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4"/>
          <w:szCs w:val="24"/>
        </w:rPr>
      </w:pPr>
      <w:r>
        <w:rPr>
          <w:rFonts w:cs="Times New Roman" w:ascii="Times New Roman" w:hAnsi="Times New Roman"/>
          <w:sz w:val="24"/>
          <w:szCs w:val="24"/>
        </w:rPr>
        <w:t xml:space="preserve">A részvényesek a 2013. május hó 17. napján tartott közgyűlésükön a VASIVÍZ Vas megyei Víz- és Csatornamű Zártkörűen Működő Részvénytársaság Alapszabályát az alábbiak szerint módosították. </w:t>
      </w:r>
    </w:p>
    <w:p>
      <w:pPr>
        <w:pStyle w:val="Heading"/>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 részvényesek rögzítették, hogy a jelen okiratban rögzített új tartalmú Alapszabály egyben egységes szerkezetbe foglalt létesítő okiratnak is minősül.</w:t>
      </w:r>
    </w:p>
    <w:p>
      <w:pPr>
        <w:pStyle w:val="Heading"/>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ALAPSZABÁLY</w:t>
      </w:r>
    </w:p>
    <w:p>
      <w:pPr>
        <w:pStyle w:val="Normal"/>
        <w:tabs>
          <w:tab w:val="clear" w:pos="397"/>
          <w:tab w:val="righ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amely a Gazdasági Társaságokról szóló 1988. évi VI. törvény és az 1992. évi LIV. törvény alapján a Vas megyei Víz- és Csatornamű Vállalat átalakulásával, annak általános jogutódjaként létrejött VASIVÍZ Vas megyei Víz- és Csatornamű Zártkörűen Működő Részvénytársaság  alapításáról és működéséről rendelkezik a 2006. évi IV. törvény, </w:t>
      </w:r>
      <w:r>
        <w:rPr>
          <w:rFonts w:cs="Times New Roman" w:ascii="Times New Roman" w:hAnsi="Times New Roman"/>
          <w:bCs/>
          <w:iCs/>
          <w:sz w:val="24"/>
          <w:szCs w:val="24"/>
        </w:rPr>
        <w:t>továbbá a Víziközmű-szolgáltatásról szóló 2011. évi CCIX. törvény</w:t>
      </w:r>
      <w:r>
        <w:rPr>
          <w:rFonts w:cs="Times New Roman" w:ascii="Times New Roman" w:hAnsi="Times New Roman"/>
          <w:sz w:val="24"/>
          <w:szCs w:val="24"/>
        </w:rPr>
        <w:t xml:space="preserve"> előírásait is figyelembe véve, az alábbiak szer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rPr>
      </w:pPr>
      <w:r>
        <w:rPr>
          <w:rFonts w:cs="Times New Roman" w:ascii="Times New Roman" w:hAnsi="Times New Roman"/>
          <w:sz w:val="24"/>
        </w:rPr>
        <w:t>Általános adato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A társaság cég ne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firstLine="113"/>
        <w:rPr>
          <w:rFonts w:ascii="Times New Roman" w:hAnsi="Times New Roman" w:cs="Times New Roman"/>
          <w:sz w:val="24"/>
          <w:szCs w:val="24"/>
        </w:rPr>
      </w:pPr>
      <w:r>
        <w:rPr>
          <w:rFonts w:cs="Times New Roman" w:ascii="Times New Roman" w:hAnsi="Times New Roman"/>
          <w:sz w:val="24"/>
          <w:szCs w:val="24"/>
        </w:rPr>
        <w:t>VASIVÍZ Vas megyei Víz- és Csatornamű Zártkörűen Működő Részvénytársasá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Rövidített cégné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ASIVÍZ Z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A társaság székhel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9700 Szombathely, Rákóczi F. u.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A társaság telephely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9700 Szombathely, Vépi u.8.</w:t>
      </w:r>
    </w:p>
    <w:p>
      <w:pPr>
        <w:pStyle w:val="Normal"/>
        <w:rPr>
          <w:rFonts w:ascii="Times New Roman" w:hAnsi="Times New Roman" w:cs="Times New Roman"/>
          <w:sz w:val="24"/>
          <w:szCs w:val="24"/>
        </w:rPr>
      </w:pPr>
      <w:r>
        <w:rPr>
          <w:rFonts w:cs="Times New Roman" w:ascii="Times New Roman" w:hAnsi="Times New Roman"/>
          <w:sz w:val="24"/>
          <w:szCs w:val="24"/>
        </w:rPr>
        <w:tab/>
        <w:t>b./ 9700 Szombathely, Újvilág u.</w:t>
      </w:r>
    </w:p>
    <w:p>
      <w:pPr>
        <w:pStyle w:val="Normal"/>
        <w:rPr>
          <w:rFonts w:ascii="Times New Roman" w:hAnsi="Times New Roman" w:cs="Times New Roman"/>
          <w:sz w:val="24"/>
          <w:szCs w:val="24"/>
        </w:rPr>
      </w:pPr>
      <w:r>
        <w:rPr>
          <w:rFonts w:cs="Times New Roman" w:ascii="Times New Roman" w:hAnsi="Times New Roman"/>
          <w:sz w:val="24"/>
          <w:szCs w:val="24"/>
        </w:rPr>
        <w:tab/>
        <w:t>c./ 9700 Szombathely, Bartók Béla krt. 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A társaság fióktelep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9900 Körmend, Hunyadi u. 92.</w:t>
      </w:r>
    </w:p>
    <w:p>
      <w:pPr>
        <w:pStyle w:val="Normal"/>
        <w:rPr>
          <w:rFonts w:ascii="Times New Roman" w:hAnsi="Times New Roman" w:cs="Times New Roman"/>
          <w:sz w:val="24"/>
          <w:szCs w:val="24"/>
        </w:rPr>
      </w:pPr>
      <w:r>
        <w:rPr>
          <w:rFonts w:cs="Times New Roman" w:ascii="Times New Roman" w:hAnsi="Times New Roman"/>
          <w:sz w:val="24"/>
          <w:szCs w:val="24"/>
        </w:rPr>
        <w:tab/>
        <w:t>b./ hatályát vesztette</w:t>
      </w:r>
    </w:p>
    <w:p>
      <w:pPr>
        <w:pStyle w:val="Normal"/>
        <w:rPr>
          <w:rFonts w:ascii="Times New Roman" w:hAnsi="Times New Roman" w:cs="Times New Roman"/>
          <w:sz w:val="24"/>
          <w:szCs w:val="24"/>
        </w:rPr>
      </w:pPr>
      <w:r>
        <w:rPr>
          <w:rFonts w:cs="Times New Roman" w:ascii="Times New Roman" w:hAnsi="Times New Roman"/>
          <w:sz w:val="24"/>
          <w:szCs w:val="24"/>
        </w:rPr>
        <w:tab/>
        <w:t>c./ 9970 Szentgotthárd, Wesselényi u. 3.</w:t>
      </w:r>
    </w:p>
    <w:p>
      <w:pPr>
        <w:pStyle w:val="Normal"/>
        <w:rPr/>
      </w:pPr>
      <w:r>
        <w:rPr>
          <w:rFonts w:cs="Times New Roman" w:ascii="Times New Roman" w:hAnsi="Times New Roman"/>
          <w:sz w:val="24"/>
          <w:szCs w:val="24"/>
        </w:rPr>
        <w:tab/>
        <w:t>d./ 9800 Vasvár, Petőfi S. u. 1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397" w:hanging="39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w:t>
        <w:tab/>
        <w:t>A társaság működését 1996. október 1.-én kezdi meg, és az határozatlan ideig tart. A társaság a Vas megyei Víz- és Csatornamű Vállalat általános jogutódj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w:t>
        <w:tab/>
        <w:t>A társaság tevékenységi kör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rPr>
      </w:pPr>
      <w:r>
        <w:rPr>
          <w:rFonts w:cs="Times New Roman" w:ascii="Times New Roman" w:hAnsi="Times New Roman"/>
          <w:bCs/>
          <w:iCs/>
          <w:sz w:val="24"/>
        </w:rPr>
        <w:t>A víziközmű-szolgáltatásról szóló 2011. CCIX. törvény 1.§.c) pontja szerint a települési önkormányzat kötelessége és joga gondoskodni a közműves ivóvízellátással és a közműves szennyvízelevezetéssel és -tisztítással kapcsolatos víziközmű-szolgáltatási feladatok elvégzéséről. A társaság részvényesei – mint az ellátásért felelősök - ugyanezen célból hozták létre 1996. október 1. napjával a VASIVÍZ ZRt.-t és a vagyontárgyak apportálásával biztosították a kötelező feladat ellátásához szükséges eszközöket. Önkormányzati tulajdont képező önálló víziközmű rendszerek üzemeltetését a társaság az önkormányzatokkal kötött külön szerződés (üzemeltetési szerződés) alapján végzi. A társaság az önkormányzatoktól kapott víziközmű üzemeltetési alapfeladatán túl gondoskodik az átvett vagyon működőképességének megőrzéséről, elvégzi a szükséges rekonstrukciókat, valamint ellátja a műszaki rendszerekhez kapcsolódó bővítések üzemeltetési feladatát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Fő tevékenység</w:t>
      </w:r>
    </w:p>
    <w:p>
      <w:pPr>
        <w:pStyle w:val="Normal"/>
        <w:tabs>
          <w:tab w:val="clear" w:pos="397"/>
          <w:tab w:val="left" w:pos="0" w:leader="none"/>
        </w:tabs>
        <w:jc w:val="both"/>
        <w:rPr/>
      </w:pPr>
      <w:r>
        <w:rPr/>
        <w:tab/>
      </w:r>
      <w:r>
        <w:rPr>
          <w:rFonts w:cs="Times New Roman" w:ascii="Times New Roman" w:hAnsi="Times New Roman"/>
          <w:sz w:val="24"/>
        </w:rPr>
        <w:t>3600 Víztermelés, -kezelés, -ellát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360"/>
        <w:jc w:val="both"/>
        <w:outlineLvl w:val="0"/>
        <w:rPr>
          <w:rFonts w:ascii="Times New Roman" w:hAnsi="Times New Roman" w:cs="Times New Roman"/>
          <w:sz w:val="24"/>
          <w:szCs w:val="24"/>
        </w:rPr>
      </w:pPr>
      <w:r>
        <w:rPr>
          <w:rFonts w:cs="Times New Roman" w:ascii="Times New Roman" w:hAnsi="Times New Roman"/>
          <w:sz w:val="24"/>
          <w:szCs w:val="24"/>
        </w:rPr>
        <w:t>További tevékenységek</w:t>
      </w:r>
    </w:p>
    <w:p>
      <w:pPr>
        <w:pStyle w:val="Heading1"/>
        <w:ind w:first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t>0161 Növénytermesztési szolgáltatás</w:t>
      </w:r>
    </w:p>
    <w:p>
      <w:pPr>
        <w:pStyle w:val="Normal"/>
        <w:ind w:left="426" w:hanging="0"/>
        <w:rPr/>
      </w:pPr>
      <w:r>
        <w:rPr>
          <w:rFonts w:cs="Times New Roman" w:ascii="Times New Roman" w:hAnsi="Times New Roman"/>
          <w:sz w:val="24"/>
        </w:rPr>
        <w:t xml:space="preserve">2529 Fémtartály gyártása </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 xml:space="preserve">2562 Fémmegmunkálás </w:t>
      </w:r>
    </w:p>
    <w:p>
      <w:pPr>
        <w:pStyle w:val="TextBodyIndent"/>
        <w:tabs>
          <w:tab w:val="clear" w:pos="397"/>
          <w:tab w:val="left" w:pos="0" w:leader="none"/>
        </w:tabs>
        <w:ind w:left="397" w:hanging="0"/>
        <w:jc w:val="left"/>
        <w:rPr>
          <w:rFonts w:ascii="Times New Roman" w:hAnsi="Times New Roman" w:cs="Times New Roman"/>
          <w:i w:val="false"/>
          <w:i w:val="false"/>
          <w:iCs w:val="false"/>
          <w:sz w:val="24"/>
        </w:rPr>
      </w:pPr>
      <w:r>
        <w:rPr>
          <w:rFonts w:cs="Times New Roman" w:ascii="Times New Roman" w:hAnsi="Times New Roman"/>
          <w:i w:val="false"/>
          <w:iCs w:val="false"/>
          <w:sz w:val="24"/>
        </w:rPr>
        <w:t>2630 Híradás-technikai berendezés gyártása</w:t>
      </w:r>
    </w:p>
    <w:p>
      <w:pPr>
        <w:pStyle w:val="TextBodyIndent"/>
        <w:tabs>
          <w:tab w:val="clear" w:pos="397"/>
          <w:tab w:val="left" w:pos="0" w:leader="none"/>
        </w:tabs>
        <w:ind w:left="397" w:hanging="0"/>
        <w:jc w:val="left"/>
        <w:rPr>
          <w:rFonts w:ascii="Times New Roman" w:hAnsi="Times New Roman" w:cs="Times New Roman"/>
          <w:i w:val="false"/>
          <w:i w:val="false"/>
          <w:iCs w:val="false"/>
          <w:sz w:val="24"/>
        </w:rPr>
      </w:pPr>
      <w:r>
        <w:rPr>
          <w:rFonts w:cs="Times New Roman" w:ascii="Times New Roman" w:hAnsi="Times New Roman"/>
          <w:i w:val="false"/>
          <w:iCs w:val="false"/>
          <w:sz w:val="24"/>
        </w:rPr>
        <w:t>2712 Áramelosztó, -szabályozó készülék gyártása</w:t>
      </w:r>
    </w:p>
    <w:p>
      <w:pPr>
        <w:pStyle w:val="TextBodyIndent"/>
        <w:tabs>
          <w:tab w:val="clear" w:pos="397"/>
          <w:tab w:val="left" w:pos="0" w:leader="none"/>
        </w:tabs>
        <w:ind w:left="397" w:hanging="0"/>
        <w:jc w:val="left"/>
        <w:rPr>
          <w:rFonts w:ascii="Times New Roman" w:hAnsi="Times New Roman" w:cs="Times New Roman"/>
          <w:i w:val="false"/>
          <w:i w:val="false"/>
          <w:iCs w:val="false"/>
          <w:sz w:val="24"/>
        </w:rPr>
      </w:pPr>
      <w:r>
        <w:rPr>
          <w:rFonts w:cs="Times New Roman" w:ascii="Times New Roman" w:hAnsi="Times New Roman"/>
          <w:i w:val="false"/>
          <w:iCs w:val="false"/>
          <w:sz w:val="24"/>
        </w:rPr>
        <w:t>2733 Szerelvény gyártása</w:t>
      </w:r>
    </w:p>
    <w:p>
      <w:pPr>
        <w:pStyle w:val="TextBodyIndent"/>
        <w:tabs>
          <w:tab w:val="clear" w:pos="397"/>
          <w:tab w:val="left" w:pos="0" w:leader="none"/>
        </w:tabs>
        <w:ind w:left="397" w:hanging="0"/>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2790 Egyéb villamos berendezés gyártása </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 xml:space="preserve">2822 Emelő-, anyagmozgató gép gyártása </w:t>
      </w:r>
    </w:p>
    <w:p>
      <w:pPr>
        <w:pStyle w:val="Normal"/>
        <w:tabs>
          <w:tab w:val="clear" w:pos="397"/>
          <w:tab w:val="left" w:pos="0" w:leader="none"/>
        </w:tabs>
        <w:ind w:left="397" w:hanging="0"/>
        <w:rPr/>
      </w:pPr>
      <w:r>
        <w:rPr>
          <w:rFonts w:cs="Times New Roman" w:ascii="Times New Roman" w:hAnsi="Times New Roman"/>
          <w:sz w:val="24"/>
        </w:rPr>
        <w:t>3312 Ipari gép, berendezés javítása</w:t>
      </w:r>
    </w:p>
    <w:p>
      <w:pPr>
        <w:pStyle w:val="TextBodyIndent"/>
        <w:tabs>
          <w:tab w:val="clear" w:pos="397"/>
          <w:tab w:val="left" w:pos="0" w:leader="none"/>
        </w:tabs>
        <w:ind w:left="397" w:hanging="0"/>
        <w:jc w:val="left"/>
        <w:rPr>
          <w:rFonts w:ascii="Times New Roman" w:hAnsi="Times New Roman" w:cs="Times New Roman"/>
          <w:i w:val="false"/>
          <w:i w:val="false"/>
          <w:iCs w:val="false"/>
          <w:sz w:val="24"/>
        </w:rPr>
      </w:pPr>
      <w:r>
        <w:rPr>
          <w:rFonts w:cs="Times New Roman" w:ascii="Times New Roman" w:hAnsi="Times New Roman"/>
          <w:i w:val="false"/>
          <w:iCs w:val="false"/>
          <w:sz w:val="24"/>
        </w:rPr>
        <w:t>3314 Ipari villamos gép, berendezés javítása</w:t>
      </w:r>
    </w:p>
    <w:p>
      <w:pPr>
        <w:pStyle w:val="TextBodyIndent"/>
        <w:tabs>
          <w:tab w:val="clear" w:pos="397"/>
          <w:tab w:val="left" w:pos="0" w:leader="none"/>
        </w:tabs>
        <w:ind w:left="397" w:hanging="0"/>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3320 Ipari gép, berendezés üzembe helyezése </w:t>
      </w:r>
    </w:p>
    <w:p>
      <w:pPr>
        <w:pStyle w:val="TextBodyIndent"/>
        <w:tabs>
          <w:tab w:val="clear" w:pos="397"/>
          <w:tab w:val="left" w:pos="0" w:leader="none"/>
        </w:tabs>
        <w:ind w:left="397" w:hanging="0"/>
        <w:jc w:val="left"/>
        <w:rPr>
          <w:rFonts w:ascii="Times New Roman" w:hAnsi="Times New Roman" w:cs="Times New Roman"/>
          <w:i w:val="false"/>
          <w:i w:val="false"/>
          <w:iCs w:val="false"/>
          <w:sz w:val="24"/>
        </w:rPr>
      </w:pPr>
      <w:r>
        <w:rPr>
          <w:rFonts w:cs="Times New Roman" w:ascii="Times New Roman" w:hAnsi="Times New Roman"/>
          <w:i w:val="false"/>
          <w:iCs w:val="false"/>
          <w:sz w:val="24"/>
        </w:rPr>
        <w:t>3511 Villamosenergia-termelés</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 xml:space="preserve">3700 Szennyvíz gyűjtése, kezelése </w:t>
      </w:r>
    </w:p>
    <w:p>
      <w:pPr>
        <w:pStyle w:val="Heading8"/>
        <w:ind w:left="397" w:hanging="0"/>
        <w:rPr>
          <w:b w:val="false"/>
          <w:b w:val="false"/>
          <w:bCs w:val="false"/>
          <w:i w:val="false"/>
          <w:i w:val="false"/>
          <w:iCs w:val="false"/>
        </w:rPr>
      </w:pPr>
      <w:r>
        <w:rPr>
          <w:b w:val="false"/>
          <w:bCs w:val="false"/>
          <w:i w:val="false"/>
          <w:iCs w:val="false"/>
        </w:rPr>
        <w:t>3821 Nem veszélyes hulladék kezelése, ártalmatlanítása</w:t>
      </w:r>
    </w:p>
    <w:p>
      <w:pPr>
        <w:pStyle w:val="TextBodyIndent"/>
        <w:tabs>
          <w:tab w:val="clear" w:pos="397"/>
          <w:tab w:val="left" w:pos="0" w:leader="none"/>
        </w:tabs>
        <w:ind w:left="397" w:hanging="0"/>
        <w:jc w:val="left"/>
        <w:rPr/>
      </w:pPr>
      <w:r>
        <w:rPr>
          <w:rFonts w:cs="Times New Roman" w:ascii="Times New Roman" w:hAnsi="Times New Roman"/>
          <w:i w:val="false"/>
          <w:iCs w:val="false"/>
          <w:sz w:val="24"/>
        </w:rPr>
        <w:t>4120 Lakó- és nem lakó épület építése</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 xml:space="preserve">4221 Folyadék szállítására szolgáló közmű építése </w:t>
      </w:r>
    </w:p>
    <w:p>
      <w:pPr>
        <w:pStyle w:val="TextBodyIndent"/>
        <w:tabs>
          <w:tab w:val="clear" w:pos="397"/>
          <w:tab w:val="left" w:pos="0" w:leader="none"/>
        </w:tabs>
        <w:ind w:left="397" w:hanging="0"/>
        <w:jc w:val="left"/>
        <w:rPr>
          <w:rFonts w:ascii="Times New Roman" w:hAnsi="Times New Roman" w:cs="Times New Roman"/>
          <w:i w:val="false"/>
          <w:i w:val="false"/>
          <w:iCs w:val="false"/>
          <w:sz w:val="24"/>
        </w:rPr>
      </w:pPr>
      <w:r>
        <w:rPr>
          <w:rFonts w:cs="Times New Roman" w:ascii="Times New Roman" w:hAnsi="Times New Roman"/>
          <w:i w:val="false"/>
          <w:iCs w:val="false"/>
          <w:sz w:val="24"/>
        </w:rPr>
        <w:t>4222 Elektromos, híradás-technikai célú közmű építés</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4291 Vízi létesítmény építése</w:t>
      </w:r>
    </w:p>
    <w:p>
      <w:pPr>
        <w:pStyle w:val="TextBodyIndent"/>
        <w:tabs>
          <w:tab w:val="clear" w:pos="397"/>
          <w:tab w:val="left" w:pos="0" w:leader="none"/>
        </w:tabs>
        <w:ind w:left="397" w:hanging="0"/>
        <w:jc w:val="left"/>
        <w:rPr>
          <w:rFonts w:ascii="Times New Roman" w:hAnsi="Times New Roman" w:cs="Times New Roman"/>
          <w:i w:val="false"/>
          <w:i w:val="false"/>
          <w:iCs w:val="false"/>
          <w:sz w:val="24"/>
        </w:rPr>
      </w:pPr>
      <w:r>
        <w:rPr>
          <w:rFonts w:cs="Times New Roman" w:ascii="Times New Roman" w:hAnsi="Times New Roman"/>
          <w:i w:val="false"/>
          <w:iCs w:val="false"/>
          <w:sz w:val="24"/>
        </w:rPr>
        <w:t>4299 Egyéb m.n.s. építés</w:t>
      </w:r>
    </w:p>
    <w:p>
      <w:pPr>
        <w:pStyle w:val="TextBodyIndent"/>
        <w:tabs>
          <w:tab w:val="clear" w:pos="397"/>
          <w:tab w:val="left" w:pos="0" w:leader="none"/>
        </w:tabs>
        <w:ind w:left="397" w:hanging="0"/>
        <w:jc w:val="left"/>
        <w:rPr>
          <w:rFonts w:ascii="Times New Roman" w:hAnsi="Times New Roman" w:cs="Times New Roman"/>
          <w:i w:val="false"/>
          <w:i w:val="false"/>
          <w:iCs w:val="false"/>
          <w:sz w:val="24"/>
        </w:rPr>
      </w:pPr>
      <w:r>
        <w:rPr>
          <w:rFonts w:cs="Times New Roman" w:ascii="Times New Roman" w:hAnsi="Times New Roman"/>
          <w:i w:val="false"/>
          <w:iCs w:val="false"/>
          <w:sz w:val="24"/>
        </w:rPr>
        <w:t>4311 Bontás</w:t>
      </w:r>
    </w:p>
    <w:p>
      <w:pPr>
        <w:pStyle w:val="TextBodyIndent"/>
        <w:tabs>
          <w:tab w:val="clear" w:pos="397"/>
          <w:tab w:val="left" w:pos="0" w:leader="none"/>
        </w:tabs>
        <w:ind w:left="397" w:hanging="0"/>
        <w:jc w:val="left"/>
        <w:rPr>
          <w:rFonts w:ascii="Times New Roman" w:hAnsi="Times New Roman" w:cs="Times New Roman"/>
          <w:i w:val="false"/>
          <w:i w:val="false"/>
          <w:iCs w:val="false"/>
          <w:sz w:val="24"/>
        </w:rPr>
      </w:pPr>
      <w:r>
        <w:rPr>
          <w:rFonts w:cs="Times New Roman" w:ascii="Times New Roman" w:hAnsi="Times New Roman"/>
          <w:i w:val="false"/>
          <w:iCs w:val="false"/>
          <w:sz w:val="24"/>
        </w:rPr>
        <w:t>4312 Építési terület előkészítése</w:t>
      </w:r>
    </w:p>
    <w:p>
      <w:pPr>
        <w:pStyle w:val="TextBodyIndent"/>
        <w:tabs>
          <w:tab w:val="clear" w:pos="397"/>
          <w:tab w:val="left" w:pos="0" w:leader="none"/>
        </w:tabs>
        <w:ind w:left="397" w:hanging="0"/>
        <w:jc w:val="lef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4313 Talajmintavétel, próbafúrás </w:t>
      </w:r>
    </w:p>
    <w:p>
      <w:pPr>
        <w:pStyle w:val="Normal"/>
        <w:tabs>
          <w:tab w:val="clear" w:pos="397"/>
          <w:tab w:val="left" w:pos="0" w:leader="none"/>
        </w:tabs>
        <w:ind w:left="397" w:hanging="0"/>
        <w:rPr/>
      </w:pPr>
      <w:r>
        <w:rPr>
          <w:rFonts w:cs="Times New Roman" w:ascii="Times New Roman" w:hAnsi="Times New Roman"/>
          <w:sz w:val="24"/>
        </w:rPr>
        <w:t>4321 Villanyszerelés</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4322 Víz-, gáz-, fűtés-, légkondicionáló-szerelés</w:t>
      </w:r>
    </w:p>
    <w:p>
      <w:pPr>
        <w:pStyle w:val="Heading7"/>
        <w:ind w:left="397" w:hanging="0"/>
        <w:rPr>
          <w:b w:val="false"/>
          <w:b w:val="false"/>
          <w:bCs w:val="false"/>
          <w:i w:val="false"/>
          <w:i w:val="false"/>
          <w:iCs w:val="false"/>
        </w:rPr>
      </w:pPr>
      <w:r>
        <w:rPr>
          <w:b w:val="false"/>
          <w:bCs w:val="false"/>
          <w:i w:val="false"/>
          <w:iCs w:val="false"/>
        </w:rPr>
        <w:t xml:space="preserve">4329 Egyéb épületgépészeti szerelés </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 xml:space="preserve">4399 Egyéb speciális szaképítés m.n.s. </w:t>
      </w:r>
    </w:p>
    <w:p>
      <w:pPr>
        <w:pStyle w:val="Heading7"/>
        <w:ind w:left="397" w:hanging="0"/>
        <w:rPr>
          <w:b w:val="false"/>
          <w:b w:val="false"/>
          <w:bCs w:val="false"/>
          <w:i w:val="false"/>
          <w:i w:val="false"/>
          <w:iCs w:val="false"/>
        </w:rPr>
      </w:pPr>
      <w:r>
        <w:rPr>
          <w:b w:val="false"/>
          <w:bCs w:val="false"/>
          <w:i w:val="false"/>
          <w:iCs w:val="false"/>
        </w:rPr>
        <w:t>4520 Gépjárműjavítás, -karbantartás</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 xml:space="preserve">4939 M.n.s. egyéb szárazföldi személyszállítás </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4941 Közúti áruszállítás</w:t>
      </w:r>
    </w:p>
    <w:p>
      <w:pPr>
        <w:pStyle w:val="Normal"/>
        <w:tabs>
          <w:tab w:val="clear" w:pos="397"/>
          <w:tab w:val="left" w:pos="0" w:leader="none"/>
        </w:tabs>
        <w:ind w:left="397" w:hanging="0"/>
        <w:rPr/>
      </w:pPr>
      <w:r>
        <w:rPr>
          <w:rFonts w:cs="Times New Roman" w:ascii="Times New Roman" w:hAnsi="Times New Roman"/>
          <w:sz w:val="24"/>
        </w:rPr>
        <w:t>5520 Üdülési, egyéb átmeneti szálláshely-szolgáltatás</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 xml:space="preserve">5590 Egyéb szálláshely-szolgáltatás </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6190 Egyéb távközlés</w:t>
      </w:r>
    </w:p>
    <w:p>
      <w:pPr>
        <w:pStyle w:val="Heading7"/>
        <w:ind w:left="397" w:hanging="0"/>
        <w:rPr>
          <w:b w:val="false"/>
          <w:b w:val="false"/>
          <w:bCs w:val="false"/>
          <w:i w:val="false"/>
          <w:i w:val="false"/>
          <w:iCs w:val="false"/>
        </w:rPr>
      </w:pPr>
      <w:r>
        <w:rPr>
          <w:b w:val="false"/>
          <w:bCs w:val="false"/>
          <w:i w:val="false"/>
          <w:iCs w:val="false"/>
        </w:rPr>
        <w:t>6820 Saját tulajdonú, bérelt ingatlan bérbeadása, üzemeltetése</w:t>
      </w:r>
    </w:p>
    <w:p>
      <w:pPr>
        <w:pStyle w:val="Heading6"/>
        <w:ind w:left="397" w:hanging="0"/>
        <w:rPr>
          <w:b w:val="false"/>
          <w:b w:val="false"/>
          <w:bCs w:val="false"/>
          <w:i w:val="false"/>
          <w:i w:val="false"/>
          <w:iCs w:val="false"/>
        </w:rPr>
      </w:pPr>
      <w:r>
        <w:rPr>
          <w:b w:val="false"/>
          <w:bCs w:val="false"/>
          <w:i w:val="false"/>
          <w:iCs w:val="false"/>
        </w:rPr>
        <w:t>7111 Építészmérnöki tevékenység</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7112 Mérnöki tevékenység, műszaki tanácsadás</w:t>
      </w:r>
    </w:p>
    <w:p>
      <w:pPr>
        <w:pStyle w:val="Normal"/>
        <w:tabs>
          <w:tab w:val="clear" w:pos="397"/>
          <w:tab w:val="left" w:pos="0" w:leader="none"/>
        </w:tabs>
        <w:ind w:left="397" w:hanging="0"/>
        <w:rPr/>
      </w:pPr>
      <w:r>
        <w:rPr>
          <w:rFonts w:cs="Times New Roman" w:ascii="Times New Roman" w:hAnsi="Times New Roman"/>
          <w:sz w:val="24"/>
        </w:rPr>
        <w:t xml:space="preserve">7120 Műszaki vizsgálat, elemzés </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 xml:space="preserve">7490 M.n.s. egyéb szakmai, tudományos, műszaki tevékenység </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7732 Építőipari gép kölcsönzése</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 xml:space="preserve">7739 Egyéb gép, tárgyi eszköz kölcsönzése </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7740 Immateriális javak kölcsönzése</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8129 Egyéb takarítás</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8130 Zöldterület-kezelés</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8551 Sport, szabadidős képzés</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8690 Egyéb humán-egészségügyi ellátás</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 xml:space="preserve">9311 Sportlétesítmény működtetése </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 xml:space="preserve">9313 Testedzési szolgáltatás </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 xml:space="preserve">9329 M.n.s. egyéb szórakoztatás, szabadidős tevékenység </w:t>
      </w:r>
    </w:p>
    <w:p>
      <w:pPr>
        <w:pStyle w:val="Normal"/>
        <w:tabs>
          <w:tab w:val="clear" w:pos="397"/>
          <w:tab w:val="left" w:pos="0" w:leader="none"/>
        </w:tabs>
        <w:ind w:left="397" w:hanging="0"/>
        <w:rPr>
          <w:rFonts w:ascii="Times New Roman" w:hAnsi="Times New Roman" w:cs="Times New Roman"/>
          <w:sz w:val="24"/>
        </w:rPr>
      </w:pPr>
      <w:r>
        <w:rPr>
          <w:rFonts w:cs="Times New Roman" w:ascii="Times New Roman" w:hAnsi="Times New Roman"/>
          <w:sz w:val="24"/>
        </w:rPr>
        <w:t>9604 Fizikai közérzetet javító szolgáltatá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w:t>
        <w:tab/>
        <w:t>A társaság vagyo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81" w:hanging="397"/>
        <w:jc w:val="both"/>
        <w:rPr>
          <w:rFonts w:ascii="Times New Roman" w:hAnsi="Times New Roman" w:cs="Times New Roman"/>
          <w:sz w:val="24"/>
          <w:szCs w:val="24"/>
        </w:rPr>
      </w:pPr>
      <w:r>
        <w:rPr>
          <w:rFonts w:cs="Times New Roman" w:ascii="Times New Roman" w:hAnsi="Times New Roman"/>
          <w:sz w:val="24"/>
          <w:szCs w:val="24"/>
        </w:rPr>
        <w:t>8.1.</w:t>
        <w:tab/>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 társaság jegyzett tőkéje (alaptőkéje) 1.545.187.500  Ft, azaz Egymilliárd-ötszáznegyvenötmillió-száznyolcvanhétezer-ötszáz forint, amely teljes egészében nem pénzbeli beté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laptőke az alapításkor teljes egészében rendelkezésre áll.</w:t>
      </w:r>
    </w:p>
    <w:p>
      <w:pPr>
        <w:pStyle w:val="Footer"/>
        <w:tabs>
          <w:tab w:val="clear" w:pos="4819"/>
          <w:tab w:val="clear" w:pos="9071"/>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right" w:pos="1276" w:leader="none"/>
        </w:tabs>
        <w:ind w:left="681" w:hanging="397"/>
        <w:jc w:val="both"/>
        <w:rPr>
          <w:rFonts w:ascii="Times New Roman" w:hAnsi="Times New Roman" w:cs="Times New Roman"/>
          <w:sz w:val="24"/>
          <w:szCs w:val="24"/>
        </w:rPr>
      </w:pPr>
      <w:r>
        <w:rPr>
          <w:rFonts w:cs="Times New Roman" w:ascii="Times New Roman" w:hAnsi="Times New Roman"/>
          <w:sz w:val="24"/>
          <w:szCs w:val="24"/>
        </w:rPr>
        <w:t>8.2.</w:t>
        <w:tab/>
        <w:t>A társaság alaptőkéje 75 375 db, azaz Hetvenötezer-háromszázhetvenöt darab egyenként 20.500 Ft, azaz Húszezer-ötszáz forint névértékű, névre szóló nyomdai úton előállított részvényből áll.</w:t>
      </w:r>
    </w:p>
    <w:p>
      <w:pPr>
        <w:pStyle w:val="Normal"/>
        <w:tabs>
          <w:tab w:val="clear" w:pos="397"/>
          <w:tab w:val="righ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sz w:val="24"/>
          <w:szCs w:val="24"/>
        </w:rPr>
        <w:t>A társaság alaptőkéje az alábbi nyomdai úton előállított részvényekből áll:</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sz w:val="24"/>
          <w:szCs w:val="24"/>
        </w:rPr>
        <w:t xml:space="preserve">669 db, azaz Hatszázhatvankilenc db, egyenként 100 részvényt képviselő 2.050.000,-Ft, azaz Kettőmillió-ötvenezer forint névértékű, összevont címletű, névre szóló A sorozatú, nyomdai úton előállított törzsrészvény 1.371.450.000,-Ft, azaz Egymilliárd-háromszázhetvenegymillió-négyszázötvenezer forint értékben.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6298" w:leader="none"/>
        </w:tabs>
        <w:ind w:left="709" w:hanging="0"/>
        <w:jc w:val="both"/>
        <w:rPr>
          <w:rFonts w:ascii="Times New Roman" w:hAnsi="Times New Roman" w:cs="Times New Roman"/>
          <w:sz w:val="24"/>
          <w:szCs w:val="24"/>
          <w:ins w:id="0" w:author="Dr. Szakács Dávid" w:date="2013-04-08T17:57:00Z"/>
        </w:rPr>
      </w:pPr>
      <w:r>
        <w:rPr>
          <w:rFonts w:cs="Times New Roman" w:ascii="Times New Roman" w:hAnsi="Times New Roman"/>
          <w:sz w:val="24"/>
          <w:szCs w:val="24"/>
        </w:rPr>
        <w:t>767 db, azaz Hétszázhatvanhét darab, egyenként 10 részvényt képviselő 205.000,-Ft, azaz Kettőszázötezer forint névértékű, összevont címletű, névre szóló B sorozatú, nyomdai úton előállított törzsrészvény 157.235.000,-Ft, azaz Százötvenhétmillió-kettőszázharmincötezer forintértékben.</w:t>
      </w:r>
    </w:p>
    <w:p>
      <w:pPr>
        <w:pStyle w:val="Normal"/>
        <w:tabs>
          <w:tab w:val="clear" w:pos="397"/>
          <w:tab w:val="left" w:pos="6298"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805 db, azaz Nyolcszázöt darab 20.500,-Ft, azaz Húszezerötszáz forint névértékű, névre szóló C sorozatú, nyomdai úton előállított törzsrészvény 16.502.500,-Ft, azaz Tizenhatmillió-ötszázkettőezer-ötszáz forint értékb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 társaság által alapításkor kibocsátott részvények mindegyike törzsrészvény, amely a társaság osztalékából való részesedésre és teljeskörű szavazati jog gyakorlására jogosít.</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 névre szóló részvények bemutatóra szóló részvénnyé – figyelemmel a részvénytársaság zártkörűen működő jellegére – nem alakíthatók át.</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I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5"/>
        <w:rPr>
          <w:rFonts w:ascii="Times New Roman" w:hAnsi="Times New Roman" w:cs="Times New Roman"/>
          <w:sz w:val="24"/>
        </w:rPr>
      </w:pPr>
      <w:r>
        <w:rPr>
          <w:rFonts w:cs="Times New Roman" w:ascii="Times New Roman" w:hAnsi="Times New Roman"/>
          <w:sz w:val="24"/>
        </w:rPr>
        <w:t>A társaság alapítói (részvényes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397"/>
        </w:tabs>
        <w:ind w:left="426" w:hanging="426"/>
        <w:rPr/>
      </w:pPr>
      <w:r>
        <w:rPr>
          <w:rFonts w:cs="Times New Roman" w:ascii="Times New Roman" w:hAnsi="Times New Roman"/>
          <w:i w:val="false"/>
          <w:iCs w:val="false"/>
          <w:sz w:val="24"/>
          <w:szCs w:val="24"/>
        </w:rPr>
        <w:t>Vas Megye Önkormányzata (Szombathely, Berzsenyi tér 1., nyilv.száma: 15420002-7511-321-18) Lukácsháza, Tömörd, Szeleste, Ölbő, Pósfa, Hegyfalu, Zsédeny, Vasegerszeg, Nemeskeresztúr, Boba, Nemeskocs, Karakó, Pinkamindszent, Sárfimizdó, Halastó, Petőmihályfa, Andrásfa, Csörötnek, Gasztony, Rönök, Öriszentpéter, Nagyrákos, Szatta, Apátistvánfalva, Orfalu, Kerkáskápolna, Kercaszomor, Kétvölgy, Szalafő, Ispánk, Magyarszombatfa, Velemér telpülések viziközmű vagyonának tulajdonosaként a társaság alapításakor 317.400.000,-Ft, azaz Háromszáztizenhétmillió-négyszázezer forint értékű vagyont bocsátott a társaság rendelkezésére, amely teljes egészében nem pénzbe</w:t>
      </w:r>
      <w:ins w:id="1" w:author="Dr. Szakács Dávid" w:date="2013-04-08T18:06:00Z">
        <w:r>
          <w:rPr>
            <w:rFonts w:cs="Times New Roman" w:ascii="Times New Roman" w:hAnsi="Times New Roman"/>
            <w:i w:val="false"/>
            <w:iCs w:val="false"/>
            <w:sz w:val="24"/>
            <w:szCs w:val="24"/>
          </w:rPr>
          <w:t>l</w:t>
        </w:r>
      </w:ins>
      <w:del w:id="2" w:author="Dr. Szakács Dávid" w:date="2013-04-08T18:06:00Z">
        <w:r>
          <w:rPr>
            <w:rFonts w:cs="Times New Roman" w:ascii="Times New Roman" w:hAnsi="Times New Roman"/>
            <w:i w:val="false"/>
            <w:iCs w:val="false"/>
            <w:sz w:val="24"/>
            <w:szCs w:val="24"/>
          </w:rPr>
          <w:delText>n</w:delText>
        </w:r>
      </w:del>
      <w:r>
        <w:rPr>
          <w:rFonts w:cs="Times New Roman" w:ascii="Times New Roman" w:hAnsi="Times New Roman"/>
          <w:i w:val="false"/>
          <w:iCs w:val="false"/>
          <w:sz w:val="24"/>
          <w:szCs w:val="24"/>
        </w:rPr>
        <w:t xml:space="preserve">i betétet (apport) jelentett. </w:t>
      </w:r>
    </w:p>
    <w:p>
      <w:pPr>
        <w:pStyle w:val="Szvegtrzsbehzssal3"/>
        <w:ind w:left="426" w:hanging="0"/>
        <w:jc w:val="both"/>
        <w:rPr/>
      </w:pPr>
      <w:r>
        <w:rPr>
          <w:rFonts w:cs="Times New Roman" w:ascii="Times New Roman" w:hAnsi="Times New Roman"/>
          <w:sz w:val="24"/>
          <w:szCs w:val="24"/>
        </w:rPr>
        <w:t>„</w:t>
      </w:r>
      <w:r>
        <w:rPr>
          <w:rFonts w:cs="Times New Roman" w:ascii="Times New Roman" w:hAnsi="Times New Roman"/>
          <w:sz w:val="24"/>
          <w:szCs w:val="24"/>
        </w:rPr>
        <w:t xml:space="preserve">A megyei önkormányzatok konszolidációjáról, a megyei önkormányzati intézmények ………… átvételéről” szóló 2011. évi CLIV. törvény 2.§-a alapján Vas megye Önkormányzata tulajdonát képező VASIVÍZ ZRt. részvények 2012. január 1-jén állami tulajdonba kerültek. Ennek megfelelően a társaság alaptőkéjét megtestesítő részvényekből a </w:t>
      </w:r>
      <w:r>
        <w:rPr>
          <w:rFonts w:cs="Times New Roman" w:ascii="Times New Roman" w:hAnsi="Times New Roman"/>
          <w:b/>
          <w:bCs/>
          <w:sz w:val="24"/>
          <w:szCs w:val="24"/>
        </w:rPr>
        <w:t>Magyar Állam</w:t>
      </w:r>
      <w:r>
        <w:rPr>
          <w:rFonts w:cs="Times New Roman" w:ascii="Times New Roman" w:hAnsi="Times New Roman"/>
          <w:sz w:val="24"/>
          <w:szCs w:val="24"/>
        </w:rPr>
        <w:t xml:space="preserve"> tulajdonában, az MNV ZRt. kezelésében van 65.067.000 Ft névértékű részvény, az alábbi megoszlásban:</w:t>
      </w:r>
    </w:p>
    <w:p>
      <w:pPr>
        <w:pStyle w:val="Normal"/>
        <w:ind w:left="567" w:hanging="141"/>
        <w:jc w:val="both"/>
        <w:rPr>
          <w:rFonts w:ascii="Times New Roman" w:hAnsi="Times New Roman" w:cs="Times New Roman"/>
          <w:sz w:val="24"/>
          <w:szCs w:val="24"/>
        </w:rPr>
      </w:pPr>
      <w:r>
        <w:rPr>
          <w:rFonts w:cs="Times New Roman" w:ascii="Times New Roman" w:hAnsi="Times New Roman"/>
          <w:sz w:val="24"/>
          <w:szCs w:val="24"/>
        </w:rPr>
        <w:t>- 31 db, azaz Harmincegy darab, egyenként 100 részvényt képviselő 2.050.000-Ft névértékű, összevont  címletű, névre szóló A sorozatú, nyomdai úton előállított törzsrészvény 63.550.000,-Ft, azaz Hatvanhárommillió-ötszázötvenezer forint értékben,</w:t>
      </w:r>
    </w:p>
    <w:p>
      <w:pPr>
        <w:pStyle w:val="Normal"/>
        <w:ind w:left="567" w:hanging="141"/>
        <w:jc w:val="both"/>
        <w:rPr>
          <w:rFonts w:ascii="Times New Roman" w:hAnsi="Times New Roman" w:cs="Times New Roman"/>
          <w:sz w:val="24"/>
          <w:szCs w:val="24"/>
        </w:rPr>
      </w:pPr>
      <w:r>
        <w:rPr>
          <w:rFonts w:cs="Times New Roman" w:ascii="Times New Roman" w:hAnsi="Times New Roman"/>
          <w:sz w:val="24"/>
          <w:szCs w:val="24"/>
        </w:rPr>
        <w:t>- 7 db, azaz Hét darab egyenként 10 részvényt képviselő 205.000,-Ft névértékű, összevont címletű, névre szóló B sorozatú, nyomdai úton előállított törzsrészvény 1.435.000,-Ft, azaz Egymillió-négyszázharmincötezer forint értékben,</w:t>
      </w:r>
    </w:p>
    <w:p>
      <w:pPr>
        <w:pStyle w:val="Normal"/>
        <w:ind w:left="567" w:hanging="141"/>
        <w:jc w:val="both"/>
        <w:rPr>
          <w:rFonts w:ascii="Times New Roman" w:hAnsi="Times New Roman" w:cs="Times New Roman"/>
          <w:sz w:val="24"/>
          <w:szCs w:val="24"/>
        </w:rPr>
      </w:pPr>
      <w:r>
        <w:rPr>
          <w:rFonts w:cs="Times New Roman" w:ascii="Times New Roman" w:hAnsi="Times New Roman"/>
          <w:sz w:val="24"/>
          <w:szCs w:val="24"/>
        </w:rPr>
        <w:t>- 4 db, azaz Négy darab, egyenként 20.500,-Ft névértékű, névre szóló C sorozatú, nyomdai úton előállított törzsrészvény, 82.000,-Ft, azaz Nyolcvankettőezer forint érték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397"/>
        </w:tabs>
        <w:ind w:left="426" w:hanging="426"/>
        <w:rPr/>
      </w:pPr>
      <w:r>
        <w:rPr>
          <w:rFonts w:cs="Times New Roman" w:ascii="Times New Roman" w:hAnsi="Times New Roman"/>
          <w:sz w:val="24"/>
          <w:szCs w:val="24"/>
        </w:rPr>
        <w:t xml:space="preserve">Szombathely Megyei Jogú Város Önkormányzata (Szombathely, Kossuth L. u. 1-3., nyilv.száma: </w:t>
      </w:r>
      <w:r>
        <w:rPr>
          <w:rFonts w:cs="Times New Roman" w:ascii="Times New Roman" w:hAnsi="Times New Roman"/>
          <w:bCs/>
          <w:iCs/>
          <w:sz w:val="24"/>
          <w:szCs w:val="24"/>
        </w:rPr>
        <w:t>733656</w:t>
      </w:r>
      <w:r>
        <w:rPr>
          <w:rFonts w:cs="Times New Roman" w:ascii="Times New Roman" w:hAnsi="Times New Roman"/>
          <w:sz w:val="24"/>
          <w:szCs w:val="24"/>
        </w:rPr>
        <w:t>) a saját tőkéjéből 3.652.600 e Ft, azaz Hárommilliárd-hatszázötvenkettőmillió-hatszázezer forint értékű vagyont bocsátott a társaság rendelkezésére, amely teljes egészében nem pénzbeli betét (apport), valamint a VASIVÍZ ZRt.-tól 2000. március 30.-án adásvételi szerződéssel megvásárolt összesen 424 400 e Ft, azaz Négyszázhuszonnégymillió-négyszáz-ezer forint névértékű részvény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Ennek megfelelően a társaság alaptőkéjét megtestesítő részvényekből Szombathely Megyei Jogú Város Önkormányzata tulajdonában van 835.785.000 Ft névértékű részvény, az alábbi megoszlásban: </w:t>
      </w:r>
    </w:p>
    <w:p>
      <w:pPr>
        <w:pStyle w:val="TextBody"/>
        <w:ind w:left="595" w:hanging="170"/>
        <w:rPr/>
      </w:pPr>
      <w:r>
        <w:rPr>
          <w:rFonts w:cs="Times New Roman" w:ascii="Times New Roman" w:hAnsi="Times New Roman"/>
          <w:sz w:val="24"/>
          <w:szCs w:val="24"/>
        </w:rPr>
        <w:t>- 402 db, azaz Négyszázkettő darab, egyenként 100 részvényt képviselő 2.050.000,-Ft névértékű, összevont címletű, névre szóló A sorozatú, nyomdai úton előállított törzsrészvény 824.100.000,-Ft, azaz Nyolcszázhuszonnégymillió-egyszázezer forint értékben,</w:t>
      </w:r>
    </w:p>
    <w:p>
      <w:pPr>
        <w:pStyle w:val="Normal"/>
        <w:ind w:left="595" w:hanging="170"/>
        <w:jc w:val="both"/>
        <w:rPr/>
      </w:pPr>
      <w:r>
        <w:rPr>
          <w:rFonts w:cs="Times New Roman" w:ascii="Times New Roman" w:hAnsi="Times New Roman"/>
          <w:sz w:val="24"/>
          <w:szCs w:val="24"/>
        </w:rPr>
        <w:t>- 50 db, azaz Ötven darab, egyenként 10 részvényt képviselő 205.000,-Ft névértékű, összevont címletű, névre szóló B sorozatú, nyomdai úton előállított törzsrészvény 10.250.000,-Ft, azaz Tízmillió-kettőszázötvenezer forint értékben,</w:t>
      </w:r>
    </w:p>
    <w:p>
      <w:pPr>
        <w:pStyle w:val="Normal"/>
        <w:ind w:left="595" w:hanging="170"/>
        <w:jc w:val="both"/>
        <w:rPr>
          <w:rFonts w:ascii="Times New Roman" w:hAnsi="Times New Roman" w:cs="Times New Roman"/>
          <w:sz w:val="24"/>
          <w:szCs w:val="24"/>
        </w:rPr>
      </w:pPr>
      <w:r>
        <w:rPr>
          <w:rFonts w:cs="Times New Roman" w:ascii="Times New Roman" w:hAnsi="Times New Roman"/>
          <w:sz w:val="24"/>
          <w:szCs w:val="24"/>
        </w:rPr>
        <w:t>- 70 db, azaz Hetven darab, egyenként 20.500,-Ft névértékű, névre szóló C sorozatú, nyomdai úton előállított  törzsrészvényt 1.435.000,-Ft, azaz Egymillió-négyszázharmincötezer forint értékben.</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Vép Város Önkormányzata (Vép, Rákóczi u. 8., nyilv.száma: </w:t>
      </w:r>
      <w:r>
        <w:rPr>
          <w:rFonts w:cs="Times New Roman" w:ascii="Times New Roman" w:hAnsi="Times New Roman"/>
          <w:bCs/>
          <w:iCs/>
          <w:sz w:val="24"/>
        </w:rPr>
        <w:t>733690</w:t>
      </w:r>
      <w:r>
        <w:rPr>
          <w:rFonts w:cs="Times New Roman" w:ascii="Times New Roman" w:hAnsi="Times New Roman"/>
          <w:sz w:val="24"/>
        </w:rPr>
        <w:t xml:space="preserve">) a saját tőkéjéből 10.824.000 Ft, azaz Tízmillió-nyolcszázhuszonnégyezer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Vép Város Önkormányzata átvesz:</w:t>
      </w:r>
    </w:p>
    <w:p>
      <w:pPr>
        <w:pStyle w:val="Normal"/>
        <w:ind w:left="596" w:hanging="170"/>
        <w:jc w:val="both"/>
        <w:rPr/>
      </w:pPr>
      <w:r>
        <w:rPr>
          <w:rFonts w:cs="Times New Roman" w:ascii="Times New Roman" w:hAnsi="Times New Roman"/>
          <w:sz w:val="24"/>
        </w:rPr>
        <w:t>- 5 db, azaz Öt darab, egyenként 100 részvényt képviselő 2.050.000,-Ft névértékű, összevont címletű, névre szóló A sorozatú, nyomdai úton előállított törzsrészvényt 10.250.000,- Ft, azaz Tízmillió-kettőszázötvenezer forint értékben,</w:t>
      </w:r>
    </w:p>
    <w:p>
      <w:pPr>
        <w:pStyle w:val="Normal"/>
        <w:ind w:left="596" w:hanging="170"/>
        <w:jc w:val="both"/>
        <w:rPr>
          <w:rFonts w:ascii="Times New Roman" w:hAnsi="Times New Roman" w:cs="Times New Roman"/>
          <w:sz w:val="24"/>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 Ft, azaz Négyszáztízezer forint értékben,</w:t>
      </w:r>
    </w:p>
    <w:p>
      <w:pPr>
        <w:pStyle w:val="Normal"/>
        <w:ind w:left="596" w:hanging="170"/>
        <w:jc w:val="both"/>
        <w:rPr>
          <w:rFonts w:ascii="Times New Roman" w:hAnsi="Times New Roman" w:cs="Times New Roman"/>
          <w:sz w:val="24"/>
        </w:rPr>
      </w:pPr>
      <w:r>
        <w:rPr>
          <w:rFonts w:cs="Times New Roman" w:ascii="Times New Roman" w:hAnsi="Times New Roman"/>
          <w:sz w:val="24"/>
        </w:rPr>
        <w:t>- 8 db, azaz Nyolc darab, 20.500,-Ft névértékű, névre szóló C sorozatú, nyomdai úton előállított törzsrészvényt 164.000,- Ft, azaz Százhatvannégyezer forint értékben.</w:t>
      </w:r>
    </w:p>
    <w:p>
      <w:pPr>
        <w:pStyle w:val="Normal"/>
        <w:ind w:left="397" w:hanging="397"/>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397"/>
        </w:tabs>
        <w:ind w:left="426" w:hanging="426"/>
        <w:rPr/>
      </w:pPr>
      <w:r>
        <w:rPr>
          <w:rFonts w:cs="Times New Roman" w:ascii="Times New Roman" w:hAnsi="Times New Roman"/>
          <w:i w:val="false"/>
          <w:iCs w:val="false"/>
          <w:sz w:val="24"/>
          <w:szCs w:val="24"/>
        </w:rPr>
        <w:t xml:space="preserve">Gencsapáti Község Önkormányzata (Gencsapáti, Hunyadi u. 229., nyilv.száma: </w:t>
      </w:r>
      <w:r>
        <w:rPr>
          <w:rFonts w:cs="Times New Roman" w:ascii="Times New Roman" w:hAnsi="Times New Roman"/>
          <w:bCs/>
          <w:i w:val="false"/>
          <w:sz w:val="24"/>
          <w:szCs w:val="24"/>
        </w:rPr>
        <w:t>733667</w:t>
      </w:r>
      <w:r>
        <w:rPr>
          <w:rFonts w:cs="Times New Roman" w:ascii="Times New Roman" w:hAnsi="Times New Roman"/>
          <w:i w:val="false"/>
          <w:iCs w:val="false"/>
          <w:sz w:val="24"/>
          <w:szCs w:val="24"/>
        </w:rPr>
        <w:t xml:space="preserve">) a saját tőkéjéből 3.792.500 Ft, azaz Hárommillió-hétszázkilencvenkettőezer-ötszáz forint értékű vagyont bocsát a társaság rendelkezésére, amely teljes egészében nem pénzbeli betét (apport). </w:t>
      </w:r>
    </w:p>
    <w:p>
      <w:pPr>
        <w:pStyle w:val="Normal"/>
        <w:ind w:left="426" w:hanging="0"/>
        <w:jc w:val="both"/>
        <w:rPr/>
      </w:pPr>
      <w:r>
        <w:rPr>
          <w:rFonts w:cs="Times New Roman" w:ascii="Times New Roman" w:hAnsi="Times New Roman"/>
          <w:sz w:val="24"/>
        </w:rPr>
        <w:t>Ennek fejében a társaság alaptőkéjét megtestesítő részvényekből Gencsapáti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 Ft, azaz Kettőmillió-ötven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8 db, azaz Nyolc darab, egyenként 10 részvényt képviselő 205.000,-Ft névértékű, összevont címletű, névre szóló B sorozatú, nyomdai úton előállított törzsrészvényt 1.640.000,- Ft, azaz Egymillió-hatszáznegyven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5 db, azaz Öt darab, 20.500,-Ft névértékű, névre szóló C sorozatú, nyomdai úton előállított törzsrészvényt 102.500,- Ft, azaz Százkettőezer-ötszáz forint értékben.</w:t>
      </w:r>
    </w:p>
    <w:p>
      <w:pPr>
        <w:pStyle w:val="Normal"/>
        <w:ind w:left="397" w:hanging="397"/>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397"/>
        </w:tabs>
        <w:ind w:left="426" w:hanging="426"/>
        <w:rPr/>
      </w:pPr>
      <w:r>
        <w:rPr>
          <w:rFonts w:cs="Times New Roman" w:ascii="Times New Roman" w:hAnsi="Times New Roman"/>
          <w:i w:val="false"/>
          <w:iCs w:val="false"/>
          <w:sz w:val="24"/>
          <w:szCs w:val="24"/>
        </w:rPr>
        <w:t xml:space="preserve">Táplánszentkereszt Község Önkormányzata (Táplánszentkereszt, Rákóczi u. 1., nyilv.száma: </w:t>
      </w:r>
      <w:r>
        <w:rPr>
          <w:rFonts w:cs="Times New Roman" w:ascii="Times New Roman" w:hAnsi="Times New Roman"/>
          <w:bCs/>
          <w:i w:val="false"/>
          <w:sz w:val="24"/>
          <w:szCs w:val="24"/>
        </w:rPr>
        <w:t>733689</w:t>
      </w:r>
      <w:r>
        <w:rPr>
          <w:rFonts w:cs="Times New Roman" w:ascii="Times New Roman" w:hAnsi="Times New Roman"/>
          <w:i w:val="false"/>
          <w:iCs w:val="false"/>
          <w:sz w:val="24"/>
          <w:szCs w:val="24"/>
        </w:rPr>
        <w:t xml:space="preserve">) a saját tőkéjéből 3.095.500 Ft, azaz Hárommillió-kilencvenötezer-ötszáz forint értékű vagyont bocsát a társaság rendelkezésére, amely teljes egészében nem pénzbeli betét (apport). </w:t>
      </w:r>
    </w:p>
    <w:p>
      <w:pPr>
        <w:pStyle w:val="TextBody"/>
        <w:ind w:left="426" w:hanging="0"/>
        <w:rPr/>
      </w:pPr>
      <w:r>
        <w:rPr>
          <w:rFonts w:cs="Times New Roman" w:ascii="Times New Roman" w:hAnsi="Times New Roman"/>
          <w:sz w:val="24"/>
          <w:szCs w:val="24"/>
        </w:rPr>
        <w:t>Ennek fejében a társaság alaptőkéjét megtestesítő részvényekből Táplánszentkereszt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 Ft, azaz Kettőmillió-ötven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 Ft, azaz Egymillió-huszonöt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1 db, azaz Egy darab, 20.500,-Ft névértékű, névre szóló C sorozatú, nyomdai úton előállított törzsrészvényt 20.500,- Ft, azaz Húszezer-ötszáz forint értékben.</w:t>
      </w:r>
    </w:p>
    <w:p>
      <w:pPr>
        <w:pStyle w:val="TextBodyIndent"/>
        <w:ind w:left="397" w:hanging="39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Indent"/>
        <w:numPr>
          <w:ilvl w:val="0"/>
          <w:numId w:val="5"/>
        </w:numPr>
        <w:tabs>
          <w:tab w:val="clear" w:pos="397"/>
        </w:tabs>
        <w:ind w:left="426" w:hanging="426"/>
        <w:rPr/>
      </w:pPr>
      <w:r>
        <w:rPr>
          <w:rFonts w:cs="Times New Roman" w:ascii="Times New Roman" w:hAnsi="Times New Roman"/>
          <w:i w:val="false"/>
          <w:iCs w:val="false"/>
          <w:sz w:val="24"/>
          <w:szCs w:val="24"/>
        </w:rPr>
        <w:t xml:space="preserve">Kenéz Község Önkormányzata (Kenéz, Kossuth L. u. 39., nyilv.száma: </w:t>
      </w:r>
      <w:r>
        <w:rPr>
          <w:rFonts w:cs="Times New Roman" w:ascii="Times New Roman" w:hAnsi="Times New Roman"/>
          <w:bCs/>
          <w:i w:val="false"/>
          <w:sz w:val="24"/>
          <w:szCs w:val="24"/>
        </w:rPr>
        <w:t>423694</w:t>
      </w:r>
      <w:r>
        <w:rPr>
          <w:rFonts w:cs="Times New Roman" w:ascii="Times New Roman" w:hAnsi="Times New Roman"/>
          <w:i w:val="false"/>
          <w:iCs w:val="false"/>
          <w:sz w:val="24"/>
          <w:szCs w:val="24"/>
        </w:rPr>
        <w:t xml:space="preserve">) a saját tőkéjéből 492.000 Ft, azaz Négyszázkilencvenkettőezer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Kenéz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Ft, azaz Négyszáztíz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4 db, azaz Négy darab, 20.500,-Ft névértékű, névre szóló C sorozatú, nyomdai úton előállított törzsrészvényt 82.000,-Ft, azaz Nyolcvankettőezer forint értékben.</w:t>
      </w:r>
    </w:p>
    <w:p>
      <w:pPr>
        <w:pStyle w:val="Normal"/>
        <w:ind w:left="170" w:hanging="17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397"/>
        </w:tabs>
        <w:ind w:left="426" w:hanging="426"/>
        <w:rPr/>
      </w:pPr>
      <w:r>
        <w:rPr>
          <w:rFonts w:cs="Times New Roman" w:ascii="Times New Roman" w:hAnsi="Times New Roman"/>
          <w:i w:val="false"/>
          <w:iCs w:val="false"/>
          <w:sz w:val="24"/>
          <w:szCs w:val="24"/>
        </w:rPr>
        <w:t xml:space="preserve">Pecöl Község Önkormányzata (Pecöl, Széchenyi u. 12., nyilv.száma: </w:t>
      </w:r>
      <w:r>
        <w:rPr>
          <w:rFonts w:cs="Times New Roman" w:ascii="Times New Roman" w:hAnsi="Times New Roman"/>
          <w:bCs/>
          <w:i w:val="false"/>
          <w:sz w:val="24"/>
          <w:szCs w:val="24"/>
        </w:rPr>
        <w:t>421106</w:t>
      </w:r>
      <w:r>
        <w:rPr>
          <w:rFonts w:cs="Times New Roman" w:ascii="Times New Roman" w:hAnsi="Times New Roman"/>
          <w:i w:val="false"/>
          <w:iCs w:val="false"/>
          <w:sz w:val="24"/>
          <w:szCs w:val="24"/>
        </w:rPr>
        <w:t xml:space="preserve">) a saját tőkéjéből 1.025.000 Ft, azaz Egymillió-huszonötezer forint értékű vagyont bocsát a társaság rendelkezésére, amely teljes egészében nem pénzbeli betét (apport). </w:t>
      </w:r>
    </w:p>
    <w:p>
      <w:pPr>
        <w:pStyle w:val="TextBody"/>
        <w:ind w:left="425" w:hanging="0"/>
        <w:rPr>
          <w:rFonts w:ascii="Times New Roman" w:hAnsi="Times New Roman" w:cs="Times New Roman"/>
          <w:sz w:val="24"/>
          <w:szCs w:val="24"/>
        </w:rPr>
      </w:pPr>
      <w:r>
        <w:rPr>
          <w:rFonts w:cs="Times New Roman" w:ascii="Times New Roman" w:hAnsi="Times New Roman"/>
          <w:sz w:val="24"/>
          <w:szCs w:val="24"/>
        </w:rPr>
        <w:t>Ennek fejében a társaság alaptőkéjét megtestesítő részvényekből Pecöl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Ft, azaz Egymillió-huszonötezer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Megyehíd Község Önkormányzata (Megyehíd, Dózsa Gy. u. 2., nyilv.száma: </w:t>
      </w:r>
      <w:r>
        <w:rPr>
          <w:rFonts w:cs="Times New Roman" w:ascii="Times New Roman" w:hAnsi="Times New Roman"/>
          <w:bCs/>
          <w:iCs/>
          <w:sz w:val="24"/>
        </w:rPr>
        <w:t>423704</w:t>
      </w:r>
      <w:r>
        <w:rPr>
          <w:rFonts w:cs="Times New Roman" w:ascii="Times New Roman" w:hAnsi="Times New Roman"/>
          <w:sz w:val="24"/>
        </w:rPr>
        <w:t xml:space="preserve">) a saját tőkéjéből 471.500 Ft, azaz Négyszázhetvenegyezer-ötszáz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Megyehíd Község Önkormányzata átvesz:</w:t>
      </w:r>
    </w:p>
    <w:p>
      <w:pPr>
        <w:pStyle w:val="TextBodyIndent"/>
        <w:ind w:left="595" w:hanging="17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2 db, azaz Kettő darab, egyenként 10 részvényt képviselő 205.000,-Ft névértékű, összevont címletű, névre szóló B sorozatú, nyomdai úton előállított törzsrészvényt 410.000,- Ft, azaz Négyszáztíz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3 db, azaz Három darab, 20.500,-Ft névértékű, névre szóló C sorozatú, nyomdai úton előállított törzsrészvényt 61.500,- Ft, azaz Hatvanegyezer-ötszáz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397"/>
        </w:tabs>
        <w:ind w:left="426" w:hanging="426"/>
        <w:rPr/>
      </w:pPr>
      <w:r>
        <w:rPr>
          <w:rFonts w:cs="Times New Roman" w:ascii="Times New Roman" w:hAnsi="Times New Roman"/>
          <w:i w:val="false"/>
          <w:iCs w:val="false"/>
          <w:sz w:val="24"/>
          <w:szCs w:val="24"/>
        </w:rPr>
        <w:t xml:space="preserve">Gyöngyösfalu Község Önkormányzata (Gyöngyösfalu, Ady E. u. 18., nyilv.száma: </w:t>
      </w:r>
      <w:r>
        <w:rPr>
          <w:rFonts w:cs="Times New Roman" w:ascii="Times New Roman" w:hAnsi="Times New Roman"/>
          <w:bCs/>
          <w:i w:val="false"/>
          <w:sz w:val="24"/>
          <w:szCs w:val="24"/>
        </w:rPr>
        <w:t>424767</w:t>
      </w:r>
      <w:r>
        <w:rPr>
          <w:rFonts w:cs="Times New Roman" w:ascii="Times New Roman" w:hAnsi="Times New Roman"/>
          <w:i w:val="false"/>
          <w:iCs w:val="false"/>
          <w:sz w:val="24"/>
          <w:szCs w:val="24"/>
        </w:rPr>
        <w:t xml:space="preserve">) a saját tőkéjéből 1.066.000 Ft, azaz Egymillió-hatvanhatezer forint értékű vagyont bocsát a társaság rendelkezésére, amely teljes egészében nem pénzbeli betét (apport). </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t>Ennek fejében a társaság alaptőkéjét megtestesítő részvényekből Gyöngyösfalu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 Ft, azaz Egymillió-huszonötezer forint értékben,</w:t>
      </w:r>
    </w:p>
    <w:p>
      <w:pPr>
        <w:pStyle w:val="TextBody"/>
        <w:ind w:left="595" w:hanging="170"/>
        <w:rPr/>
      </w:pPr>
      <w:r>
        <w:rPr>
          <w:rFonts w:cs="Times New Roman" w:ascii="Times New Roman" w:hAnsi="Times New Roman"/>
          <w:sz w:val="24"/>
          <w:szCs w:val="24"/>
        </w:rPr>
        <w:t>- 2 db, azaz Kettő darab, 20.500,-Ft névértékű, névre szóló C sorozatú, nyomdai úton előállított törzsrészvényt 41.000,- Ft, azaz Negyvenegyezer forint értékben.</w:t>
      </w:r>
    </w:p>
    <w:p>
      <w:pPr>
        <w:pStyle w:val="TextBody"/>
        <w:tabs>
          <w:tab w:val="clear" w:pos="397"/>
          <w:tab w:val="left" w:pos="567" w:leader="none"/>
        </w:tabs>
        <w:ind w:left="454" w:hanging="454"/>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397"/>
        </w:tabs>
        <w:ind w:left="426" w:hanging="426"/>
        <w:rPr/>
      </w:pPr>
      <w:r>
        <w:rPr>
          <w:rFonts w:cs="Times New Roman" w:ascii="Times New Roman" w:hAnsi="Times New Roman"/>
          <w:sz w:val="24"/>
          <w:szCs w:val="24"/>
        </w:rPr>
        <w:t xml:space="preserve">Perenye Község Önkormányzata (Perenye, Béke u. 34., nyilv.száma: </w:t>
      </w:r>
      <w:r>
        <w:rPr>
          <w:rFonts w:cs="Times New Roman" w:ascii="Times New Roman" w:hAnsi="Times New Roman"/>
          <w:bCs/>
          <w:iCs/>
          <w:sz w:val="24"/>
          <w:szCs w:val="24"/>
        </w:rPr>
        <w:t>733843</w:t>
      </w:r>
      <w:r>
        <w:rPr>
          <w:rFonts w:cs="Times New Roman" w:ascii="Times New Roman" w:hAnsi="Times New Roman"/>
          <w:sz w:val="24"/>
          <w:szCs w:val="24"/>
        </w:rPr>
        <w:t xml:space="preserve">) a saját tőkéjéből 963.500 Ft, azaz Kilencszázhatvanháromezer-ötszáz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Perenye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4 db, azaz Négy darab, egyenként 10 részvényt képviselő 205.000,-Ft névértékű, összevont címletű, névre szóló B sorozatú, nyomdai úton előállított törzsrészvényt 820.000,-Ft, azaz Nyolcszázhúszezer forint értékben,</w:t>
      </w:r>
    </w:p>
    <w:p>
      <w:pPr>
        <w:pStyle w:val="Normal"/>
        <w:ind w:left="595" w:hanging="170"/>
        <w:jc w:val="both"/>
        <w:rPr/>
      </w:pPr>
      <w:r>
        <w:rPr>
          <w:rFonts w:cs="Times New Roman" w:ascii="Times New Roman" w:hAnsi="Times New Roman"/>
          <w:sz w:val="24"/>
        </w:rPr>
        <w:t>- 7 db, azaz Hét darab, 20.500,-Ft névértékű, névre szóló C sorozatú, nyomdai úton előállított törzsrészvényt 143.500,-Ft, azaz Száznegyvenháromezer-ötszáz forint értékben.</w:t>
      </w:r>
    </w:p>
    <w:p>
      <w:pPr>
        <w:pStyle w:val="Normal"/>
        <w:tabs>
          <w:tab w:val="clear" w:pos="397"/>
          <w:tab w:val="left" w:pos="567" w:leader="none"/>
        </w:tabs>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Vasszécseny Község Önkormányzata (Vasszécseny, Petőfi S. u. 11., nyilv.száma: </w:t>
      </w:r>
      <w:r>
        <w:rPr>
          <w:rFonts w:cs="Times New Roman" w:ascii="Times New Roman" w:hAnsi="Times New Roman"/>
          <w:bCs/>
          <w:iCs/>
          <w:sz w:val="24"/>
        </w:rPr>
        <w:t>421898</w:t>
      </w:r>
      <w:r>
        <w:rPr>
          <w:rFonts w:cs="Times New Roman" w:ascii="Times New Roman" w:hAnsi="Times New Roman"/>
          <w:sz w:val="24"/>
        </w:rPr>
        <w:t xml:space="preserve">) a saját tőkéjéből 2.111.500 Ft, azaz Kettőmillió-száztizenegyezer-ötszáz forint értékű vagyont bocsát a társaság rendelkezésére, amely teljes egészében nem pénzbeli betét (apport). </w:t>
      </w:r>
    </w:p>
    <w:p>
      <w:pPr>
        <w:pStyle w:val="Normal"/>
        <w:tabs>
          <w:tab w:val="clear" w:pos="397"/>
          <w:tab w:val="left" w:pos="709" w:leader="none"/>
        </w:tabs>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Vasszécseny Község Önkormányzata átvesz:</w:t>
      </w:r>
    </w:p>
    <w:p>
      <w:pPr>
        <w:pStyle w:val="Normal"/>
        <w:tabs>
          <w:tab w:val="clear" w:pos="397"/>
          <w:tab w:val="left" w:pos="709" w:leader="none"/>
        </w:tabs>
        <w:ind w:left="595" w:hanging="169"/>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 Ft, azaz Kettőmillió-ötvenezer forint értékben,</w:t>
      </w:r>
    </w:p>
    <w:p>
      <w:pPr>
        <w:pStyle w:val="Normal"/>
        <w:tabs>
          <w:tab w:val="clear" w:pos="397"/>
          <w:tab w:val="left" w:pos="709" w:leader="none"/>
        </w:tabs>
        <w:ind w:left="595" w:hanging="170"/>
        <w:jc w:val="both"/>
        <w:rPr/>
      </w:pPr>
      <w:r>
        <w:rPr>
          <w:rFonts w:cs="Times New Roman" w:ascii="Times New Roman" w:hAnsi="Times New Roman"/>
          <w:sz w:val="24"/>
        </w:rPr>
        <w:t>- 3 db, azaz Három darab, 20.500,-Ft névértékű, névre szóló C sorozatú, nyomdai úton előállított törzsrészvényt 61.500,- Ft, azaz Hatvanegyezer-ötszáz forint értékben.</w:t>
      </w:r>
    </w:p>
    <w:p>
      <w:pPr>
        <w:pStyle w:val="Normal"/>
        <w:tabs>
          <w:tab w:val="clear" w:pos="397"/>
          <w:tab w:val="left" w:pos="567" w:leader="none"/>
        </w:tabs>
        <w:ind w:left="454" w:hanging="454"/>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397"/>
        </w:tabs>
        <w:ind w:left="426" w:hanging="426"/>
        <w:rPr/>
      </w:pPr>
      <w:r>
        <w:rPr>
          <w:rFonts w:cs="Times New Roman" w:ascii="Times New Roman" w:hAnsi="Times New Roman"/>
          <w:sz w:val="24"/>
          <w:szCs w:val="24"/>
        </w:rPr>
        <w:t xml:space="preserve">Tanakajd Község Önkormányzata (Tanakajd, Templom u. 24., nyilv.száma: </w:t>
      </w:r>
      <w:r>
        <w:rPr>
          <w:rFonts w:cs="Times New Roman" w:ascii="Times New Roman" w:hAnsi="Times New Roman"/>
          <w:bCs/>
          <w:iCs/>
          <w:sz w:val="24"/>
          <w:szCs w:val="24"/>
        </w:rPr>
        <w:t>424899</w:t>
      </w:r>
      <w:r>
        <w:rPr>
          <w:rFonts w:cs="Times New Roman" w:ascii="Times New Roman" w:hAnsi="Times New Roman"/>
          <w:sz w:val="24"/>
          <w:szCs w:val="24"/>
        </w:rPr>
        <w:t xml:space="preserve">) a saját tőkéjéből 594.500 Ft, azaz Ötszázkilencvennégyezer-ötszáz forint értékű vagyont bocsát a társaság rendelkezésére, amely teljes egészében nem pénzbeli betét (apport). </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Tanakajd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 Ft, azaz Négyszáztízezer forint értékben,</w:t>
      </w:r>
    </w:p>
    <w:p>
      <w:pPr>
        <w:pStyle w:val="TextBodyIndent"/>
        <w:ind w:left="737" w:hanging="170"/>
        <w:rPr/>
      </w:pPr>
      <w:r>
        <w:rPr>
          <w:rFonts w:cs="Times New Roman" w:ascii="Times New Roman" w:hAnsi="Times New Roman"/>
          <w:i w:val="false"/>
          <w:iCs w:val="false"/>
          <w:sz w:val="24"/>
          <w:szCs w:val="24"/>
        </w:rPr>
        <w:t>- 9 db, azaz Kilenc darab, 20.500,-Ft névértékű, névre szóló C sorozatú, nyomdai úton előállított törzsrészvényt 184.500,- Ft, azaz Száznyolcvannégyezer-ötszáz forint értékben.</w:t>
      </w:r>
    </w:p>
    <w:p>
      <w:pPr>
        <w:pStyle w:val="Normal"/>
        <w:ind w:left="397" w:hanging="397"/>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numPr>
          <w:ilvl w:val="0"/>
          <w:numId w:val="5"/>
        </w:numPr>
        <w:tabs>
          <w:tab w:val="clear" w:pos="397"/>
        </w:tabs>
        <w:ind w:left="426" w:hanging="426"/>
        <w:rPr/>
      </w:pPr>
      <w:r>
        <w:rPr>
          <w:rFonts w:cs="Times New Roman" w:ascii="Times New Roman" w:hAnsi="Times New Roman"/>
          <w:sz w:val="24"/>
          <w:szCs w:val="24"/>
        </w:rPr>
        <w:t xml:space="preserve">Bozzai Község Önkormányzata (Bozzai, Fő u. 32., nyilv.száma: </w:t>
      </w:r>
      <w:r>
        <w:rPr>
          <w:rFonts w:cs="Times New Roman" w:ascii="Times New Roman" w:hAnsi="Times New Roman"/>
          <w:bCs/>
          <w:iCs/>
          <w:sz w:val="24"/>
          <w:szCs w:val="24"/>
        </w:rPr>
        <w:t>423793</w:t>
      </w:r>
      <w:r>
        <w:rPr>
          <w:rFonts w:cs="Times New Roman" w:ascii="Times New Roman" w:hAnsi="Times New Roman"/>
          <w:sz w:val="24"/>
          <w:szCs w:val="24"/>
        </w:rPr>
        <w:t xml:space="preserve">) a saját tőkéjéből 553.500 Ft, azaz Ötszázötvenháromezer-ötszáz forint értékű vagyont bocsát a társaság rendelkezésére, amely teljes egészében nem pénzbeli betét (apport). </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t>Ennek fejében a társaság alaptőkéjét megtestesítő részvényekből Bozzai Község Önkormányzata átvesz:</w:t>
      </w:r>
    </w:p>
    <w:p>
      <w:pPr>
        <w:pStyle w:val="Normal"/>
        <w:ind w:left="595" w:hanging="170"/>
        <w:jc w:val="both"/>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Ft, azaz Négyszáztíz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7 db, azaz Hét darab, 20.500,-Ft névértékű, névre szóló C sorozatú, nyomdai úton előállított törzsrészvényt  143.500,-Ft, azaz Száznegyvenháromezer-ötszáz forint értékben.</w:t>
      </w:r>
    </w:p>
    <w:p>
      <w:pPr>
        <w:pStyle w:val="Normal"/>
        <w:ind w:left="397" w:hanging="39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Torony Község Önkormányzata (Torony, Rohonci u. 6., nyilv.száma: </w:t>
      </w:r>
      <w:r>
        <w:rPr>
          <w:rFonts w:cs="Times New Roman" w:ascii="Times New Roman" w:hAnsi="Times New Roman"/>
          <w:bCs/>
          <w:iCs/>
          <w:sz w:val="24"/>
        </w:rPr>
        <w:t>421315</w:t>
      </w:r>
      <w:r>
        <w:rPr>
          <w:rFonts w:cs="Times New Roman" w:ascii="Times New Roman" w:hAnsi="Times New Roman"/>
          <w:sz w:val="24"/>
        </w:rPr>
        <w:t xml:space="preserve">) a saját tőkéjéből 1.558.000 Ft, azaz Egymillió-ötszázötvennyolcezer forint értékű vagyont bocsát a társaság rendelkezésére, amely teljes egészében nem pénzbeli betét (apport). </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t>Ennek fejében a társaság alaptőkéjét megtestesítő részvényekből Torony Község Önkormányzata átvesz:</w:t>
      </w:r>
    </w:p>
    <w:p>
      <w:pPr>
        <w:pStyle w:val="TextBodyIndent"/>
        <w:ind w:left="567" w:hanging="170"/>
        <w:rPr/>
      </w:pPr>
      <w:r>
        <w:rPr>
          <w:rFonts w:cs="Times New Roman" w:ascii="Times New Roman" w:hAnsi="Times New Roman"/>
          <w:i w:val="false"/>
          <w:iCs w:val="false"/>
          <w:sz w:val="24"/>
          <w:szCs w:val="24"/>
        </w:rPr>
        <w:t>- 7 db, azaz Hét darab, egyenként 10 részvényt képviselő 205.000,-Ft névértékű, összevont címletű, névre szóló B sorozatú, nyomdai úton előállított törzsrészvényt 1.435.000,- Ft, azaz Egymillió-négyszázharmincötezer forint értékben,</w:t>
      </w:r>
    </w:p>
    <w:p>
      <w:pPr>
        <w:pStyle w:val="Normal"/>
        <w:ind w:left="567" w:hanging="170"/>
        <w:jc w:val="both"/>
        <w:rPr>
          <w:rFonts w:ascii="Times New Roman" w:hAnsi="Times New Roman" w:cs="Times New Roman"/>
          <w:sz w:val="24"/>
        </w:rPr>
      </w:pPr>
      <w:r>
        <w:rPr>
          <w:rFonts w:cs="Times New Roman" w:ascii="Times New Roman" w:hAnsi="Times New Roman"/>
          <w:sz w:val="24"/>
        </w:rPr>
        <w:t>- 6 db, azaz Hat darab, 20.500,-Ft névértékű, névre szóló C sorozatú, nyomdai úton előállított törzsrészvényt 123.000,- Ft, azaz Százhuszonhárom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397"/>
        </w:tabs>
        <w:ind w:left="426" w:hanging="426"/>
        <w:rPr/>
      </w:pPr>
      <w:r>
        <w:rPr>
          <w:rFonts w:cs="Times New Roman" w:ascii="Times New Roman" w:hAnsi="Times New Roman"/>
          <w:sz w:val="24"/>
          <w:szCs w:val="24"/>
        </w:rPr>
        <w:t xml:space="preserve">Sé Község Önkormányzata (Sé, Szabadság u. 29., nyilv.száma: </w:t>
      </w:r>
      <w:r>
        <w:rPr>
          <w:rFonts w:cs="Times New Roman" w:ascii="Times New Roman" w:hAnsi="Times New Roman"/>
          <w:bCs/>
          <w:iCs/>
          <w:sz w:val="24"/>
          <w:szCs w:val="24"/>
        </w:rPr>
        <w:t>733854</w:t>
      </w:r>
      <w:r>
        <w:rPr>
          <w:rFonts w:cs="Times New Roman" w:ascii="Times New Roman" w:hAnsi="Times New Roman"/>
          <w:sz w:val="24"/>
          <w:szCs w:val="24"/>
        </w:rPr>
        <w:t>) a saját tőkéjéből 574.000 Ft, azaz Ötszázhetvennégyezer forint értékű vagyont bocsát a társaság rendelkezésére, amely teljes egészében nem pénzbeli betét (apport).</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Sé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 Ft, azaz Négyszáztízezer forint értékben,</w:t>
      </w:r>
    </w:p>
    <w:p>
      <w:pPr>
        <w:pStyle w:val="TextBodyIndent"/>
        <w:ind w:left="595" w:hanging="17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8 db, azaz Nyolc darab, 20.500,-Ft névértékű, névre szóló C sorozatú, nyomdai úton előállított törzsrészvényt 164.000,-Ft, azaz Százhatvannégyezer forint értékben.</w:t>
      </w:r>
    </w:p>
    <w:p>
      <w:pPr>
        <w:pStyle w:val="Normal"/>
        <w:ind w:left="42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numPr>
          <w:ilvl w:val="0"/>
          <w:numId w:val="5"/>
        </w:numPr>
        <w:tabs>
          <w:tab w:val="clear" w:pos="397"/>
        </w:tabs>
        <w:ind w:left="426" w:hanging="426"/>
        <w:rPr/>
      </w:pPr>
      <w:r>
        <w:rPr>
          <w:rFonts w:cs="Times New Roman" w:ascii="Times New Roman" w:hAnsi="Times New Roman"/>
          <w:i w:val="false"/>
          <w:iCs w:val="false"/>
          <w:sz w:val="24"/>
          <w:szCs w:val="24"/>
        </w:rPr>
        <w:t xml:space="preserve">Dozmat Község Önkormányzata (Dozmat, Fiumei u. 26., nyilv.száma: </w:t>
      </w:r>
      <w:r>
        <w:rPr>
          <w:rFonts w:cs="Times New Roman" w:ascii="Times New Roman" w:hAnsi="Times New Roman"/>
          <w:bCs/>
          <w:i w:val="false"/>
          <w:sz w:val="24"/>
          <w:szCs w:val="24"/>
        </w:rPr>
        <w:t>423771</w:t>
      </w:r>
      <w:r>
        <w:rPr>
          <w:rFonts w:cs="Times New Roman" w:ascii="Times New Roman" w:hAnsi="Times New Roman"/>
          <w:i w:val="false"/>
          <w:iCs w:val="false"/>
          <w:sz w:val="24"/>
          <w:szCs w:val="24"/>
        </w:rPr>
        <w:t xml:space="preserve">) a saját tőkéjéből 410.000 Ft, azaz Négyszáztízezer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Dozmat Község Önkormányzata átvesz:</w:t>
      </w:r>
    </w:p>
    <w:p>
      <w:pPr>
        <w:pStyle w:val="Normal"/>
        <w:ind w:left="596" w:hanging="170"/>
        <w:jc w:val="both"/>
        <w:rPr>
          <w:rFonts w:ascii="Times New Roman" w:hAnsi="Times New Roman" w:cs="Times New Roman"/>
          <w:sz w:val="24"/>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Ft, azaz Négyszáztízezer forint értékben.</w:t>
      </w:r>
    </w:p>
    <w:p>
      <w:pPr>
        <w:pStyle w:val="Normal"/>
        <w:ind w:left="596" w:hanging="17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Bucsu Község Önkormányzata (Bucsu, Rohonci u. 2., nyilv.száma: </w:t>
      </w:r>
      <w:r>
        <w:rPr>
          <w:rFonts w:cs="Times New Roman" w:ascii="Times New Roman" w:hAnsi="Times New Roman"/>
          <w:bCs/>
          <w:iCs/>
          <w:sz w:val="24"/>
        </w:rPr>
        <w:t>423760</w:t>
      </w:r>
      <w:r>
        <w:rPr>
          <w:rFonts w:cs="Times New Roman" w:ascii="Times New Roman" w:hAnsi="Times New Roman"/>
          <w:sz w:val="24"/>
        </w:rPr>
        <w:t xml:space="preserve">) a saját tőkéjéből 594.500 Ft, azaz Ötszázkilencvennégyezer-ötszáz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Bucsu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Ft, azaz Négyszáztíz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9 db, azaz Kilenc darab, 20.500,-Ft névértékű, névre szóló C sorozatú, nyomdai úton előállított törzsrészvényt 184.500,-Ft, azaz  Száznyolcvannégyezer-ötszáz forint értékben.</w:t>
      </w:r>
    </w:p>
    <w:p>
      <w:pPr>
        <w:pStyle w:val="Footer"/>
        <w:tabs>
          <w:tab w:val="clear" w:pos="4819"/>
          <w:tab w:val="clear" w:pos="9071"/>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Narda Község Önkormányzata (Narda, Kossuth L. u. 1., nyilv.száma: </w:t>
      </w:r>
      <w:r>
        <w:rPr>
          <w:rFonts w:cs="Times New Roman" w:ascii="Times New Roman" w:hAnsi="Times New Roman"/>
          <w:bCs/>
          <w:iCs/>
          <w:sz w:val="24"/>
        </w:rPr>
        <w:t>424657</w:t>
      </w:r>
      <w:r>
        <w:rPr>
          <w:rFonts w:cs="Times New Roman" w:ascii="Times New Roman" w:hAnsi="Times New Roman"/>
          <w:sz w:val="24"/>
        </w:rPr>
        <w:t xml:space="preserve">) a saját tőkéjéből 984.000 Ft, azaz Kilencszáznyolcvannégyezer forint értékű vagyont bocsát a társaság rendelkezésére, amely teljes egészében nem pénzbeli betét (apport). </w:t>
      </w:r>
    </w:p>
    <w:p>
      <w:pPr>
        <w:pStyle w:val="TextBodyIndent"/>
        <w:ind w:left="426" w:hanging="0"/>
        <w:rPr/>
      </w:pPr>
      <w:r>
        <w:rPr>
          <w:rFonts w:cs="Times New Roman" w:ascii="Times New Roman" w:hAnsi="Times New Roman"/>
          <w:i w:val="false"/>
          <w:iCs w:val="false"/>
          <w:sz w:val="24"/>
          <w:szCs w:val="24"/>
        </w:rPr>
        <w:t>Ennek fejében a társaság alaptőkéjét megtestesítő részvényekből Narda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4 db, azaz Négy darab, egyenként 10 részvényt képviselő 205.000,-Ft névértékű, összevont címletű, névre szóló B sorozatú, nyomdai úton előállított törzsrészvényt 820.000,- Ft, azaz Nyolcszázhúsz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8 db, azaz Nyolc darab, 20.500,-Ft névértékű, névre szóló C sorozatú, nyomdai úton előállított törzsrészvényt 164.000,-Ft, azaz Százhatvannégyezer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Felsőcsatár Község Önkormányzata (Felsőcsatár, Petőfi S. u. 74., nyilv.száma: </w:t>
      </w:r>
      <w:r>
        <w:rPr>
          <w:rFonts w:cs="Times New Roman" w:ascii="Times New Roman" w:hAnsi="Times New Roman"/>
          <w:bCs/>
          <w:iCs/>
          <w:sz w:val="24"/>
        </w:rPr>
        <w:t>421788</w:t>
      </w:r>
      <w:r>
        <w:rPr>
          <w:rFonts w:cs="Times New Roman" w:ascii="Times New Roman" w:hAnsi="Times New Roman"/>
          <w:sz w:val="24"/>
        </w:rPr>
        <w:t xml:space="preserve">) a saját tőkéjéből 963.500 Ft, azaz Kilencszázhatvanháromezer-ötszáz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Felsőcsatár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4 db, azaz Négy darab, egyenként 10 részvényt képviselő 205.000,-Ft névértékű, összevont címletű, névre szóló B sorozatú, nyomdai úton előállított törzsrészvényt 820.000,- Ft, azaz Nyolcszázhúsz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7 db, azaz Hét darab, 20.500,-Ft névértékű, névre szóló C sorozatú, nyomdai úton előállított törzsrészvényt 143.500,- Ft, azaz Száznegyvenháromezer-ötszáz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Vaskeresztes Község Önkormányzata (Vaskeresztes, Fő u. 33., nyilv.száma: </w:t>
      </w:r>
      <w:r>
        <w:rPr>
          <w:rFonts w:cs="Times New Roman" w:ascii="Times New Roman" w:hAnsi="Times New Roman"/>
          <w:bCs/>
          <w:iCs/>
          <w:sz w:val="24"/>
        </w:rPr>
        <w:t>424679</w:t>
      </w:r>
      <w:r>
        <w:rPr>
          <w:rFonts w:cs="Times New Roman" w:ascii="Times New Roman" w:hAnsi="Times New Roman"/>
          <w:sz w:val="24"/>
        </w:rPr>
        <w:t xml:space="preserve">) a saját tőkéjéből 492.000 Ft, azaz Négyszázkilencvenkettőezer forint értékű vagyont bocsát a társaság rendelkezésére, amely teljes egészében nem pénzbeli betét (apport). </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t>Ennek fejében a társaság alaptőkéjét megtestesítő részvényekből Vaskeresztes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 Ft, azaz Négyszáztízezer forint értékben,</w:t>
      </w:r>
    </w:p>
    <w:p>
      <w:pPr>
        <w:pStyle w:val="TextBodyIndent"/>
        <w:ind w:left="595" w:hanging="17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4 db, azaz Négy darab, 20.500,-Ft névértékű, névre szóló C sorozatú, nyomdai úton előállított törzsrészvényt 82.000,-Ft, azaz Nyolcvankettőezer forint értékbe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numPr>
          <w:ilvl w:val="0"/>
          <w:numId w:val="5"/>
        </w:numPr>
        <w:tabs>
          <w:tab w:val="clear" w:pos="397"/>
        </w:tabs>
        <w:ind w:left="426" w:hanging="426"/>
        <w:rPr/>
      </w:pPr>
      <w:r>
        <w:rPr>
          <w:rFonts w:cs="Times New Roman" w:ascii="Times New Roman" w:hAnsi="Times New Roman"/>
          <w:sz w:val="24"/>
          <w:szCs w:val="24"/>
        </w:rPr>
        <w:t xml:space="preserve">Horvátlövő Község Önkormányzata  (Horvátlövő, 48-as út 52/A., nyilv.száma: </w:t>
      </w:r>
      <w:r>
        <w:rPr>
          <w:rFonts w:cs="Times New Roman" w:ascii="Times New Roman" w:hAnsi="Times New Roman"/>
          <w:bCs/>
          <w:iCs/>
          <w:sz w:val="24"/>
          <w:szCs w:val="24"/>
        </w:rPr>
        <w:t>424646</w:t>
      </w:r>
      <w:r>
        <w:rPr>
          <w:rFonts w:cs="Times New Roman" w:ascii="Times New Roman" w:hAnsi="Times New Roman"/>
          <w:sz w:val="24"/>
          <w:szCs w:val="24"/>
        </w:rPr>
        <w:t xml:space="preserve">) a saját tőkéjéből 430.500 Ft, azaz Kettőmillió-egyszázezer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Horvátlövő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 Ft, azaz Négyszáztízezer forint értékben,</w:t>
      </w:r>
    </w:p>
    <w:p>
      <w:pPr>
        <w:pStyle w:val="Normal"/>
        <w:ind w:left="595" w:hanging="170"/>
        <w:jc w:val="both"/>
        <w:rPr/>
      </w:pPr>
      <w:r>
        <w:rPr>
          <w:rFonts w:cs="Times New Roman" w:ascii="Times New Roman" w:hAnsi="Times New Roman"/>
          <w:sz w:val="24"/>
        </w:rPr>
        <w:t>- 1 db, azaz Egy darab, 20.500,-Ft névértékű, névre szóló C sorozatú, nyomdai úton előállított törzsrészvényt 20.500,- Ft, azaz Húszezer-ötszáz forint értékben.</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Pornóapáti Község Önkormányzata (Pornóapáti, Körmendi u. 27., nyilv.száma: </w:t>
      </w:r>
      <w:r>
        <w:rPr>
          <w:rFonts w:cs="Times New Roman" w:ascii="Times New Roman" w:hAnsi="Times New Roman"/>
          <w:bCs/>
          <w:iCs/>
          <w:sz w:val="24"/>
        </w:rPr>
        <w:t>424668</w:t>
      </w:r>
      <w:r>
        <w:rPr>
          <w:rFonts w:cs="Times New Roman" w:ascii="Times New Roman" w:hAnsi="Times New Roman"/>
          <w:sz w:val="24"/>
        </w:rPr>
        <w:t xml:space="preserve">) a saját tőkéjéből 492.000 Ft, azaz Négyszázkilencvenkettőezer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Pornóapáti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 Ft, azaz Négyszáztíz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4 db, azaz Négy darab, 20.500,-Ft névértékű, névre szóló C sorozatú, nyomdai úton előállított törzsrészvényt 82.000,- Ft, azaz Nyolcvankettőezer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397"/>
        </w:tabs>
        <w:ind w:left="426" w:hanging="426"/>
        <w:rPr/>
      </w:pPr>
      <w:r>
        <w:rPr>
          <w:rFonts w:cs="Times New Roman" w:ascii="Times New Roman" w:hAnsi="Times New Roman"/>
          <w:sz w:val="24"/>
          <w:szCs w:val="24"/>
        </w:rPr>
        <w:t xml:space="preserve">Nárai Község Önkormányzata (Nárai, Petőfi S. u. 41., nyilv.száma: </w:t>
      </w:r>
      <w:r>
        <w:rPr>
          <w:rFonts w:cs="Times New Roman" w:ascii="Times New Roman" w:hAnsi="Times New Roman"/>
          <w:bCs/>
          <w:iCs/>
          <w:sz w:val="24"/>
          <w:szCs w:val="24"/>
        </w:rPr>
        <w:t>733678</w:t>
      </w:r>
      <w:r>
        <w:rPr>
          <w:rFonts w:cs="Times New Roman" w:ascii="Times New Roman" w:hAnsi="Times New Roman"/>
          <w:sz w:val="24"/>
          <w:szCs w:val="24"/>
        </w:rPr>
        <w:t xml:space="preserve">) a saját tőkéjéből 1.086.500 Ft, azaz Egymillió-nyolcvanhatezer-ötszáz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Nárai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 Ft, azaz Egymillió-huszonötezer forint értékben,</w:t>
      </w:r>
    </w:p>
    <w:p>
      <w:pPr>
        <w:pStyle w:val="Normal"/>
        <w:ind w:left="595" w:hanging="170"/>
        <w:jc w:val="both"/>
        <w:rPr/>
      </w:pPr>
      <w:r>
        <w:rPr>
          <w:rFonts w:cs="Times New Roman" w:ascii="Times New Roman" w:hAnsi="Times New Roman"/>
          <w:sz w:val="24"/>
        </w:rPr>
        <w:t>- 3 db, azaz Három darab, 20.500,-Ft névértékű, névre szóló C sorozatú, nyomdai úton előállított törzsrészvényt 61.500,- Ft, azaz Hatvanegyezer-ötszáz forint értékben.</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397"/>
        </w:tabs>
        <w:ind w:left="426" w:hanging="426"/>
        <w:rPr/>
      </w:pPr>
      <w:r>
        <w:rPr>
          <w:rFonts w:cs="Times New Roman" w:ascii="Times New Roman" w:hAnsi="Times New Roman"/>
          <w:i w:val="false"/>
          <w:iCs w:val="false"/>
          <w:sz w:val="24"/>
          <w:szCs w:val="24"/>
        </w:rPr>
        <w:t xml:space="preserve">Ják Község Önkormányzata (Ják, Kossuth L. u. 14., nyilv.száma: </w:t>
      </w:r>
      <w:r>
        <w:rPr>
          <w:rFonts w:cs="Times New Roman" w:ascii="Times New Roman" w:hAnsi="Times New Roman"/>
          <w:bCs/>
          <w:i w:val="false"/>
          <w:sz w:val="24"/>
          <w:szCs w:val="24"/>
        </w:rPr>
        <w:t>733788</w:t>
      </w:r>
      <w:r>
        <w:rPr>
          <w:rFonts w:cs="Times New Roman" w:ascii="Times New Roman" w:hAnsi="Times New Roman"/>
          <w:i w:val="false"/>
          <w:iCs w:val="false"/>
          <w:sz w:val="24"/>
          <w:szCs w:val="24"/>
        </w:rPr>
        <w:t xml:space="preserve">) a saját tőkéjéből 1.742.500 Ft, azaz Egymillió-hétszáznegyvenkettőezer-ötszáz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Ják Község Önkormányzata átvesz:</w:t>
      </w:r>
    </w:p>
    <w:p>
      <w:pPr>
        <w:pStyle w:val="Normal"/>
        <w:ind w:left="595" w:hanging="170"/>
        <w:jc w:val="both"/>
        <w:rPr/>
      </w:pPr>
      <w:r>
        <w:rPr>
          <w:rFonts w:cs="Times New Roman" w:ascii="Times New Roman" w:hAnsi="Times New Roman"/>
          <w:sz w:val="24"/>
        </w:rPr>
        <w:t>- 8 db, azaz Nyolc darab, egyenként 10 részvényt képviselő 205.000,-Ft névértékű, összevont címletű, névre szóló B sorozatú, nyomdai úton előállított törzsrészvényt 1.640.000,-Ft, azaz Egymillió-hatszáznegyven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5 db, azaz Öt darab, 20.500,-Ft névértékű, névre szóló C sorozatú, nyomdai úton előállított törzsrészvényt 102.500,- Ft, azaz Százkettőezer-ötszáz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Balogunyom Község Önkormányzata (Balogunyom, Rákóczi u. 3., nyilv.száma: </w:t>
      </w:r>
      <w:r>
        <w:rPr>
          <w:rFonts w:cs="Times New Roman" w:ascii="Times New Roman" w:hAnsi="Times New Roman"/>
          <w:bCs/>
          <w:iCs/>
          <w:sz w:val="24"/>
        </w:rPr>
        <w:t>424745</w:t>
      </w:r>
      <w:r>
        <w:rPr>
          <w:rFonts w:cs="Times New Roman" w:ascii="Times New Roman" w:hAnsi="Times New Roman"/>
          <w:sz w:val="24"/>
        </w:rPr>
        <w:t xml:space="preserve">) a saját tőkéjéből 1.086.500 Ft, azaz Egymillió-nyolcvanhatezer-ötszáz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Balogunyom Önkormányzata átvesz:</w:t>
      </w:r>
    </w:p>
    <w:p>
      <w:pPr>
        <w:pStyle w:val="Normal"/>
        <w:ind w:left="595" w:hanging="170"/>
        <w:jc w:val="both"/>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 Ft, azaz  Egymillió-huszonöt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3 db, azaz Három darab, 20.500,-Ft névértékű, névre szóló C sorozatú, nyomdai úton előállított törzsrészvényt 61.500,- Ft, azaz Hatvanegyezer-ötszáz forint értékben.</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Kisunyom Község Önkormányzata (Kisunyom, Fő u. 10., nyilv.száma: </w:t>
      </w:r>
      <w:r>
        <w:rPr>
          <w:rFonts w:cs="Times New Roman" w:ascii="Times New Roman" w:hAnsi="Times New Roman"/>
          <w:bCs/>
          <w:iCs/>
          <w:sz w:val="24"/>
        </w:rPr>
        <w:t>421821</w:t>
      </w:r>
      <w:r>
        <w:rPr>
          <w:rFonts w:cs="Times New Roman" w:ascii="Times New Roman" w:hAnsi="Times New Roman"/>
          <w:sz w:val="24"/>
        </w:rPr>
        <w:t xml:space="preserve">) a saját tőkéjéből 492.000 Ft, azaz Négyszázkilencvenkettőezer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Kisunyom Község Önkormányzata átvesz:</w:t>
      </w:r>
    </w:p>
    <w:p>
      <w:pPr>
        <w:pStyle w:val="Normal"/>
        <w:ind w:left="595" w:hanging="170"/>
        <w:jc w:val="both"/>
        <w:rPr/>
      </w:pPr>
      <w:r>
        <w:rPr>
          <w:rFonts w:cs="Times New Roman" w:ascii="Times New Roman" w:hAnsi="Times New Roman"/>
          <w:sz w:val="24"/>
        </w:rPr>
        <w:t>- 2db, azaz Kettő darab, egyenként 10 részvényt képviselő 205.000,-Ft névértékű, összevont címletű, névre szóló B sorozatú, nyomdai úton előállított törzsrészvényt 410.000,- Ft, azaz Négyszáztíz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4 db, azaz Négy darab, 20.500,-Ft névértékű, névre szóló C sorozatú, nyomdai úton előállított törzsrészvényt 82.000,- Ft, azaz Nyolcvankettőezer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Sorokpolány Község Önkormányzata (Sorokpolány, Fő u. 104., nyilv.száma: </w:t>
      </w:r>
      <w:r>
        <w:rPr>
          <w:rFonts w:cs="Times New Roman" w:ascii="Times New Roman" w:hAnsi="Times New Roman"/>
          <w:bCs/>
          <w:iCs/>
          <w:sz w:val="24"/>
        </w:rPr>
        <w:t>424756</w:t>
      </w:r>
      <w:r>
        <w:rPr>
          <w:rFonts w:cs="Times New Roman" w:ascii="Times New Roman" w:hAnsi="Times New Roman"/>
          <w:sz w:val="24"/>
        </w:rPr>
        <w:t xml:space="preserve">)a saját tőkéjéből 1.168.500 Ft, azaz Egymillió-százhatvannyolcezer-ötszáz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Sorokpolány Község Önkormányzata átvesz:</w:t>
      </w:r>
    </w:p>
    <w:p>
      <w:pPr>
        <w:pStyle w:val="Normal"/>
        <w:ind w:left="595" w:hanging="170"/>
        <w:jc w:val="both"/>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 Ft, azaz Egymillió-huszonöt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7 db, azaz Hét darab, 20.500,-Ft névértékű, névre szóló C sorozatú, nyomdai úton előállított törzsrészvényt 143.500,-Ft, azaz Száznegyvenháromezer-ötszáz forint értékben.</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397"/>
        </w:tabs>
        <w:ind w:left="426" w:hanging="426"/>
        <w:rPr/>
      </w:pPr>
      <w:r>
        <w:rPr>
          <w:rFonts w:cs="Times New Roman" w:ascii="Times New Roman" w:hAnsi="Times New Roman"/>
          <w:i w:val="false"/>
          <w:iCs w:val="false"/>
          <w:sz w:val="24"/>
          <w:szCs w:val="24"/>
        </w:rPr>
        <w:t xml:space="preserve">Sorkikápolna Község Önkormányzata (Sorkikápolna, Alkotmány u. 1., nyilv.száma: </w:t>
      </w:r>
      <w:r>
        <w:rPr>
          <w:rFonts w:cs="Times New Roman" w:ascii="Times New Roman" w:hAnsi="Times New Roman"/>
          <w:bCs/>
          <w:i w:val="false"/>
          <w:sz w:val="24"/>
          <w:szCs w:val="24"/>
        </w:rPr>
        <w:t>424877</w:t>
      </w:r>
      <w:r>
        <w:rPr>
          <w:rFonts w:cs="Times New Roman" w:ascii="Times New Roman" w:hAnsi="Times New Roman"/>
          <w:i w:val="false"/>
          <w:iCs w:val="false"/>
          <w:sz w:val="24"/>
          <w:szCs w:val="24"/>
        </w:rPr>
        <w:t xml:space="preserve">) a saját tőkéjéből 430.500 Ft, azaz Négyszázharmincezer-ötszáz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Sorkikápolna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 Ft, azaz Négyszáztíz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1 db, azaz Egy darab, 20.500,-Ft névértékű, névre szóló C sorozatú, nyomdai úton előállított törzsrészvényt 20.500,- Ft, azaz Húszezer-ötszáz forint értékben.</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Sorkifalud Község Önkormányzata (Sorkifalud, Kossuth L. u. 30., nyilv.száma: </w:t>
      </w:r>
      <w:r>
        <w:rPr>
          <w:rFonts w:cs="Times New Roman" w:ascii="Times New Roman" w:hAnsi="Times New Roman"/>
          <w:bCs/>
          <w:iCs/>
          <w:sz w:val="24"/>
        </w:rPr>
        <w:t>421876</w:t>
      </w:r>
      <w:r>
        <w:rPr>
          <w:rFonts w:cs="Times New Roman" w:ascii="Times New Roman" w:hAnsi="Times New Roman"/>
          <w:sz w:val="24"/>
        </w:rPr>
        <w:t xml:space="preserve">) a saját tőkéjéből 1.066.000 Ft, azaz Egymillió-hatvanhatezer forint értékű vagyont bocsát a társaság rendelkezésére, amely teljes egészében nem pénzbeli betét (apport). </w:t>
      </w:r>
    </w:p>
    <w:p>
      <w:pPr>
        <w:pStyle w:val="Normal"/>
        <w:ind w:left="426" w:hanging="0"/>
        <w:jc w:val="both"/>
        <w:rPr/>
      </w:pPr>
      <w:r>
        <w:rPr>
          <w:rFonts w:cs="Times New Roman" w:ascii="Times New Roman" w:hAnsi="Times New Roman"/>
          <w:sz w:val="24"/>
        </w:rPr>
        <w:t>Ennek fejében a társaság alaptőkéjét megtestesítő részvényekből Sorkifalud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 Ft, azaz Egymillió-huszonöt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2 db, azaz Kettő darab, 20.500,-Ft névértékű, névre szóló C sorozatú, nyomdai úton előállított törzsrészvényt 41.000,- Ft, azaz Negyvenegyezer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Gyanógeregye Község Önkormányzata (Gyanógeregye, Petőfi S. u. 54., nyilv.száma: </w:t>
      </w:r>
      <w:r>
        <w:rPr>
          <w:rFonts w:cs="Times New Roman" w:ascii="Times New Roman" w:hAnsi="Times New Roman"/>
          <w:bCs/>
          <w:iCs/>
          <w:sz w:val="24"/>
        </w:rPr>
        <w:t>424855</w:t>
      </w:r>
      <w:r>
        <w:rPr>
          <w:rFonts w:cs="Times New Roman" w:ascii="Times New Roman" w:hAnsi="Times New Roman"/>
          <w:sz w:val="24"/>
        </w:rPr>
        <w:t xml:space="preserve">) a saját tőkéjéből 410.000 Ft, azaz Négyszáztízezer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Gyanógeregye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 Ft, azaz Négyszáztízezer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Nemeskolta Község Önkormányzata (Nemeskolta, Szabadság u. 65., nyilv.száma: </w:t>
      </w:r>
      <w:r>
        <w:rPr>
          <w:rFonts w:cs="Times New Roman" w:ascii="Times New Roman" w:hAnsi="Times New Roman"/>
          <w:bCs/>
          <w:iCs/>
          <w:sz w:val="24"/>
        </w:rPr>
        <w:t>424866</w:t>
      </w:r>
      <w:r>
        <w:rPr>
          <w:rFonts w:cs="Times New Roman" w:ascii="Times New Roman" w:hAnsi="Times New Roman"/>
          <w:sz w:val="24"/>
        </w:rPr>
        <w:t xml:space="preserve">) a saját tőkéjéből 553.500 Ft, azaz Ötszázötvenháromezer-ötszáz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Nemeskolta Község Önkormányzata átvesz:</w:t>
      </w:r>
    </w:p>
    <w:p>
      <w:pPr>
        <w:pStyle w:val="Normal"/>
        <w:ind w:left="595" w:hanging="170"/>
        <w:jc w:val="both"/>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 Ft, azaz Négyszáztíz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7 db, azaz Hét darab, 20.500,-Ft névértékű, névre szóló C sorozatú, nyomdai úton előállított törzsrészvényt 143.500,- Ft, azaz Száznegyvenháromezer-ötszáz forint értékben.</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397"/>
        </w:tabs>
        <w:ind w:left="426" w:hanging="426"/>
        <w:rPr/>
      </w:pPr>
      <w:r>
        <w:rPr>
          <w:rFonts w:cs="Times New Roman" w:ascii="Times New Roman" w:hAnsi="Times New Roman"/>
          <w:i w:val="false"/>
          <w:iCs w:val="false"/>
          <w:sz w:val="24"/>
          <w:szCs w:val="24"/>
        </w:rPr>
        <w:t xml:space="preserve">Kőszeg Város Önkormányzata (Kőszeg, Jurisich tér 8., nyilv.száma: </w:t>
      </w:r>
      <w:r>
        <w:rPr>
          <w:rFonts w:cs="Times New Roman" w:ascii="Times New Roman" w:hAnsi="Times New Roman"/>
          <w:bCs/>
          <w:i w:val="false"/>
          <w:sz w:val="24"/>
          <w:szCs w:val="24"/>
        </w:rPr>
        <w:t>733623</w:t>
      </w:r>
      <w:r>
        <w:rPr>
          <w:rFonts w:cs="Times New Roman" w:ascii="Times New Roman" w:hAnsi="Times New Roman"/>
          <w:i w:val="false"/>
          <w:iCs w:val="false"/>
          <w:sz w:val="24"/>
          <w:szCs w:val="24"/>
        </w:rPr>
        <w:t xml:space="preserve">) a saját tőkéjéből 55.145.000 Ft, azaz Ötvenötmillió-száznegyvenötezer forint értékű vagyont bocsát a társaság rendelkezésére, amely teljes egészében nem pénzbeli betét (apport). </w:t>
      </w:r>
    </w:p>
    <w:p>
      <w:pPr>
        <w:pStyle w:val="Normal"/>
        <w:ind w:left="426" w:hanging="0"/>
        <w:jc w:val="both"/>
        <w:rPr/>
      </w:pPr>
      <w:r>
        <w:rPr>
          <w:rFonts w:cs="Times New Roman" w:ascii="Times New Roman" w:hAnsi="Times New Roman"/>
          <w:sz w:val="24"/>
        </w:rPr>
        <w:t>Ennek fejében a társaság alaptőkéjét megtestesítő részvényekből Kőszeg Város Önkormányzata átvesz:</w:t>
      </w:r>
    </w:p>
    <w:p>
      <w:pPr>
        <w:pStyle w:val="Normal"/>
        <w:ind w:left="595" w:hanging="170"/>
        <w:jc w:val="both"/>
        <w:rPr/>
      </w:pPr>
      <w:r>
        <w:rPr>
          <w:rFonts w:cs="Times New Roman" w:ascii="Times New Roman" w:hAnsi="Times New Roman"/>
          <w:sz w:val="24"/>
        </w:rPr>
        <w:t>- 26 db, azaz Huszonhat darab, egyenként 100 részvényt képviselő 2.050.000,-Ft névértékű, összevont címletű, névre szóló A sorozatú, nyomdai úton előállított  törzsrészvényt 53.300.000,- Ft, azaz Ötvenhárommillió-háromszáz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9 db, azaz Kilenc darab, egyenként 10 részvényt képviselő 205.000,-Ft névértékű, összevont címletű, névre szóló B sorozatú, nyomdai úton előállított törzsrészvényt 1.845.000,- Ft, azaz Egymillió-nyolcszáznegyvenötezer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Kőszegszerdahely Község Önkormányzata (Kőszegszerdahely, Kossuth L. u. 5., nyilv.száma: </w:t>
      </w:r>
      <w:r>
        <w:rPr>
          <w:rFonts w:cs="Times New Roman" w:ascii="Times New Roman" w:hAnsi="Times New Roman"/>
          <w:bCs/>
          <w:iCs/>
          <w:sz w:val="24"/>
        </w:rPr>
        <w:t>420956</w:t>
      </w:r>
      <w:r>
        <w:rPr>
          <w:rFonts w:cs="Times New Roman" w:ascii="Times New Roman" w:hAnsi="Times New Roman"/>
          <w:sz w:val="24"/>
        </w:rPr>
        <w:t xml:space="preserve">) a saját tőkéjéből 369.000 Ft, azaz Háromszázhatvankilencezer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Kőszegszerdahely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 Ft, azaz  Kettőszázöt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8 db, azaz Nyolc darab, 20.500,-Ft névértékű, névre szóló C sorozatú, nyomdai úton előállított törzsrészvényt 164.000,- Ft, azaz Százhatvannégy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Kőszegdoroszló Község Önkormányzata (Kőszegdoroszló, Fő u. 7., nyilv.száma: </w:t>
      </w:r>
      <w:r>
        <w:rPr>
          <w:rFonts w:cs="Times New Roman" w:ascii="Times New Roman" w:hAnsi="Times New Roman"/>
          <w:bCs/>
          <w:iCs/>
          <w:sz w:val="24"/>
        </w:rPr>
        <w:t>423605</w:t>
      </w:r>
      <w:r>
        <w:rPr>
          <w:rFonts w:cs="Times New Roman" w:ascii="Times New Roman" w:hAnsi="Times New Roman"/>
          <w:sz w:val="24"/>
        </w:rPr>
        <w:t xml:space="preserve">) a saját tőkéjéből 225.500 Ft, azaz Kettőszázhuszonötezer-ötszáz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Kőszegdoroszló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 Ft, azaz Kettőszázöt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1 db, azaz Egy darab, 20.500,-Ft névértékű, névre szóló C sorozatú, nyomdai úton előállított törzsrészvényt 20.500,-Ft, azaz Húszezer-ötszáz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397"/>
        </w:tabs>
        <w:ind w:left="426" w:hanging="426"/>
        <w:rPr/>
      </w:pPr>
      <w:r>
        <w:rPr>
          <w:rFonts w:cs="Times New Roman" w:ascii="Times New Roman" w:hAnsi="Times New Roman"/>
          <w:i w:val="false"/>
          <w:iCs w:val="false"/>
          <w:sz w:val="24"/>
          <w:szCs w:val="24"/>
        </w:rPr>
        <w:t xml:space="preserve">Cák Község Önkormányzata (Cák, Petőfi S. u. 30., nyilv.száma: </w:t>
      </w:r>
      <w:r>
        <w:rPr>
          <w:rFonts w:cs="Times New Roman" w:ascii="Times New Roman" w:hAnsi="Times New Roman"/>
          <w:bCs/>
          <w:i w:val="false"/>
          <w:sz w:val="24"/>
          <w:szCs w:val="24"/>
        </w:rPr>
        <w:t>423595</w:t>
      </w:r>
      <w:r>
        <w:rPr>
          <w:rFonts w:cs="Times New Roman" w:ascii="Times New Roman" w:hAnsi="Times New Roman"/>
          <w:i w:val="false"/>
          <w:iCs w:val="false"/>
          <w:sz w:val="24"/>
          <w:szCs w:val="24"/>
        </w:rPr>
        <w:t xml:space="preserve">) a saját tőkéjéből 266.500 Ft, azaz Kettőszázhatvanhatezer-ötszáz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Cák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 Ft, azaz Kettőszázötezer forint értékben,</w:t>
      </w:r>
    </w:p>
    <w:p>
      <w:pPr>
        <w:pStyle w:val="TextBody"/>
        <w:ind w:left="595" w:hanging="170"/>
        <w:rPr>
          <w:rFonts w:ascii="Times New Roman" w:hAnsi="Times New Roman" w:cs="Times New Roman"/>
          <w:sz w:val="24"/>
          <w:szCs w:val="24"/>
        </w:rPr>
      </w:pPr>
      <w:r>
        <w:rPr>
          <w:rFonts w:cs="Times New Roman" w:ascii="Times New Roman" w:hAnsi="Times New Roman"/>
          <w:sz w:val="24"/>
          <w:szCs w:val="24"/>
        </w:rPr>
        <w:t>- 3 db, azaz Három darab, 20.500,-Ft névértékű, névre szóló C sorozatú, nyomdai úton előállított törzsrészvényt 61.500,- Ft, azaz Hatvanegyezer-ötszáz forint értékben.</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397"/>
        </w:tabs>
        <w:ind w:left="426" w:hanging="426"/>
        <w:rPr/>
      </w:pPr>
      <w:r>
        <w:rPr>
          <w:rFonts w:cs="Times New Roman" w:ascii="Times New Roman" w:hAnsi="Times New Roman"/>
          <w:i w:val="false"/>
          <w:iCs w:val="false"/>
          <w:sz w:val="24"/>
          <w:szCs w:val="24"/>
        </w:rPr>
        <w:t xml:space="preserve">Csepreg Város Önkormányzata (Csepreg, Széchenyi tér 27., nyilv.száma: </w:t>
      </w:r>
      <w:r>
        <w:rPr>
          <w:rFonts w:cs="Times New Roman" w:ascii="Times New Roman" w:hAnsi="Times New Roman"/>
          <w:bCs/>
          <w:i w:val="false"/>
          <w:sz w:val="24"/>
          <w:szCs w:val="24"/>
        </w:rPr>
        <w:t>733777</w:t>
      </w:r>
      <w:r>
        <w:rPr>
          <w:rFonts w:cs="Times New Roman" w:ascii="Times New Roman" w:hAnsi="Times New Roman"/>
          <w:i w:val="false"/>
          <w:iCs w:val="false"/>
          <w:sz w:val="24"/>
          <w:szCs w:val="24"/>
        </w:rPr>
        <w:t>) a saját tőkéjéből 24.518.000 Ft, azaz Huszonnégymillió-ötszáztizennyolcezer forint értékű vagyont bocsát a társaság rendelkezésére, amely teljes egészében nem pénzbeli betét (apport).</w:t>
      </w:r>
    </w:p>
    <w:p>
      <w:pPr>
        <w:pStyle w:val="Normal"/>
        <w:ind w:left="426" w:hanging="0"/>
        <w:jc w:val="both"/>
        <w:rPr/>
      </w:pPr>
      <w:r>
        <w:rPr>
          <w:rFonts w:cs="Times New Roman" w:ascii="Times New Roman" w:hAnsi="Times New Roman"/>
          <w:sz w:val="24"/>
        </w:rPr>
        <w:t>Ennek fejében a társaság alaptőkéjét megtestesítő részvényekből Csepreg Város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11 db, azaz Tizenegy darab, egyenként 100 részvényt képviselő 2.050.000,-Ft névértékű, címletű, névre szóló A sorozatú, nyomdai úton előállított törzsrészvényt 22.550.000,-Ft, azaz Huszonkettőmillió-ötszázötven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9 db, azaz Kilenc darab, egyenként 10 részvényt képviselő 205.000,-Ft névértékű, összevont címletű, névre szóló B sorozatú, nyomdai úton előállított törzsrészvényt 1.845.000,-Ft, azaz Egymillió-nyolcszáznegyvenöt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6 db, azaz Hat darab, 20.500,-Ft névértékű, névre szóló C sorozatú, nyomdai úton előállított törzsrészvényt 123.000,- Ft, azaz Százhuszonháromezer forint értékben.</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Tormásliget Község Önkormányzata (Tormásliget, Liszt F. u. 5., nyilv.száma: </w:t>
      </w:r>
      <w:r>
        <w:rPr>
          <w:rFonts w:cs="Times New Roman" w:ascii="Times New Roman" w:hAnsi="Times New Roman"/>
          <w:bCs/>
          <w:iCs/>
          <w:sz w:val="24"/>
        </w:rPr>
        <w:t>573403</w:t>
      </w:r>
      <w:r>
        <w:rPr>
          <w:rFonts w:cs="Times New Roman" w:ascii="Times New Roman" w:hAnsi="Times New Roman"/>
          <w:sz w:val="24"/>
        </w:rPr>
        <w:t xml:space="preserve">) a saját tőkéjéből 1.312.000 Ft, azaz Egymillió-háromszáztizenkettőezer forint értékű vagyont bocsát a társaság rendelkezésére, amely teljes egészében nem pénzbeli betét (apport). </w:t>
      </w:r>
    </w:p>
    <w:p>
      <w:pPr>
        <w:pStyle w:val="Normal"/>
        <w:ind w:left="426" w:hanging="0"/>
        <w:jc w:val="both"/>
        <w:rPr/>
      </w:pPr>
      <w:r>
        <w:rPr>
          <w:rFonts w:cs="Times New Roman" w:ascii="Times New Roman" w:hAnsi="Times New Roman"/>
          <w:sz w:val="24"/>
        </w:rPr>
        <w:t>Ennek fejében a társaság alaptőkéjét megtestesítő részvényekből Tormásliget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6 db, azaz Hat darab, egyenként 10 részvényt képviselő 205.000,-Ft névértékű, összevont címletű, névre szóló B sorozatú, nyomdai úton előállított törzsrészvényt 1.230.000,- Ft, azaz Egymillió-kettőszázharminc forint értékben,</w:t>
      </w:r>
    </w:p>
    <w:p>
      <w:pPr>
        <w:pStyle w:val="TextBody"/>
        <w:ind w:left="595" w:hanging="170"/>
        <w:rPr>
          <w:rFonts w:ascii="Times New Roman" w:hAnsi="Times New Roman" w:cs="Times New Roman"/>
          <w:sz w:val="24"/>
          <w:szCs w:val="24"/>
        </w:rPr>
      </w:pPr>
      <w:r>
        <w:rPr>
          <w:rFonts w:cs="Times New Roman" w:ascii="Times New Roman" w:hAnsi="Times New Roman"/>
          <w:sz w:val="24"/>
          <w:szCs w:val="24"/>
        </w:rPr>
        <w:t>- 4 db, azaz Négy darab, 20.500,-Ft névértékű, névre szóló C sorozatú, nyomdai úton előállított törzsrészvényt 82.000,- Ft, azaz Nyolcvankettőezer forint értékben.</w:t>
      </w:r>
    </w:p>
    <w:p>
      <w:pPr>
        <w:pStyle w:val="Normal"/>
        <w:ind w:left="454" w:hanging="4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Kiszsidány Község Önkormányzata (Kiszsidány, Fő u. 2. nyilv.száma: </w:t>
      </w:r>
      <w:r>
        <w:rPr>
          <w:rFonts w:cs="Times New Roman" w:ascii="Times New Roman" w:hAnsi="Times New Roman"/>
          <w:bCs/>
          <w:iCs/>
          <w:sz w:val="24"/>
        </w:rPr>
        <w:t>424712</w:t>
      </w:r>
      <w:r>
        <w:rPr>
          <w:rFonts w:cs="Times New Roman" w:ascii="Times New Roman" w:hAnsi="Times New Roman"/>
          <w:sz w:val="24"/>
        </w:rPr>
        <w:t xml:space="preserve">) a saját tőkéjéből 266.500 Ft, azaz Kettőszázhatvanhatezer-ötszáz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Kiszsidány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Ft, azaz Kettőszázöt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3 db, azaz Három darab, 20.500,-Ft névértékű, névre szóló C sorozatú, nyomdai úton előállított törzsrészvényt 61.500,- Ft, azaz Hatvanegyezer-ötszáz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Horvátzsidány Község Önkormányzata (Horvátzsidány, Csepregi u. 5., nyilv.száma: </w:t>
      </w:r>
      <w:r>
        <w:rPr>
          <w:rFonts w:cs="Times New Roman" w:ascii="Times New Roman" w:hAnsi="Times New Roman"/>
          <w:bCs/>
          <w:iCs/>
          <w:sz w:val="24"/>
        </w:rPr>
        <w:t>421809</w:t>
      </w:r>
      <w:r>
        <w:rPr>
          <w:rFonts w:cs="Times New Roman" w:ascii="Times New Roman" w:hAnsi="Times New Roman"/>
          <w:sz w:val="24"/>
        </w:rPr>
        <w:t xml:space="preserve">) a saját tőkéjéből 2.542.000 Ft, azaz Kettőmillió-ötszáznegyvenkettőezer forint értékű vagyont bocsát a társaság rendelkezésére, amely teljes egészében nem pénzbeli betét (apport). </w:t>
      </w:r>
    </w:p>
    <w:p>
      <w:pPr>
        <w:pStyle w:val="Normal"/>
        <w:ind w:left="454" w:hanging="28"/>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Horvátzsidány Község Önkormányzata átvesz:</w:t>
      </w:r>
    </w:p>
    <w:p>
      <w:pPr>
        <w:pStyle w:val="Normal"/>
        <w:ind w:left="567" w:hanging="141"/>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 Ft, azaz Kettőmillió-ötvenezer forint értékben,</w:t>
      </w:r>
    </w:p>
    <w:p>
      <w:pPr>
        <w:pStyle w:val="Normal"/>
        <w:ind w:left="567" w:hanging="141"/>
        <w:jc w:val="both"/>
        <w:rPr>
          <w:rFonts w:ascii="Times New Roman" w:hAnsi="Times New Roman" w:cs="Times New Roman"/>
          <w:sz w:val="24"/>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 Ft, azaz Négyszáztízezer forint értékben,</w:t>
      </w:r>
    </w:p>
    <w:p>
      <w:pPr>
        <w:pStyle w:val="Normal"/>
        <w:ind w:left="567" w:hanging="141"/>
        <w:jc w:val="both"/>
        <w:rPr>
          <w:rFonts w:ascii="Times New Roman" w:hAnsi="Times New Roman" w:cs="Times New Roman"/>
          <w:sz w:val="24"/>
        </w:rPr>
      </w:pPr>
      <w:r>
        <w:rPr>
          <w:rFonts w:cs="Times New Roman" w:ascii="Times New Roman" w:hAnsi="Times New Roman"/>
          <w:sz w:val="24"/>
        </w:rPr>
        <w:t>- 4 db, azaz Négy darab, 20.500,-Ft névértékű, névre szóló C sorozatú, nyomdai úton előállított törzsrészvényt 82.000,- Ft, azaz Nyolcvankettőezer forint értékben.</w:t>
      </w:r>
    </w:p>
    <w:p>
      <w:pPr>
        <w:pStyle w:val="Normal"/>
        <w:ind w:left="454" w:hanging="28"/>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397"/>
        </w:tabs>
        <w:ind w:left="426" w:hanging="426"/>
        <w:rPr/>
      </w:pPr>
      <w:r>
        <w:rPr>
          <w:rFonts w:cs="Times New Roman" w:ascii="Times New Roman" w:hAnsi="Times New Roman"/>
          <w:i w:val="false"/>
          <w:iCs w:val="false"/>
          <w:sz w:val="24"/>
          <w:szCs w:val="24"/>
        </w:rPr>
        <w:t xml:space="preserve">Peresznye Község Önkormányzata (Peresznye, Hunyadi u. 2., nyilv.száma: </w:t>
      </w:r>
      <w:r>
        <w:rPr>
          <w:rFonts w:cs="Times New Roman" w:ascii="Times New Roman" w:hAnsi="Times New Roman"/>
          <w:bCs/>
          <w:i w:val="false"/>
          <w:sz w:val="24"/>
          <w:szCs w:val="24"/>
        </w:rPr>
        <w:t>424734</w:t>
      </w:r>
      <w:r>
        <w:rPr>
          <w:rFonts w:cs="Times New Roman" w:ascii="Times New Roman" w:hAnsi="Times New Roman"/>
          <w:i w:val="false"/>
          <w:iCs w:val="false"/>
          <w:sz w:val="24"/>
          <w:szCs w:val="24"/>
        </w:rPr>
        <w:t xml:space="preserve">) a saját tőkéjéből 6.785.500 Ft, azaz Hatmillió-hétszáznyolcvanötezer-ötszáz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Peresznye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2 db, azaz Kettő darab, egyenként 100 részvényt képviselő 2.050.000,-Ft névértékű, összevont címletű, névre szóló A sorozatú, nyomdai úton előállított törzsrészvényt 4.100.000,- Ft, azaz Négymillió-egyszáz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12 db, azaz Tizenkettő darab, egyenként 10 részvényt képviselő 205.000,-Ft névértékű, összevont címletű, névre szóló B sorozatú, nyomdai úton előállított törzsrészvényt 2.460.000,- Ft, azaz Kettőmillió-négyszázhatvan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11 db, azaz Tizenegy darab 20.500,-Ft névértékű, névre  szóló C sorozatú, nyomdai úton előállított törzsrészvényt 225.500,-Ft, azaz Kettőszázhuszonötezer-ötszáz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Ólmod Község Önkormányzata (Ólmod, Fő u. 25., nyilv.száma: </w:t>
      </w:r>
      <w:r>
        <w:rPr>
          <w:rFonts w:cs="Times New Roman" w:ascii="Times New Roman" w:hAnsi="Times New Roman"/>
          <w:bCs/>
          <w:iCs/>
          <w:sz w:val="24"/>
        </w:rPr>
        <w:t>424723</w:t>
      </w:r>
      <w:r>
        <w:rPr>
          <w:rFonts w:cs="Times New Roman" w:ascii="Times New Roman" w:hAnsi="Times New Roman"/>
          <w:sz w:val="24"/>
        </w:rPr>
        <w:t xml:space="preserve">) a saját tőkéjéből 758.500 Ft, azaz Hétszázötvennyolcezer-ötszáz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Ólmod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3 db, azaz Három darab, egyenként 10 részvényt képviselő 205.000,-Ft névértékű, összevont címletű, névre szóló B sorozatú, nyomdai úton előállított törzsrészvényt 615.000,- Ft, azaz Hatszáztizenötezer forint értékben,</w:t>
      </w:r>
    </w:p>
    <w:p>
      <w:pPr>
        <w:pStyle w:val="Normal"/>
        <w:ind w:left="595" w:hanging="170"/>
        <w:jc w:val="both"/>
        <w:rPr/>
      </w:pPr>
      <w:r>
        <w:rPr>
          <w:rFonts w:cs="Times New Roman" w:ascii="Times New Roman" w:hAnsi="Times New Roman"/>
          <w:sz w:val="24"/>
        </w:rPr>
        <w:t>- 7 db, azaz Hét darab, 20.500,-Ft névértékű, névre szóló C sorozatú, nyomdai úton előállított törzsrészvényt 143.500,- Ft, azaz Száznegyvenháromezer-ötszáz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Iklanberény Község Önkormányzata (Iklanberény, Fő u. 39., nyilv.száma: </w:t>
      </w:r>
      <w:r>
        <w:rPr>
          <w:rFonts w:cs="Times New Roman" w:ascii="Times New Roman" w:hAnsi="Times New Roman"/>
          <w:bCs/>
          <w:iCs/>
          <w:sz w:val="24"/>
        </w:rPr>
        <w:t>424459</w:t>
      </w:r>
      <w:r>
        <w:rPr>
          <w:rFonts w:cs="Times New Roman" w:ascii="Times New Roman" w:hAnsi="Times New Roman"/>
          <w:sz w:val="24"/>
        </w:rPr>
        <w:t xml:space="preserve">) a saját tőkéjéből 246.000 Ft, azaz Kettőszáznegyvenhatezer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Iklanberény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 Ft, azaz Kettőszázöt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2 db, azaz Kettő darab, 20.500,-Ft névértékű, névre szóló C sorozatú, nyomdai úton előállított törzsrészvényt 41.000,- Ft, azaz Negyvenegyezer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Lócs Község Önkormányzata (Lócs, Fő u. 52., nyilv.száma: </w:t>
      </w:r>
      <w:r>
        <w:rPr>
          <w:rFonts w:cs="Times New Roman" w:ascii="Times New Roman" w:hAnsi="Times New Roman"/>
          <w:bCs/>
          <w:iCs/>
          <w:sz w:val="24"/>
        </w:rPr>
        <w:t>424460</w:t>
      </w:r>
      <w:r>
        <w:rPr>
          <w:rFonts w:cs="Times New Roman" w:ascii="Times New Roman" w:hAnsi="Times New Roman"/>
          <w:sz w:val="24"/>
        </w:rPr>
        <w:t xml:space="preserve">) a saját tőkéjéből 389.500 Ft, azaz Háromszáznyolcvankilencezer-ötszáz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Lócs Község Önkormányzata átvesz:</w:t>
      </w:r>
    </w:p>
    <w:p>
      <w:pPr>
        <w:pStyle w:val="Normal"/>
        <w:ind w:left="596"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 Ft, azaz Kettőszázötezer forint értékben,</w:t>
      </w:r>
    </w:p>
    <w:p>
      <w:pPr>
        <w:pStyle w:val="Normal"/>
        <w:ind w:left="596" w:hanging="170"/>
        <w:jc w:val="both"/>
        <w:rPr>
          <w:rFonts w:ascii="Times New Roman" w:hAnsi="Times New Roman" w:cs="Times New Roman"/>
          <w:sz w:val="24"/>
        </w:rPr>
      </w:pPr>
      <w:r>
        <w:rPr>
          <w:rFonts w:cs="Times New Roman" w:ascii="Times New Roman" w:hAnsi="Times New Roman"/>
          <w:sz w:val="24"/>
        </w:rPr>
        <w:t>- 9 db, azaz Kilenc darab, 20.500,-Ft névértékű, névre szóló C sorozatú, nyomdai úton előállított törzsrészvényt 184.500,- Ft, azaz Száznyolcvannégyezer-ötszáz forint értékben.</w:t>
      </w:r>
    </w:p>
    <w:p>
      <w:pPr>
        <w:pStyle w:val="Normal"/>
        <w:ind w:left="596" w:hanging="17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s>
        <w:ind w:left="426" w:hanging="426"/>
        <w:jc w:val="both"/>
        <w:rPr/>
      </w:pPr>
      <w:r>
        <w:rPr>
          <w:rFonts w:cs="Times New Roman" w:ascii="Times New Roman" w:hAnsi="Times New Roman"/>
          <w:sz w:val="24"/>
        </w:rPr>
        <w:t xml:space="preserve">Velem Község Önkormányzata (Velem, Rákóczi u. 73., nyilv.száma: </w:t>
      </w:r>
      <w:r>
        <w:rPr>
          <w:rFonts w:cs="Times New Roman" w:ascii="Times New Roman" w:hAnsi="Times New Roman"/>
          <w:bCs/>
          <w:iCs/>
          <w:sz w:val="24"/>
        </w:rPr>
        <w:t>423616</w:t>
      </w:r>
      <w:r>
        <w:rPr>
          <w:rFonts w:cs="Times New Roman" w:ascii="Times New Roman" w:hAnsi="Times New Roman"/>
          <w:sz w:val="24"/>
        </w:rPr>
        <w:t xml:space="preserve">) a saját tőkéjéből 3.567.000 Ft, azaz Hárommillió-ötszázhatvanhétezer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Velem Község Önkormányzata átvesz:</w:t>
      </w:r>
    </w:p>
    <w:p>
      <w:pPr>
        <w:pStyle w:val="Normal"/>
        <w:ind w:left="595" w:hanging="170"/>
        <w:jc w:val="both"/>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 Ft, azaz Kettőmillió-ötven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7 db, azaz Hét darab, egyenként 10 részvényt képviselő 205.000,-Ft névértékű, összevont címletű, névre szóló B sorozatú, nyomdai úton előállított törzsrészvényt 1.435.000,- Ft, azaz Egymillió-négyszázharmincöt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4 db, azaz Négy darab, 20.500,-Ft névértékű, névre szóló C sorozatú, nyomdai úton előállított törzsrészvényt 82.000,- Ft, azaz Nyolcvankettő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426" w:hanging="426"/>
        <w:jc w:val="both"/>
        <w:rPr/>
      </w:pPr>
      <w:r>
        <w:rPr>
          <w:rFonts w:cs="Times New Roman" w:ascii="Times New Roman" w:hAnsi="Times New Roman"/>
          <w:sz w:val="24"/>
        </w:rPr>
        <w:t xml:space="preserve">Bozsok Község Önkormányzata (Bozsok, Rákóczi u. 142., nyilv.száma: </w:t>
      </w:r>
      <w:r>
        <w:rPr>
          <w:rFonts w:cs="Times New Roman" w:ascii="Times New Roman" w:hAnsi="Times New Roman"/>
          <w:bCs/>
          <w:iCs/>
          <w:sz w:val="24"/>
        </w:rPr>
        <w:t>423584</w:t>
      </w:r>
      <w:r>
        <w:rPr>
          <w:rFonts w:cs="Times New Roman" w:ascii="Times New Roman" w:hAnsi="Times New Roman"/>
          <w:sz w:val="24"/>
        </w:rPr>
        <w:t xml:space="preserve">) a saját tőkéjéből 2.316.500 Ft, azaz Kettőmillió-háromszáztizenhatezer-ötszáz forint értékű vagyont bocsát a társaság rendelkezésére, amely teljes egészében nem pénzbeli betét (apport). </w:t>
      </w:r>
    </w:p>
    <w:p>
      <w:pPr>
        <w:pStyle w:val="Normal"/>
        <w:ind w:left="426" w:hanging="0"/>
        <w:jc w:val="both"/>
        <w:rPr/>
      </w:pPr>
      <w:r>
        <w:rPr>
          <w:rFonts w:cs="Times New Roman" w:ascii="Times New Roman" w:hAnsi="Times New Roman"/>
          <w:sz w:val="24"/>
        </w:rPr>
        <w:t>Ennek fejében a társaság alaptőkéjét megtestesítő részvényekből Bozsok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 Ft, azaz Kettőmillió-ötven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 Ft, azaz Kettőszázöt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3 db, azaz Három darab, 20.500,-Ft névértékű, névre szóló C sorozatú, nyomdai úton előállított törzsrészvényt 61.500,- Ft, azaz Hatvanegyezer-ötszáz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397"/>
          <w:tab w:val="left" w:pos="0" w:leader="none"/>
        </w:tabs>
        <w:ind w:left="426" w:hanging="426"/>
        <w:rPr/>
      </w:pPr>
      <w:r>
        <w:rPr>
          <w:rFonts w:cs="Times New Roman" w:ascii="Times New Roman" w:hAnsi="Times New Roman"/>
          <w:i w:val="false"/>
          <w:iCs w:val="false"/>
          <w:sz w:val="24"/>
          <w:szCs w:val="24"/>
        </w:rPr>
        <w:t xml:space="preserve">Salköveskút Község Önkormányzata (Salköveskút, Március 15. tér 2., nyilv.száma: </w:t>
      </w:r>
      <w:r>
        <w:rPr>
          <w:rFonts w:cs="Times New Roman" w:ascii="Times New Roman" w:hAnsi="Times New Roman"/>
          <w:bCs/>
          <w:i w:val="false"/>
          <w:sz w:val="24"/>
          <w:szCs w:val="24"/>
        </w:rPr>
        <w:t>423737</w:t>
      </w:r>
      <w:r>
        <w:rPr>
          <w:rFonts w:cs="Times New Roman" w:ascii="Times New Roman" w:hAnsi="Times New Roman"/>
          <w:i w:val="false"/>
          <w:iCs w:val="false"/>
          <w:sz w:val="24"/>
          <w:szCs w:val="24"/>
        </w:rPr>
        <w:t xml:space="preserve">) a saját tőkéjéből 2.337.000 Ft, azaz Kettőmillió-háromszázharminchétezer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Salköveskút Község Önkormányzata átvesz:</w:t>
      </w:r>
    </w:p>
    <w:p>
      <w:pPr>
        <w:pStyle w:val="Normal"/>
        <w:ind w:left="596"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 Ft, azaz Kettőmillió-ötvenezer forint értékben,</w:t>
      </w:r>
    </w:p>
    <w:p>
      <w:pPr>
        <w:pStyle w:val="Normal"/>
        <w:ind w:left="596"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 Ft, azaz Kettőszázötezer forint értékben,</w:t>
      </w:r>
    </w:p>
    <w:p>
      <w:pPr>
        <w:pStyle w:val="TextBodyIndent"/>
        <w:numPr>
          <w:ilvl w:val="0"/>
          <w:numId w:val="4"/>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db, azaz Négy darab, 20.500,-Ft névértékű, névre szóló C sorozatú, nyomdai úton előállított törzsrészvényt 82.000,- Ft, azaz Nyolcvankettőezer forint értékben.</w:t>
      </w:r>
    </w:p>
    <w:p>
      <w:pPr>
        <w:pStyle w:val="TextBodyInden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Indent"/>
        <w:numPr>
          <w:ilvl w:val="0"/>
          <w:numId w:val="5"/>
        </w:numPr>
        <w:tabs>
          <w:tab w:val="clear" w:pos="397"/>
          <w:tab w:val="left" w:pos="0" w:leader="none"/>
        </w:tabs>
        <w:ind w:left="426" w:hanging="426"/>
        <w:rPr/>
      </w:pPr>
      <w:r>
        <w:rPr>
          <w:rFonts w:cs="Times New Roman" w:ascii="Times New Roman" w:hAnsi="Times New Roman"/>
          <w:i w:val="false"/>
          <w:iCs w:val="false"/>
          <w:sz w:val="24"/>
          <w:szCs w:val="24"/>
        </w:rPr>
        <w:t xml:space="preserve">Söpte Község Önkormányzata (Söpte, Petőfi S. u. 61., nyilv.száma: </w:t>
      </w:r>
      <w:r>
        <w:rPr>
          <w:rFonts w:cs="Times New Roman" w:ascii="Times New Roman" w:hAnsi="Times New Roman"/>
          <w:bCs/>
          <w:i w:val="false"/>
          <w:sz w:val="24"/>
          <w:szCs w:val="24"/>
        </w:rPr>
        <w:t>421294</w:t>
      </w:r>
      <w:r>
        <w:rPr>
          <w:rFonts w:cs="Times New Roman" w:ascii="Times New Roman" w:hAnsi="Times New Roman"/>
          <w:i w:val="false"/>
          <w:iCs w:val="false"/>
          <w:sz w:val="24"/>
          <w:szCs w:val="24"/>
        </w:rPr>
        <w:t xml:space="preserve">) a saját tőkéjéből 4.079.500 Ft, azaz Négymillió-hetvenkilencezer-ötszáz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Söpte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 Ft, azaz Kettőmillió-ötven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9 db, azaz Kilenc darab, egyenként 10 részvényt képviselő 205.000,-Ft névértékű, összevont címletű, névre szóló B sorozatú, nyomdai úton előállított törzsrészvényt 1.845.000,-Ft, azaz Egymillió-nyolcszáznegyvenötezer forint értékben,</w:t>
      </w:r>
    </w:p>
    <w:p>
      <w:pPr>
        <w:pStyle w:val="Normal"/>
        <w:ind w:left="595" w:hanging="170"/>
        <w:jc w:val="both"/>
        <w:rPr/>
      </w:pPr>
      <w:r>
        <w:rPr>
          <w:rFonts w:cs="Times New Roman" w:ascii="Times New Roman" w:hAnsi="Times New Roman"/>
          <w:sz w:val="24"/>
        </w:rPr>
        <w:t>- 9 db, azaz Kilenc darab, 20.500,-Ft névértékű, névre szóló C sorozatú, nyomdai úton előállított törzsrészvényt 184.500,- Ft, azaz Száznyolcvannégyezer-ötszáz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426" w:hanging="426"/>
        <w:jc w:val="both"/>
        <w:rPr/>
      </w:pPr>
      <w:r>
        <w:rPr>
          <w:rFonts w:cs="Times New Roman" w:ascii="Times New Roman" w:hAnsi="Times New Roman"/>
          <w:sz w:val="24"/>
        </w:rPr>
        <w:t xml:space="preserve">Vassurány Község Önkormányzata (Vassurány, Táncsics köz 7., nyilv.száma: </w:t>
      </w:r>
      <w:r>
        <w:rPr>
          <w:rFonts w:cs="Times New Roman" w:ascii="Times New Roman" w:hAnsi="Times New Roman"/>
          <w:bCs/>
          <w:iCs/>
          <w:sz w:val="24"/>
        </w:rPr>
        <w:t>423759</w:t>
      </w:r>
      <w:r>
        <w:rPr>
          <w:rFonts w:cs="Times New Roman" w:ascii="Times New Roman" w:hAnsi="Times New Roman"/>
          <w:sz w:val="24"/>
        </w:rPr>
        <w:t xml:space="preserve">) a saját tőkéjéből 4.428.000 Ft, azaz Négymillió-négyszázhuszonnyolcezer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Vassurány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2 db, azaz Kettő darab, egyenként 100 részvényt képviselő 2.050.000,-Ft névértékű, összevont címletű, névre szóló A sorozatú, nyomdai úton előállított törzsrészvényt 4.100.000,- Ft, azaz Négymillió-egyszázezer forint értékben,</w:t>
      </w:r>
    </w:p>
    <w:p>
      <w:pPr>
        <w:pStyle w:val="TextBodyIndent"/>
        <w:ind w:left="595" w:hanging="17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1 db, azaz Egy darab, egyenként 10 részvényt képviselő 205.000,-Ft névértékű, összevont címletű, névre szóló B sorozatú, nyomdai úton előállított törzsrészvényt 205.000,- Ft, azaz Kettőszázöt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6 db, azaz Hat darab, 20.500,-Ft névértékű, névre szóló C sorozatú, nyomdai úton előállított törzsrészvényt 123.000,- Ft, azaz Százhuszonháromezer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426" w:hanging="451"/>
        <w:jc w:val="both"/>
        <w:rPr>
          <w:rFonts w:ascii="Times New Roman" w:hAnsi="Times New Roman" w:cs="Times New Roman"/>
          <w:sz w:val="24"/>
        </w:rPr>
      </w:pPr>
      <w:r>
        <w:rPr>
          <w:rFonts w:cs="Times New Roman" w:ascii="Times New Roman" w:hAnsi="Times New Roman"/>
          <w:sz w:val="24"/>
        </w:rPr>
        <w:t xml:space="preserve">Vasasszonyfa Község Önkormányzata (Vasasszonyfa, Széchenyi u. 1., nyilv.száma: </w:t>
      </w:r>
      <w:r>
        <w:rPr>
          <w:rFonts w:cs="Times New Roman" w:ascii="Times New Roman" w:hAnsi="Times New Roman"/>
          <w:bCs/>
          <w:iCs/>
          <w:sz w:val="24"/>
        </w:rPr>
        <w:t>423748</w:t>
      </w:r>
      <w:r>
        <w:rPr>
          <w:rFonts w:cs="Times New Roman" w:ascii="Times New Roman" w:hAnsi="Times New Roman"/>
          <w:sz w:val="24"/>
        </w:rPr>
        <w:t xml:space="preserve">) a saját tőkéjéből 2.275.500 Ft, azaz Kettőmillió-kettőszázhetvenötezer-ötszáz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Vasasszonyfa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 Ft, azaz Kettőszázöt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1 db, azaz Egy darab, 20.500,-Ft névértékű, névre szóló C sorozatú, nyomdai úton előállított törzsrészvényt 20.500,- Ft, azaz Húszezer-ötszáz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426" w:hanging="426"/>
        <w:jc w:val="both"/>
        <w:rPr/>
      </w:pPr>
      <w:r>
        <w:rPr>
          <w:rFonts w:cs="Times New Roman" w:ascii="Times New Roman" w:hAnsi="Times New Roman"/>
          <w:sz w:val="24"/>
        </w:rPr>
        <w:t xml:space="preserve">Kőszegpaty Község Önkormányzata (Kőszegpaty, Kossuth L. u. 39. nyilv.száma: </w:t>
      </w:r>
      <w:r>
        <w:rPr>
          <w:rFonts w:cs="Times New Roman" w:ascii="Times New Roman" w:hAnsi="Times New Roman"/>
          <w:bCs/>
          <w:iCs/>
          <w:sz w:val="24"/>
        </w:rPr>
        <w:t>424778</w:t>
      </w:r>
      <w:r>
        <w:rPr>
          <w:rFonts w:cs="Times New Roman" w:ascii="Times New Roman" w:hAnsi="Times New Roman"/>
          <w:sz w:val="24"/>
        </w:rPr>
        <w:t xml:space="preserve">) a saját tőkéjéből 1.025.000 Ft, azaz Egymillió-huszonötezer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Kőszegpaty Község Önkormányzata átvesz:</w:t>
      </w:r>
    </w:p>
    <w:p>
      <w:pPr>
        <w:pStyle w:val="Normal"/>
        <w:ind w:left="595" w:hanging="170"/>
        <w:jc w:val="both"/>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 Ft, azaz Egymillió-huszonötezer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397"/>
          <w:tab w:val="left" w:pos="0" w:leader="none"/>
        </w:tabs>
        <w:ind w:left="426" w:hanging="426"/>
        <w:rPr/>
      </w:pPr>
      <w:r>
        <w:rPr>
          <w:rFonts w:cs="Times New Roman" w:ascii="Times New Roman" w:hAnsi="Times New Roman"/>
          <w:i w:val="false"/>
          <w:iCs w:val="false"/>
          <w:sz w:val="24"/>
          <w:szCs w:val="24"/>
        </w:rPr>
        <w:t xml:space="preserve">Pusztacsó Község Önkormányzata (Pusztacsó, Béke u. 3. nyilv.száma: </w:t>
      </w:r>
      <w:r>
        <w:rPr>
          <w:rFonts w:cs="Times New Roman" w:ascii="Times New Roman" w:hAnsi="Times New Roman"/>
          <w:bCs/>
          <w:i w:val="false"/>
          <w:sz w:val="24"/>
          <w:szCs w:val="24"/>
        </w:rPr>
        <w:t>424790</w:t>
      </w:r>
      <w:r>
        <w:rPr>
          <w:rFonts w:cs="Times New Roman" w:ascii="Times New Roman" w:hAnsi="Times New Roman"/>
          <w:i w:val="false"/>
          <w:iCs w:val="false"/>
          <w:sz w:val="24"/>
          <w:szCs w:val="24"/>
        </w:rPr>
        <w:t xml:space="preserve">) a saját tőkéjéből 820.000 Ft, azaz Nyolcszázhúszezer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Pusztacsó Község Önkormányzata átvesz:</w:t>
      </w:r>
    </w:p>
    <w:p>
      <w:pPr>
        <w:pStyle w:val="Szvegtrzsbehzssal2"/>
        <w:rPr/>
      </w:pPr>
      <w:r>
        <w:rPr>
          <w:rFonts w:cs="Times New Roman" w:ascii="Times New Roman" w:hAnsi="Times New Roman"/>
          <w:sz w:val="24"/>
        </w:rPr>
        <w:t>- 4 db, azaz Négy darab, egyenként 10 részvényt képviselő 205.000,-Ft névértékű, összevont címletű, névre szóló B sorozatú, nyomdai úton előállított törzsrészvényt 820.000,- Ft, azaz Nyolcszázhúszezer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426" w:hanging="426"/>
        <w:jc w:val="both"/>
        <w:rPr/>
      </w:pPr>
      <w:r>
        <w:rPr>
          <w:rFonts w:cs="Times New Roman" w:ascii="Times New Roman" w:hAnsi="Times New Roman"/>
          <w:sz w:val="24"/>
        </w:rPr>
        <w:t xml:space="preserve">Nemescsó Község Önkormányzata (Nemescsó, Péterffy S. u. 21., nyilv.száma: </w:t>
      </w:r>
      <w:r>
        <w:rPr>
          <w:rFonts w:cs="Times New Roman" w:ascii="Times New Roman" w:hAnsi="Times New Roman"/>
          <w:bCs/>
          <w:iCs/>
          <w:sz w:val="24"/>
        </w:rPr>
        <w:t>424789</w:t>
      </w:r>
      <w:r>
        <w:rPr>
          <w:rFonts w:cs="Times New Roman" w:ascii="Times New Roman" w:hAnsi="Times New Roman"/>
          <w:sz w:val="24"/>
        </w:rPr>
        <w:t xml:space="preserve">) a saját tőkéjéből 1.722.000 Ft, azaz Egymillió-hétszázhuszonkettőezer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Nemescsó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8 db, azaz Nyolc darab, egyenként 10 részvényt képviselő 205.000,-Ft névértékű, összevont címletű, névre szóló B sorozatú, nyomdai úton előállított törzsrészvényt 1.640.000,- Ft, azaz Egymillió-hatszáznegyven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xml:space="preserve">- 4 db, azaz Négy darab, 20.500,-Ft névértékű, névre szóló C sorozatú, nyomdai úton előállított törzsrészvényt 82.000,- Ft, azaz Nyolcvankettőezer forint értékben. </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426" w:hanging="426"/>
        <w:jc w:val="both"/>
        <w:rPr/>
      </w:pPr>
      <w:r>
        <w:rPr>
          <w:rFonts w:cs="Times New Roman" w:ascii="Times New Roman" w:hAnsi="Times New Roman"/>
          <w:sz w:val="24"/>
        </w:rPr>
        <w:t xml:space="preserve">Répcelak Város Önkormányzata (Répcelak, Bartók B. u. 38., nyilv.száma: </w:t>
      </w:r>
      <w:r>
        <w:rPr>
          <w:rFonts w:cs="Times New Roman" w:ascii="Times New Roman" w:hAnsi="Times New Roman"/>
          <w:bCs/>
          <w:iCs/>
          <w:sz w:val="24"/>
        </w:rPr>
        <w:t>733755</w:t>
      </w:r>
      <w:r>
        <w:rPr>
          <w:rFonts w:cs="Times New Roman" w:ascii="Times New Roman" w:hAnsi="Times New Roman"/>
          <w:sz w:val="24"/>
        </w:rPr>
        <w:t>) a saját tőkéjéből 9.409.500 Ft, azaz Kilencmillió-négyszázkilencezer-ötszáz forint értékű vagyont bocsát a társaság rendelkezésére, amely teljes egészében nem pénzbeli betét (apport).</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Répcelak Város Önkormányzata átvett, illetve megvásárolt:</w:t>
      </w:r>
    </w:p>
    <w:p>
      <w:pPr>
        <w:pStyle w:val="Normal"/>
        <w:ind w:left="596" w:hanging="170"/>
        <w:jc w:val="both"/>
        <w:rPr>
          <w:rFonts w:ascii="Times New Roman" w:hAnsi="Times New Roman" w:cs="Times New Roman"/>
          <w:sz w:val="24"/>
        </w:rPr>
      </w:pPr>
      <w:r>
        <w:rPr>
          <w:rFonts w:cs="Times New Roman" w:ascii="Times New Roman" w:hAnsi="Times New Roman"/>
          <w:sz w:val="24"/>
        </w:rPr>
        <w:t>- 3 db, azaz Három darab, egyenként 100 részvényt képviselő 2.050.000,-Ft névértékű, összevont címletű, névre szóló A sorozatú, nyomdai úton előállított törzsrészvényt 6.150.000,- Ft, azaz Hatmillió-százötvenezer forint értékben,</w:t>
      </w:r>
    </w:p>
    <w:p>
      <w:pPr>
        <w:pStyle w:val="Normal"/>
        <w:ind w:left="596" w:hanging="170"/>
        <w:jc w:val="both"/>
        <w:rPr>
          <w:rFonts w:ascii="Times New Roman" w:hAnsi="Times New Roman" w:cs="Times New Roman"/>
          <w:sz w:val="24"/>
        </w:rPr>
      </w:pPr>
      <w:r>
        <w:rPr>
          <w:rFonts w:cs="Times New Roman" w:ascii="Times New Roman" w:hAnsi="Times New Roman"/>
          <w:sz w:val="24"/>
        </w:rPr>
        <w:t>- 15 db, azaz Tizenöt darab, egyenként 10 részvényt képviselő 205.000,-Ft névértékű, összevont címletű, névre szóló B sorozatú, nyomdai úton előállított törzsrészvényt 3.075.000,- Ft, azaz Hárommillió-hetvenötezer forint értékben,</w:t>
      </w:r>
    </w:p>
    <w:p>
      <w:pPr>
        <w:pStyle w:val="Normal"/>
        <w:ind w:left="596" w:hanging="170"/>
        <w:jc w:val="both"/>
        <w:rPr/>
      </w:pPr>
      <w:r>
        <w:rPr>
          <w:rFonts w:cs="Times New Roman" w:ascii="Times New Roman" w:hAnsi="Times New Roman"/>
          <w:sz w:val="24"/>
        </w:rPr>
        <w:t>- 9 db, azaz Kilenc darab, 20.500,-Ft névértékű, névre szóló C sorozatú, nyomdai úton előállított törzsrészvényt 184.500,- Ft, azaz Száznyolcvannégyezer-ötszáz forint értékben.</w:t>
      </w:r>
    </w:p>
    <w:p>
      <w:pPr>
        <w:pStyle w:val="Normal"/>
        <w:ind w:left="596" w:hanging="17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426" w:hanging="426"/>
        <w:jc w:val="both"/>
        <w:rPr/>
      </w:pPr>
      <w:r>
        <w:rPr>
          <w:rFonts w:cs="Times New Roman" w:ascii="Times New Roman" w:hAnsi="Times New Roman"/>
          <w:sz w:val="24"/>
        </w:rPr>
        <w:t xml:space="preserve">Csánig Község Önkormányzata (Csánig, Petőfi S. u. 2., nyilv.száma: </w:t>
      </w:r>
      <w:r>
        <w:rPr>
          <w:rFonts w:cs="Times New Roman" w:ascii="Times New Roman" w:hAnsi="Times New Roman"/>
          <w:bCs/>
          <w:iCs/>
          <w:sz w:val="24"/>
        </w:rPr>
        <w:t>424570</w:t>
      </w:r>
      <w:r>
        <w:rPr>
          <w:rFonts w:cs="Times New Roman" w:ascii="Times New Roman" w:hAnsi="Times New Roman"/>
          <w:sz w:val="24"/>
        </w:rPr>
        <w:t xml:space="preserve">) a saját tőkéjéből 1.107.000 Ft, azaz Egymillió-százhétezer forint értékű vagyont bocsát a társaság rendelkezésére, amely teljes egészében nem pénzbeli betét (apport). </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t>Ennek fejében a társaság alaptőkéjét megtestesítő részvényekből Csánig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 Ft, azaz Egymillió-huszonötezer forint értékben,</w:t>
      </w:r>
    </w:p>
    <w:p>
      <w:pPr>
        <w:pStyle w:val="Normal"/>
        <w:ind w:left="595" w:hanging="170"/>
        <w:jc w:val="both"/>
        <w:rPr/>
      </w:pPr>
      <w:r>
        <w:rPr>
          <w:rFonts w:cs="Times New Roman" w:ascii="Times New Roman" w:hAnsi="Times New Roman"/>
          <w:sz w:val="24"/>
        </w:rPr>
        <w:t>- 4 db, azaz Négy darab, 20.500,-Ft névértékű, névre szóló C sorozatú, nyomdai úton előállított törzsrészvényt 82.000,- Ft, azaz Nyolcvankettőezer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426" w:hanging="426"/>
        <w:jc w:val="both"/>
        <w:rPr/>
      </w:pPr>
      <w:r>
        <w:rPr>
          <w:rFonts w:cs="Times New Roman" w:ascii="Times New Roman" w:hAnsi="Times New Roman"/>
          <w:sz w:val="24"/>
        </w:rPr>
        <w:t xml:space="preserve">Bejcgyertyános Község Önkormányzata (Bejcgyertyános, Szabadság u. 12., nyilv.száma: </w:t>
      </w:r>
      <w:r>
        <w:rPr>
          <w:rFonts w:cs="Times New Roman" w:ascii="Times New Roman" w:hAnsi="Times New Roman"/>
          <w:bCs/>
          <w:iCs/>
          <w:sz w:val="24"/>
        </w:rPr>
        <w:t>423672</w:t>
      </w:r>
      <w:r>
        <w:rPr>
          <w:rFonts w:cs="Times New Roman" w:ascii="Times New Roman" w:hAnsi="Times New Roman"/>
          <w:sz w:val="24"/>
        </w:rPr>
        <w:t xml:space="preserve">) a saját tőkéjéből 1.435.000 Ft, azaz Egymillió-négyszázharmincötezer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Bejcgyertyános Község Önkormányzata átvesz:,</w:t>
      </w:r>
    </w:p>
    <w:p>
      <w:pPr>
        <w:pStyle w:val="Normal"/>
        <w:ind w:left="567" w:hanging="141"/>
        <w:jc w:val="both"/>
        <w:rPr>
          <w:rFonts w:ascii="Times New Roman" w:hAnsi="Times New Roman" w:cs="Times New Roman"/>
          <w:sz w:val="24"/>
        </w:rPr>
      </w:pPr>
      <w:r>
        <w:rPr>
          <w:rFonts w:cs="Times New Roman" w:ascii="Times New Roman" w:hAnsi="Times New Roman"/>
          <w:sz w:val="24"/>
        </w:rPr>
        <w:t>- 7 db, azaz Hét darab, egyenként 10 részvényt képviselő 205.000,-Ft névértékű, összevont címletű, névre szóló B sorozatú, nyomdai úton előállított törzsrészvényt 1.435.000,-Ft, azaz Egymillió-négyszázharmincötezer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426" w:hanging="426"/>
        <w:jc w:val="both"/>
        <w:rPr/>
      </w:pPr>
      <w:r>
        <w:rPr>
          <w:rFonts w:cs="Times New Roman" w:ascii="Times New Roman" w:hAnsi="Times New Roman"/>
          <w:sz w:val="24"/>
        </w:rPr>
        <w:t xml:space="preserve">Nyőgér Község Önkormányzata (Nyőgér, Petőfi u. 15., nyilv.száma: </w:t>
      </w:r>
      <w:r>
        <w:rPr>
          <w:rFonts w:cs="Times New Roman" w:ascii="Times New Roman" w:hAnsi="Times New Roman"/>
          <w:bCs/>
          <w:iCs/>
          <w:sz w:val="24"/>
        </w:rPr>
        <w:t>421085</w:t>
      </w:r>
      <w:r>
        <w:rPr>
          <w:rFonts w:cs="Times New Roman" w:ascii="Times New Roman" w:hAnsi="Times New Roman"/>
          <w:sz w:val="24"/>
        </w:rPr>
        <w:t xml:space="preserve">) a saját tőkéjéből 984.000 Ft, azaz Kilencszáznyolcvannégyezer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Nyőgér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4 db, azaz Négy darab, egyenként 10 részvényt képviselő 205.000,-Ft névértékű, összevont címletű, névre szóló B sorozatú, nyomdai úton előállított törzsrészvényt 820.000,-Ft, azaz Nyolcszázhúszezer forint értékben,</w:t>
      </w:r>
    </w:p>
    <w:p>
      <w:pPr>
        <w:pStyle w:val="Normal"/>
        <w:ind w:left="595" w:hanging="170"/>
        <w:jc w:val="both"/>
        <w:rPr/>
      </w:pPr>
      <w:r>
        <w:rPr>
          <w:rFonts w:cs="Times New Roman" w:ascii="Times New Roman" w:hAnsi="Times New Roman"/>
          <w:sz w:val="24"/>
        </w:rPr>
        <w:t>- 8 db, azaz Nyolc darab, 20.500,-Ft névértékű, névre szóló C sorozatú, nyomdai úton előállított törzsrészvényt 164.000,- Ft, azaz Százhatvannégyezer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397"/>
          <w:tab w:val="left" w:pos="0" w:leader="none"/>
        </w:tabs>
        <w:ind w:left="426" w:hanging="426"/>
        <w:rPr/>
      </w:pPr>
      <w:r>
        <w:rPr>
          <w:rFonts w:cs="Times New Roman" w:ascii="Times New Roman" w:hAnsi="Times New Roman"/>
          <w:sz w:val="24"/>
          <w:szCs w:val="24"/>
        </w:rPr>
        <w:t xml:space="preserve">Sótony Község Önkormányzata (Sótony, Fő u. 3., nyilv.száma: </w:t>
      </w:r>
      <w:r>
        <w:rPr>
          <w:rFonts w:cs="Times New Roman" w:ascii="Times New Roman" w:hAnsi="Times New Roman"/>
          <w:bCs/>
          <w:iCs/>
          <w:sz w:val="24"/>
          <w:szCs w:val="24"/>
        </w:rPr>
        <w:t>423683</w:t>
      </w:r>
      <w:r>
        <w:rPr>
          <w:rFonts w:cs="Times New Roman" w:ascii="Times New Roman" w:hAnsi="Times New Roman"/>
          <w:sz w:val="24"/>
          <w:szCs w:val="24"/>
        </w:rPr>
        <w:t xml:space="preserve">) a saját tőkéjéből 1.845.000 Ft, azaz Egymillió-nyolcszáznegyvenötezer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Sótony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9 db, azaz Kilenc darab, egyenként 10 részvényt képviselő 205.000,-Ft névértékű, összevont címletű, névre szóló B sorozatú, nyomdai úton előállított törzsrészvényt 1.845.000 Ft, azaz Egymillió-nyolcszáznegyvenötezer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426" w:hanging="426"/>
        <w:jc w:val="both"/>
        <w:rPr/>
      </w:pPr>
      <w:r>
        <w:rPr>
          <w:rFonts w:cs="Times New Roman" w:ascii="Times New Roman" w:hAnsi="Times New Roman"/>
          <w:sz w:val="24"/>
        </w:rPr>
        <w:t xml:space="preserve">Ikervár Község Önkormányzata (Ikervár, Kossuth L. u. 47., nyilv.száma: </w:t>
      </w:r>
      <w:r>
        <w:rPr>
          <w:rFonts w:cs="Times New Roman" w:ascii="Times New Roman" w:hAnsi="Times New Roman"/>
          <w:bCs/>
          <w:iCs/>
          <w:sz w:val="24"/>
        </w:rPr>
        <w:t>421063</w:t>
      </w:r>
      <w:r>
        <w:rPr>
          <w:rFonts w:cs="Times New Roman" w:ascii="Times New Roman" w:hAnsi="Times New Roman"/>
          <w:sz w:val="24"/>
        </w:rPr>
        <w:t xml:space="preserve">) a saját tőkéjéből 5.022.500 Ft, azaz Ötmillió-huszonkettőezer-ötszáz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Ikervár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2 db, azaz Kettő darab, egyenként 100 részvényt képviselő 2.050.000,-Ft névértékű, összevont címletű, névre szóló A sorozatú, nyomdai úton előállított törzsrészvényt 4.100.000,- Ft, azaz Négymillió-egyszáz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4 db, azaz Négy darab, egyenként 10 részvényt képviselő 205.000,-Ft névértékű, összevont címletű, névre szóló B sorozatú, nyomdai úton előállított törzsrészvényt 820.000,-Ft, azaz Nyolcszázhúsz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5 db, azaz Öt darab, 20.500,-Ft névértékű, névre szóló C sorozatú, nyomdai úton előállított törzsrészvényt 102.500,-Ft, azaz Százkettőezer-ötszáz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397"/>
          <w:tab w:val="left" w:pos="0" w:leader="none"/>
        </w:tabs>
        <w:ind w:left="426" w:hanging="426"/>
        <w:rPr/>
      </w:pPr>
      <w:r>
        <w:rPr>
          <w:rFonts w:cs="Times New Roman" w:ascii="Times New Roman" w:hAnsi="Times New Roman"/>
          <w:i w:val="false"/>
          <w:iCs w:val="false"/>
          <w:sz w:val="24"/>
          <w:szCs w:val="24"/>
        </w:rPr>
        <w:t xml:space="preserve">Uraiújfalu Község Önkormányzata (Uraiújfalu, Szentivánfai u. 46., nyilv.száma: </w:t>
      </w:r>
      <w:r>
        <w:rPr>
          <w:rFonts w:cs="Times New Roman" w:ascii="Times New Roman" w:hAnsi="Times New Roman"/>
          <w:bCs/>
          <w:i w:val="false"/>
          <w:sz w:val="24"/>
          <w:szCs w:val="24"/>
        </w:rPr>
        <w:t>424592</w:t>
      </w:r>
      <w:r>
        <w:rPr>
          <w:rFonts w:cs="Times New Roman" w:ascii="Times New Roman" w:hAnsi="Times New Roman"/>
          <w:i w:val="false"/>
          <w:iCs w:val="false"/>
          <w:sz w:val="24"/>
          <w:szCs w:val="24"/>
        </w:rPr>
        <w:t>) a saját tőkéjéből 5.330.000 Ft, azaz Ötmillió-háromszázharmincezer forint értékű vagyont bocsát a társaság rendelkezésére, amely teljes egészében nem pénzbeli betét (apport).</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Uraiújfalu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2 db, azaz Kettő darab, egyenként 100 részvényt képviselő 2.050.000,Ft névértékű, összevont címletű, névre szóló A sorozatú, nyomdai úton előállított törzsrészvényt 4.100.000,-Ft, azaz Négymillió-egyszáz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6 db, azaz Hat darab, egyenként 10 részvényt képviselő 205.000,-Ft névértékű, összevont címletű, névre szóló B sorozatú, nyomdai úton előállított törzsrészvényt 1.230.000,- Ft, azaz Egymillió-kettőszázharminc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426" w:hanging="426"/>
        <w:jc w:val="both"/>
        <w:rPr/>
      </w:pPr>
      <w:r>
        <w:rPr>
          <w:rFonts w:cs="Times New Roman" w:ascii="Times New Roman" w:hAnsi="Times New Roman"/>
          <w:sz w:val="24"/>
        </w:rPr>
        <w:t xml:space="preserve">Vámoscsalád Község  Önkormányzata (Vámoscsalád, Fő u. 102., nyilv.száma: </w:t>
      </w:r>
      <w:r>
        <w:rPr>
          <w:rFonts w:cs="Times New Roman" w:ascii="Times New Roman" w:hAnsi="Times New Roman"/>
          <w:bCs/>
          <w:iCs/>
          <w:sz w:val="24"/>
        </w:rPr>
        <w:t>424602</w:t>
      </w:r>
      <w:r>
        <w:rPr>
          <w:rFonts w:cs="Times New Roman" w:ascii="Times New Roman" w:hAnsi="Times New Roman"/>
          <w:sz w:val="24"/>
        </w:rPr>
        <w:t xml:space="preserve">) a saját tőkéjéből 2.214.000 Ft, azaz Kettőmillió-kettőszáztizennégyezer forint értékű vagyont bocsát a társaság rendelkezésére, amely teljes egészében nem pénzbeli betét (apport). </w:t>
      </w:r>
    </w:p>
    <w:p>
      <w:pPr>
        <w:pStyle w:val="TextBody"/>
        <w:ind w:left="426" w:hanging="0"/>
        <w:rPr/>
      </w:pPr>
      <w:r>
        <w:rPr>
          <w:rFonts w:cs="Times New Roman" w:ascii="Times New Roman" w:hAnsi="Times New Roman"/>
          <w:sz w:val="24"/>
          <w:szCs w:val="24"/>
        </w:rPr>
        <w:t>Ennek fejében a társaság alaptőkéjét megtestesítő részvényekből Vámoscsalád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8 db, azaz Nyolc darab 20.500,-Ft névértékű, névre szóló C sorozatú, nyomdai úton előállított törzsrészvényt 164.000,-Ft, azaz Százhatvannégy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397"/>
          <w:tab w:val="left" w:pos="0" w:leader="none"/>
        </w:tabs>
        <w:ind w:left="426" w:hanging="426"/>
        <w:rPr/>
      </w:pPr>
      <w:r>
        <w:rPr>
          <w:rFonts w:cs="Times New Roman" w:ascii="Times New Roman" w:hAnsi="Times New Roman"/>
          <w:i w:val="false"/>
          <w:iCs w:val="false"/>
          <w:sz w:val="24"/>
          <w:szCs w:val="24"/>
        </w:rPr>
        <w:t xml:space="preserve">Nagygeresd Község Önkormányzata (Nagygeresd, Petőfi S. u. 45., nyilv.száma: </w:t>
      </w:r>
      <w:r>
        <w:rPr>
          <w:rFonts w:cs="Times New Roman" w:ascii="Times New Roman" w:hAnsi="Times New Roman"/>
          <w:bCs/>
          <w:i w:val="false"/>
          <w:sz w:val="24"/>
          <w:szCs w:val="24"/>
        </w:rPr>
        <w:t>424471</w:t>
      </w:r>
      <w:r>
        <w:rPr>
          <w:rFonts w:cs="Times New Roman" w:ascii="Times New Roman" w:hAnsi="Times New Roman"/>
          <w:i w:val="false"/>
          <w:iCs w:val="false"/>
          <w:sz w:val="24"/>
          <w:szCs w:val="24"/>
        </w:rPr>
        <w:t xml:space="preserve">) a saját tőkéjéből 1.783.500 Ft, azaz Egymillió-hétszáznyolcvanháromezer-ötszáz forint értékű vagyont bocsát a társaság rendelkezésére, amely teljes egészében nem pénzbeli betét (apport). </w:t>
      </w:r>
    </w:p>
    <w:p>
      <w:pPr>
        <w:pStyle w:val="Normal"/>
        <w:ind w:left="426" w:hanging="0"/>
        <w:jc w:val="both"/>
        <w:rPr/>
      </w:pPr>
      <w:r>
        <w:rPr>
          <w:rFonts w:cs="Times New Roman" w:ascii="Times New Roman" w:hAnsi="Times New Roman"/>
          <w:sz w:val="24"/>
        </w:rPr>
        <w:t>Ennek fejében a társaság alaptőkéjét megtestesítő részvényekből Nagygeresd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8 db, azaz Nyolc darab, egyenként 10 részvényt képviselő 205.000,-Ft névértékű, összevont címletű, névre szóló B sorozatú, nyomdai úton előállított törzsrészvényt 1.640.000,- Ft, azaz Egymillió-hatszáznegyven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7 db, azaz Hét darab, 20.500,-Ft névértékű, névre szóló C sorozatú, nyomdai úton előállított törzsrészvényt 143.500,- Ft, azaz Száznegyvenháromezer-ötszáz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426" w:hanging="426"/>
        <w:jc w:val="both"/>
        <w:rPr/>
      </w:pPr>
      <w:r>
        <w:rPr>
          <w:rFonts w:cs="Times New Roman" w:ascii="Times New Roman" w:hAnsi="Times New Roman"/>
          <w:sz w:val="24"/>
        </w:rPr>
        <w:t xml:space="preserve">Nemesládony Község Önkormányzata (Nemesládony, Új u. 2., nyilv.száma: </w:t>
      </w:r>
      <w:r>
        <w:rPr>
          <w:rFonts w:cs="Times New Roman" w:ascii="Times New Roman" w:hAnsi="Times New Roman"/>
          <w:bCs/>
          <w:iCs/>
          <w:sz w:val="24"/>
        </w:rPr>
        <w:t>424482</w:t>
      </w:r>
      <w:r>
        <w:rPr>
          <w:rFonts w:cs="Times New Roman" w:ascii="Times New Roman" w:hAnsi="Times New Roman"/>
          <w:sz w:val="24"/>
        </w:rPr>
        <w:t>) a saját tőkéjéből 861.000 Ft, azaz Nyolcszázhatvanegyezer forint értékű vagyont bocsát a társaság rendelkezésére, amely teljes egészében nem pénzbeli betét (apport).</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Nemesládony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4 db, azaz Négy darab, egyenként 10 részvényt képviselő 205.000,-Ft névértékű, összevont címletű, névre szóló B sorozatú, nyomdai úton előállított törzsrészvényt 820.000,- Ft, azaz Nyolcszázhúsz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2 db, azaz Kettő darab, 20.500,-Ft névértékű, névre szóló C sorozatú, nyomdai úton előállított törzsrészvényt 41.000,- Ft, azaz Negyvenegyezer forint értékben.</w:t>
      </w:r>
    </w:p>
    <w:p>
      <w:pPr>
        <w:pStyle w:val="Normal"/>
        <w:ind w:left="397" w:hanging="397"/>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397"/>
          <w:tab w:val="left" w:pos="0" w:leader="none"/>
        </w:tabs>
        <w:ind w:left="426" w:hanging="426"/>
        <w:rPr/>
      </w:pPr>
      <w:r>
        <w:rPr>
          <w:rFonts w:cs="Times New Roman" w:ascii="Times New Roman" w:hAnsi="Times New Roman"/>
          <w:i w:val="false"/>
          <w:iCs w:val="false"/>
          <w:sz w:val="24"/>
          <w:szCs w:val="24"/>
        </w:rPr>
        <w:t xml:space="preserve">Tompaládony Község Önkormányzata (Tompaládony, Hunyadi u. 55., nyilv.száma: </w:t>
      </w:r>
      <w:r>
        <w:rPr>
          <w:rFonts w:cs="Times New Roman" w:ascii="Times New Roman" w:hAnsi="Times New Roman"/>
          <w:bCs/>
          <w:i w:val="false"/>
          <w:sz w:val="24"/>
          <w:szCs w:val="24"/>
        </w:rPr>
        <w:t>424327</w:t>
      </w:r>
      <w:r>
        <w:rPr>
          <w:rFonts w:cs="Times New Roman" w:ascii="Times New Roman" w:hAnsi="Times New Roman"/>
          <w:i w:val="false"/>
          <w:iCs w:val="false"/>
          <w:sz w:val="24"/>
          <w:szCs w:val="24"/>
        </w:rPr>
        <w:t xml:space="preserve">) a saját tőkéjéből 1.988.500 Ft, azaz Egymillió-kilencszáznyolcvannyolcezer-ötszáz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Tompaládony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9 db, azaz Kilenc darab, egyenként 10 részvényt képviselő 205.000,-Ft névértékű, összevont címletű, névre szóló B sorozatú, nyomdai úton előállított törzsrészvényt 1.845.000,- Ft, azaz Egymillió-nyolcszáznegyvenöt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7 db, azaz Hét darab, 20.500,-Ft névértékű, névre szóló C sorozatú, nyomdai úton előállított törzsrészvényt 143.500,-Ft, azaz Száznegyvenháromezer-ötszáz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397"/>
          <w:tab w:val="left" w:pos="0" w:leader="none"/>
        </w:tabs>
        <w:ind w:left="426" w:hanging="426"/>
        <w:rPr/>
      </w:pPr>
      <w:r>
        <w:rPr>
          <w:rFonts w:cs="Times New Roman" w:ascii="Times New Roman" w:hAnsi="Times New Roman"/>
          <w:i w:val="false"/>
          <w:iCs w:val="false"/>
          <w:sz w:val="24"/>
          <w:szCs w:val="24"/>
        </w:rPr>
        <w:t xml:space="preserve">Mesterháza Község Önkormányzata (Mesterháza, Petőfi S. u. 54., nyilv.száma: </w:t>
      </w:r>
      <w:r>
        <w:rPr>
          <w:rFonts w:cs="Times New Roman" w:ascii="Times New Roman" w:hAnsi="Times New Roman"/>
          <w:bCs/>
          <w:i w:val="false"/>
          <w:sz w:val="24"/>
          <w:szCs w:val="24"/>
        </w:rPr>
        <w:t>424316</w:t>
      </w:r>
      <w:r>
        <w:rPr>
          <w:rFonts w:cs="Times New Roman" w:ascii="Times New Roman" w:hAnsi="Times New Roman"/>
          <w:i w:val="false"/>
          <w:iCs w:val="false"/>
          <w:sz w:val="24"/>
          <w:szCs w:val="24"/>
        </w:rPr>
        <w:t xml:space="preserve">) a saját tőkéjéből 943.000 Ft, azaz Kilencszáznegyvenháromezer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Mesterháza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4 db, azaz Négy darab, egyenként 10 részvényt képviselő 205.000,-Ft névértékű, összevont címletű, névre szóló B sorozatú, nyomdai úton előállított törzsrészvényt 820.000,- Ft, azaz Nyolcszázhúsz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6 db, azaz Hat darab, 20.500,-Ft névértékű, névre szóló C sorozatú, nyomdai úton előállított törzsrészvényt 123.000,- Ft, azaz Százhuszonháromezer forint értékben.</w:t>
      </w:r>
    </w:p>
    <w:p>
      <w:pPr>
        <w:pStyle w:val="Normal"/>
        <w:numPr>
          <w:ilvl w:val="0"/>
          <w:numId w:val="5"/>
        </w:numPr>
        <w:tabs>
          <w:tab w:val="clear" w:pos="397"/>
          <w:tab w:val="left" w:pos="0" w:leader="none"/>
        </w:tabs>
        <w:ind w:left="426" w:hanging="426"/>
        <w:jc w:val="both"/>
        <w:rPr/>
      </w:pPr>
      <w:r>
        <w:rPr>
          <w:rFonts w:cs="Times New Roman" w:ascii="Times New Roman" w:hAnsi="Times New Roman"/>
          <w:sz w:val="24"/>
        </w:rPr>
        <w:t xml:space="preserve">Káld Község Önkormányzata (Káld, Berzsenyi D. u. 19., nyilv.száma: </w:t>
      </w:r>
      <w:r>
        <w:rPr>
          <w:rFonts w:cs="Times New Roman" w:ascii="Times New Roman" w:hAnsi="Times New Roman"/>
          <w:bCs/>
          <w:iCs/>
          <w:sz w:val="24"/>
        </w:rPr>
        <w:t>421634</w:t>
      </w:r>
      <w:r>
        <w:rPr>
          <w:rFonts w:cs="Times New Roman" w:ascii="Times New Roman" w:hAnsi="Times New Roman"/>
          <w:sz w:val="24"/>
        </w:rPr>
        <w:t xml:space="preserve">) a saját tőkéjéből 7.011.000 Ft, azaz Hétmillió-tizenegyezer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Káld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3 db, azaz Három darab, egyenként 100 részvényt képviselő 2.050.000,-Ft névértékű, összevont címletű, névre szóló A sorozatú, nyomdai úton előállított törzsrészvényt 6.150.000,- Ft, azaz Hatmillió-százötven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4 db, azaz Négy darab, egyenként 10 részvényt képviselő 205.000,-Ft névértékű, összevont címletű, névre szóló B sorozatú, nyomdai úton előállított törzsrészvényt 820.000,-Ft, azaz Nyolcszázhúszezer forint értékben,</w:t>
      </w:r>
    </w:p>
    <w:p>
      <w:pPr>
        <w:pStyle w:val="Normal"/>
        <w:ind w:left="595" w:hanging="170"/>
        <w:jc w:val="both"/>
        <w:rPr/>
      </w:pPr>
      <w:r>
        <w:rPr>
          <w:rFonts w:cs="Times New Roman" w:ascii="Times New Roman" w:hAnsi="Times New Roman"/>
          <w:sz w:val="24"/>
        </w:rPr>
        <w:t>- 2 db, azaz Kettő darab, 20.500,-Ft névértékű, névre szóló C sorozatú, nyomdai úton előállított törzsrészvényt 41.000,- Ft, azaz Negyvenegyezer forint értékben.</w:t>
      </w:r>
    </w:p>
    <w:p>
      <w:pPr>
        <w:pStyle w:val="Normal"/>
        <w:ind w:left="397" w:hanging="39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426" w:hanging="426"/>
        <w:jc w:val="both"/>
        <w:rPr/>
      </w:pPr>
      <w:r>
        <w:rPr>
          <w:rFonts w:cs="Times New Roman" w:ascii="Times New Roman" w:hAnsi="Times New Roman"/>
          <w:sz w:val="24"/>
        </w:rPr>
        <w:t xml:space="preserve">Borgáta Község Önkormányzata (Borgáta, Kossuth L. tér 7., nyilv.száma: </w:t>
      </w:r>
      <w:r>
        <w:rPr>
          <w:rFonts w:cs="Times New Roman" w:ascii="Times New Roman" w:hAnsi="Times New Roman"/>
          <w:bCs/>
          <w:iCs/>
          <w:sz w:val="24"/>
        </w:rPr>
        <w:t>423517</w:t>
      </w:r>
      <w:r>
        <w:rPr>
          <w:rFonts w:cs="Times New Roman" w:ascii="Times New Roman" w:hAnsi="Times New Roman"/>
          <w:sz w:val="24"/>
        </w:rPr>
        <w:t>) a saját tőkéjéből 2.296.000 Ft, azaz Kettőmillió-kettőszázkilencvenhatezer forint értékű vagyont bocsát a társaság rendelkezésére, amely teljes egészében nem pénzbeli betét (apport).</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Borgáta Község Önkormányzata átvesz:</w:t>
      </w:r>
    </w:p>
    <w:p>
      <w:pPr>
        <w:pStyle w:val="Normal"/>
        <w:ind w:left="596"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 Ft, azaz Kettőmillió-ötvenezer forint értékben,</w:t>
      </w:r>
    </w:p>
    <w:p>
      <w:pPr>
        <w:pStyle w:val="Normal"/>
        <w:ind w:left="596"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 Ft, azaz Kettőszázötezer forint értékben,</w:t>
      </w:r>
    </w:p>
    <w:p>
      <w:pPr>
        <w:pStyle w:val="Normal"/>
        <w:ind w:left="596" w:hanging="170"/>
        <w:jc w:val="both"/>
        <w:rPr>
          <w:rFonts w:ascii="Times New Roman" w:hAnsi="Times New Roman" w:cs="Times New Roman"/>
          <w:sz w:val="24"/>
        </w:rPr>
      </w:pPr>
      <w:r>
        <w:rPr>
          <w:rFonts w:cs="Times New Roman" w:ascii="Times New Roman" w:hAnsi="Times New Roman"/>
          <w:sz w:val="24"/>
        </w:rPr>
        <w:t>- 2 db, azaz Kettő darab, 20.500,-Ft névértékű, névre szóló C sorozatú, nyomdai úton előállított törzsrészvényt  41.000,-Ft, azaz Negyvenegyezer forint értékben.</w:t>
      </w:r>
    </w:p>
    <w:p>
      <w:pPr>
        <w:pStyle w:val="Normal"/>
        <w:ind w:left="596" w:hanging="17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426" w:hanging="426"/>
        <w:jc w:val="both"/>
        <w:rPr/>
      </w:pPr>
      <w:r>
        <w:rPr>
          <w:rFonts w:cs="Times New Roman" w:ascii="Times New Roman" w:hAnsi="Times New Roman"/>
          <w:sz w:val="24"/>
        </w:rPr>
        <w:t xml:space="preserve">Egyházashetye Község Önkormányzata (Egyházashetye, Berzsenyi D. u. 45., nyilv.száma: </w:t>
      </w:r>
      <w:r>
        <w:rPr>
          <w:rFonts w:cs="Times New Roman" w:ascii="Times New Roman" w:hAnsi="Times New Roman"/>
          <w:bCs/>
          <w:iCs/>
          <w:sz w:val="24"/>
        </w:rPr>
        <w:t>420769</w:t>
      </w:r>
      <w:r>
        <w:rPr>
          <w:rFonts w:cs="Times New Roman" w:ascii="Times New Roman" w:hAnsi="Times New Roman"/>
          <w:sz w:val="24"/>
        </w:rPr>
        <w:t xml:space="preserve">) a saját tőkéjéből 4.940.500 Ft, azaz Négymillió-kilencszáznegyvenezer-ötszáz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Egyházashetye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2 db, azaz Kettő darab, egyenként 100 részvényt képviselő 2.050.000,-Ft névértékű, összevont címletű, névre szóló A sorozatú, nyomdai úton előállított törzsrészvényt 4.100.000,-Ft, azaz Négymillió-egyszázezer forint értékben,</w:t>
      </w:r>
    </w:p>
    <w:p>
      <w:pPr>
        <w:pStyle w:val="Normal"/>
        <w:ind w:left="595" w:hanging="170"/>
        <w:jc w:val="both"/>
        <w:rPr/>
      </w:pPr>
      <w:r>
        <w:rPr>
          <w:rFonts w:cs="Times New Roman" w:ascii="Times New Roman" w:hAnsi="Times New Roman"/>
          <w:sz w:val="24"/>
        </w:rPr>
        <w:t>- 4 db, azaz Négy darab, egyenként 10 részvényt képviselő 205.000,-Ft névértékű, összevont címletű, névre szóló B sorozatú, nyomdai úton előállított törzsrészvényt 820.000,- Ft, azaz Nyolcszázhúsz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1 db, azaz Egy darab, 20.500,-Ft névértékű, névre szóló C sorozatú, nyomdai úton előállított törzsrészvényt 20.500,- Ft, azaz Húszezerötszáz forint értékben.</w:t>
      </w:r>
    </w:p>
    <w:p>
      <w:pPr>
        <w:pStyle w:val="Normal"/>
        <w:ind w:left="397" w:hanging="39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426" w:hanging="426"/>
        <w:jc w:val="both"/>
        <w:rPr/>
      </w:pPr>
      <w:r>
        <w:rPr>
          <w:rFonts w:cs="Times New Roman" w:ascii="Times New Roman" w:hAnsi="Times New Roman"/>
          <w:sz w:val="24"/>
        </w:rPr>
        <w:t xml:space="preserve">Duka Község Önkormányzata (Duka, Kossuth L. u. 94., nyilv.száma: </w:t>
      </w:r>
      <w:r>
        <w:rPr>
          <w:rFonts w:cs="Times New Roman" w:ascii="Times New Roman" w:hAnsi="Times New Roman"/>
          <w:bCs/>
          <w:iCs/>
          <w:sz w:val="24"/>
        </w:rPr>
        <w:t>424514</w:t>
      </w:r>
      <w:r>
        <w:rPr>
          <w:rFonts w:cs="Times New Roman" w:ascii="Times New Roman" w:hAnsi="Times New Roman"/>
          <w:sz w:val="24"/>
        </w:rPr>
        <w:t>) a saját tőkéjéből 1.619.500 Ft, azaz Egymillió-hatszáztizenkilencezer-ötszáz forint értékű vagyont bocsát a társaság rendelkezésére, amely teljes egészében nem pénzbeli betét (apport).</w:t>
      </w:r>
    </w:p>
    <w:p>
      <w:pPr>
        <w:pStyle w:val="TextBodyIndent"/>
        <w:ind w:left="454" w:hanging="28"/>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nnek fejében a társaság alaptőkéjét megtestesítő részvényekből Duka Község Önkormányzata átvesz:</w:t>
      </w:r>
    </w:p>
    <w:p>
      <w:pPr>
        <w:pStyle w:val="Normal"/>
        <w:ind w:left="595" w:hanging="170"/>
        <w:jc w:val="both"/>
        <w:rPr/>
      </w:pPr>
      <w:r>
        <w:rPr>
          <w:rFonts w:cs="Times New Roman" w:ascii="Times New Roman" w:hAnsi="Times New Roman"/>
          <w:sz w:val="24"/>
        </w:rPr>
        <w:t>- 7 db, azaz Hét darab, egyenként 10 részvényt képviselő 205.000,-Ft névértékű, összevont címletű, névre szóló B sorozatú, nyomdai úton előállított törzsrészvényt 1.435.000,- Ft, azaz Egymillió-négyszázharmincöt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9 db, azaz Kilenc darab, 20.500,-Ft névértékű, névre szóló C sorozatú, nyomdai úton előállított törzsrészvényt 184.500,- Ft, azaz Száznyolcvannégyezer-ötszáz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397"/>
          <w:tab w:val="left" w:pos="0" w:leader="none"/>
        </w:tabs>
        <w:ind w:left="426" w:hanging="426"/>
        <w:rPr/>
      </w:pPr>
      <w:r>
        <w:rPr>
          <w:rFonts w:cs="Times New Roman" w:ascii="Times New Roman" w:hAnsi="Times New Roman"/>
          <w:i w:val="false"/>
          <w:iCs w:val="false"/>
          <w:sz w:val="24"/>
          <w:szCs w:val="24"/>
        </w:rPr>
        <w:t xml:space="preserve">Kissomlyó Község Önkormányzata (Kissomlyó, Kossuth L. u. 100., nyilv.száma: </w:t>
      </w:r>
      <w:r>
        <w:rPr>
          <w:rFonts w:cs="Times New Roman" w:ascii="Times New Roman" w:hAnsi="Times New Roman"/>
          <w:bCs/>
          <w:i w:val="false"/>
          <w:sz w:val="24"/>
          <w:szCs w:val="24"/>
        </w:rPr>
        <w:t>424558</w:t>
      </w:r>
      <w:r>
        <w:rPr>
          <w:rFonts w:cs="Times New Roman" w:ascii="Times New Roman" w:hAnsi="Times New Roman"/>
          <w:i w:val="false"/>
          <w:iCs w:val="false"/>
          <w:sz w:val="24"/>
          <w:szCs w:val="24"/>
        </w:rPr>
        <w:t xml:space="preserve">) a saját tőkéjéből 1.988.500 Ft, azaz Egymillió-kilencszáznyolcvannyolcezer-ötszáz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Kissomlyó Község Önkormányzata átvesz:</w:t>
      </w:r>
    </w:p>
    <w:p>
      <w:pPr>
        <w:pStyle w:val="Normal"/>
        <w:ind w:left="595" w:hanging="170"/>
        <w:jc w:val="both"/>
        <w:rPr/>
      </w:pPr>
      <w:r>
        <w:rPr>
          <w:rFonts w:cs="Times New Roman" w:ascii="Times New Roman" w:hAnsi="Times New Roman"/>
          <w:sz w:val="24"/>
        </w:rPr>
        <w:t>- 9 db, azaz Kilenc darab, egyenként 10 részvényt képviselő 205.000,-Ft névértékű, összevont címletű, névre szóló B sorozatú, nyomdai úton előállított törzsrészvényt 1.845.000,- Ft, azaz Egymillió-nyolcszáznegyvenöt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7 db, azaz Hét darab, 20.500,-Ft névértékű, névre szóló C sorozatú, nyomdai úton előállított törzsrészvényt 143.500,- Ft, azaz Száznegyvenháromezer-ötszáz forint értékben.</w:t>
      </w:r>
    </w:p>
    <w:p>
      <w:pPr>
        <w:pStyle w:val="Normal"/>
        <w:ind w:left="397" w:hanging="39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426" w:hanging="426"/>
        <w:jc w:val="both"/>
        <w:rPr/>
      </w:pPr>
      <w:r>
        <w:rPr>
          <w:rFonts w:cs="Times New Roman" w:ascii="Times New Roman" w:hAnsi="Times New Roman"/>
          <w:sz w:val="24"/>
        </w:rPr>
        <w:t xml:space="preserve">Gérce Község Önkormányzata (Gérce, Kossuth L. u. 49., nyilv.száma: </w:t>
      </w:r>
      <w:r>
        <w:rPr>
          <w:rFonts w:cs="Times New Roman" w:ascii="Times New Roman" w:hAnsi="Times New Roman"/>
          <w:bCs/>
          <w:iCs/>
          <w:sz w:val="24"/>
        </w:rPr>
        <w:t>421041</w:t>
      </w:r>
      <w:r>
        <w:rPr>
          <w:rFonts w:cs="Times New Roman" w:ascii="Times New Roman" w:hAnsi="Times New Roman"/>
          <w:sz w:val="24"/>
        </w:rPr>
        <w:t xml:space="preserve">) a saját tőkéjéből 6.888.000 Ft, azaz Hatmillió-nyolcszáznyolcvannyolcezer forint értékű vagyont bocsát a társaság rendelkezésére, amely teljes egészében nem pénzbeli betét (apport). </w:t>
      </w:r>
    </w:p>
    <w:p>
      <w:pPr>
        <w:pStyle w:val="TextBody"/>
        <w:ind w:left="426" w:hanging="0"/>
        <w:rPr>
          <w:rFonts w:ascii="Times New Roman" w:hAnsi="Times New Roman" w:cs="Times New Roman"/>
          <w:sz w:val="24"/>
          <w:szCs w:val="24"/>
        </w:rPr>
      </w:pPr>
      <w:r>
        <w:rPr>
          <w:rFonts w:cs="Times New Roman" w:ascii="Times New Roman" w:hAnsi="Times New Roman"/>
          <w:sz w:val="24"/>
          <w:szCs w:val="24"/>
        </w:rPr>
        <w:t>Ennek fejében a társaság alaptőkéjét megtestesítő részvényekből Gérce Község Önkormányzata átvesz:</w:t>
      </w:r>
    </w:p>
    <w:p>
      <w:pPr>
        <w:pStyle w:val="Normal"/>
        <w:ind w:left="595" w:hanging="170"/>
        <w:jc w:val="both"/>
        <w:rPr/>
      </w:pPr>
      <w:r>
        <w:rPr>
          <w:rFonts w:cs="Times New Roman" w:ascii="Times New Roman" w:hAnsi="Times New Roman"/>
          <w:sz w:val="24"/>
        </w:rPr>
        <w:t>- 3 db, azaz Három darab, egyenként 100 részvényt képviselő 2.050.000,-Ft névértékű, összevont címletű, névre szóló A sorozatú, nyomdai úton előállított  törzsrészvényt 6.150.000,- Ft, azaz Hatmillió-egyszázötvenezer forint értékben,</w:t>
      </w:r>
    </w:p>
    <w:p>
      <w:pPr>
        <w:pStyle w:val="Normal"/>
        <w:ind w:left="595" w:hanging="170"/>
        <w:jc w:val="both"/>
        <w:rPr/>
      </w:pPr>
      <w:r>
        <w:rPr>
          <w:rFonts w:cs="Times New Roman" w:ascii="Times New Roman" w:hAnsi="Times New Roman"/>
          <w:sz w:val="24"/>
        </w:rPr>
        <w:t>- 3 db, azaz Három darab, egyenként 10 részvényt képviselő 205.000,-Ft névértékű, összevont címletű, névre szóló B sorozatú, nyomdai úton előállított törzsrészvényt 615.000,- Ft, azaz Hatszáztizenöt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6 db, azaz Hat darab, 20.500,-Ft névértékű, névre szóló C sorozatú, nyomdai úton előállított törzsrészvényt 123.000,- Ft, azaz Százhuszonhárom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397"/>
          <w:tab w:val="left" w:pos="0" w:leader="none"/>
        </w:tabs>
        <w:ind w:left="426" w:hanging="426"/>
        <w:rPr/>
      </w:pPr>
      <w:r>
        <w:rPr>
          <w:rFonts w:cs="Times New Roman" w:ascii="Times New Roman" w:hAnsi="Times New Roman"/>
          <w:sz w:val="24"/>
          <w:szCs w:val="24"/>
        </w:rPr>
        <w:t xml:space="preserve">Vásárosmiske Község Önkormányzata (Vásárosmiske, Kossuth L. u. 11., nyilv.száma: </w:t>
      </w:r>
      <w:r>
        <w:rPr>
          <w:rFonts w:cs="Times New Roman" w:ascii="Times New Roman" w:hAnsi="Times New Roman"/>
          <w:bCs/>
          <w:iCs/>
          <w:sz w:val="24"/>
          <w:szCs w:val="24"/>
        </w:rPr>
        <w:t>423650</w:t>
      </w:r>
      <w:r>
        <w:rPr>
          <w:rFonts w:cs="Times New Roman" w:ascii="Times New Roman" w:hAnsi="Times New Roman"/>
          <w:sz w:val="24"/>
          <w:szCs w:val="24"/>
        </w:rPr>
        <w:t>) a saját tőkéjéből 2.542.000 Ft, azaz Kettőmillió-ötszáznegyvenkettőezer forint értékű vagyont bocsát a társaság rendelkezésére, amely teljes egészében nem pénzbeli betét (apport).</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Vásárosmiske Község Önkormányzata átvesz:</w:t>
      </w:r>
    </w:p>
    <w:p>
      <w:pPr>
        <w:pStyle w:val="Normal"/>
        <w:ind w:left="595" w:hanging="170"/>
        <w:jc w:val="both"/>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Ft, azaz Négyszáztíz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4 db, azaz Négy darab, 20.500,-Ft névértékű, névre szóló C sorozatú, nyomdai úton előállított törzsrészvényt 82.000,-Ft, azaz Nyolcvankettőezer forint értékben.</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426" w:hanging="426"/>
        <w:jc w:val="both"/>
        <w:rPr/>
      </w:pPr>
      <w:r>
        <w:rPr>
          <w:rFonts w:cs="Times New Roman" w:ascii="Times New Roman" w:hAnsi="Times New Roman"/>
          <w:sz w:val="24"/>
        </w:rPr>
        <w:t xml:space="preserve">Vát Község Önkormányzata (Vát, Fő u. 6., nyilv.száma: </w:t>
      </w:r>
      <w:r>
        <w:rPr>
          <w:rFonts w:cs="Times New Roman" w:ascii="Times New Roman" w:hAnsi="Times New Roman"/>
          <w:bCs/>
          <w:iCs/>
          <w:sz w:val="24"/>
        </w:rPr>
        <w:t>733898</w:t>
      </w:r>
      <w:r>
        <w:rPr>
          <w:rFonts w:cs="Times New Roman" w:ascii="Times New Roman" w:hAnsi="Times New Roman"/>
          <w:sz w:val="24"/>
        </w:rPr>
        <w:t xml:space="preserve">) a saját tőkéjéből 3.772.000 Ft, azaz Hárommillió-hétszázhetvenkettőezer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Vát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8 db, azaz Nyolc darab, egyenként 10 részvényt képviselő 205.000,-Ft névértékű, összevont címletű, névre szóló B sorozatú, nyomdai úton előállított törzsrészvényt 1.640.000,- Ft, azaz Egymillió-hatszáznegyven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4 db, azaz Négy db 20.500,-Ft névértékű, névre szóló C sorozatú, nyomdai úton előállított törzsrészvényt 82.000,-Ft, azaz Nyolcvankettő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426" w:hanging="426"/>
        <w:jc w:val="both"/>
        <w:rPr/>
      </w:pPr>
      <w:r>
        <w:rPr>
          <w:rFonts w:cs="Times New Roman" w:ascii="Times New Roman" w:hAnsi="Times New Roman"/>
          <w:sz w:val="24"/>
        </w:rPr>
        <w:t xml:space="preserve">Nemesbőd Község Önkormányzata (Nemesbőd, Kossuth L. u. 15., nyilv.száma: </w:t>
      </w:r>
      <w:r>
        <w:rPr>
          <w:rFonts w:cs="Times New Roman" w:ascii="Times New Roman" w:hAnsi="Times New Roman"/>
          <w:bCs/>
          <w:iCs/>
          <w:sz w:val="24"/>
        </w:rPr>
        <w:t>733799</w:t>
      </w:r>
      <w:r>
        <w:rPr>
          <w:rFonts w:cs="Times New Roman" w:ascii="Times New Roman" w:hAnsi="Times New Roman"/>
          <w:sz w:val="24"/>
        </w:rPr>
        <w:t xml:space="preserve">) a saját tőkéjéből 3.177.500 Ft, azaz Hárommillió-százhetvenhétezer-ötszáz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Nemesbőd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 Ft, azaz Egymillió-huszonöt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5 db, azaz Öt darab, 20.500,-Ft névértékű, névre szóló C sorozatú, nyomdai úton előállított törzsrészvényt 102.500,- Ft, azaz Százkettőezer-ötszáz forint értékben.</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426" w:hanging="426"/>
        <w:jc w:val="both"/>
        <w:rPr/>
      </w:pPr>
      <w:r>
        <w:rPr>
          <w:rFonts w:cs="Times New Roman" w:ascii="Times New Roman" w:hAnsi="Times New Roman"/>
          <w:sz w:val="24"/>
        </w:rPr>
        <w:t xml:space="preserve">Porpác Község Önkormányzata (Porpác, Kossuth L. u. 1., nyilv.száma: </w:t>
      </w:r>
      <w:r>
        <w:rPr>
          <w:rFonts w:cs="Times New Roman" w:ascii="Times New Roman" w:hAnsi="Times New Roman"/>
          <w:bCs/>
          <w:iCs/>
          <w:sz w:val="24"/>
        </w:rPr>
        <w:t>423638</w:t>
      </w:r>
      <w:r>
        <w:rPr>
          <w:rFonts w:cs="Times New Roman" w:ascii="Times New Roman" w:hAnsi="Times New Roman"/>
          <w:sz w:val="24"/>
        </w:rPr>
        <w:t xml:space="preserve">) a saját tőkéjéből 1.599.000 Ft, azaz Egymillió-ötszázkilencvenkilencezer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Porpác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7 db, azaz Hét darab, egyenként 10 részvényt képviselő 205.000,-Ft névértékű, összevont címletű, névre szóló B sorozatú, nyomdai úton előállított törzsrészvényt 1.435.000,- Ft, azaz Egymillió-négyszázharmincötezer forint értékben,</w:t>
      </w:r>
    </w:p>
    <w:p>
      <w:pPr>
        <w:pStyle w:val="Normal"/>
        <w:ind w:left="595" w:hanging="170"/>
        <w:jc w:val="both"/>
        <w:rPr/>
      </w:pPr>
      <w:r>
        <w:rPr>
          <w:rFonts w:cs="Times New Roman" w:ascii="Times New Roman" w:hAnsi="Times New Roman"/>
          <w:sz w:val="24"/>
        </w:rPr>
        <w:t>- 8 db, azaz Nyolc darab, 20.500,-Ft névértékű, névre szóló C sorozatú, nyomdai úton előállított törzsrészvényt 164.000,- Ft, azaz Százhatvannégy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426" w:hanging="426"/>
        <w:jc w:val="both"/>
        <w:rPr/>
      </w:pPr>
      <w:r>
        <w:rPr>
          <w:rFonts w:cs="Times New Roman" w:ascii="Times New Roman" w:hAnsi="Times New Roman"/>
          <w:sz w:val="24"/>
        </w:rPr>
        <w:t xml:space="preserve">Bögöt Község Önkormányzata (Bögöt, Tóth Gy. u. 12., nyilv.száma: </w:t>
      </w:r>
      <w:r>
        <w:rPr>
          <w:rFonts w:cs="Times New Roman" w:ascii="Times New Roman" w:hAnsi="Times New Roman"/>
          <w:bCs/>
          <w:iCs/>
          <w:sz w:val="24"/>
        </w:rPr>
        <w:t>423627</w:t>
      </w:r>
      <w:r>
        <w:rPr>
          <w:rFonts w:cs="Times New Roman" w:ascii="Times New Roman" w:hAnsi="Times New Roman"/>
          <w:sz w:val="24"/>
        </w:rPr>
        <w:t xml:space="preserve">) a saját tőkéjéből 1.640.000 Ft, azaz Egymillió-hatszáznegyvenezer forint értékű vagyont bocsát a társaság rendelkezésére, amely teljes egészében nem pénzbeli betét (apport). </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Bögöt Község Önkormányzata átvesz:</w:t>
      </w:r>
    </w:p>
    <w:p>
      <w:pPr>
        <w:pStyle w:val="Normal"/>
        <w:ind w:left="595" w:hanging="170"/>
        <w:jc w:val="both"/>
        <w:rPr/>
      </w:pPr>
      <w:r>
        <w:rPr>
          <w:rFonts w:cs="Times New Roman" w:ascii="Times New Roman" w:hAnsi="Times New Roman"/>
          <w:sz w:val="24"/>
        </w:rPr>
        <w:t>- 8 db, azaz Nyolc darab, egyenként 10 részvényt képviselő 205.000,-Ft névértékű, összevont címletű, névre szóló B sorozatú, nyomdai úton előállított törzsrészvényt 1.640.000,-Ft, azaz Egymillió-hatszáznegyven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426" w:hanging="426"/>
        <w:jc w:val="both"/>
        <w:rPr/>
      </w:pPr>
      <w:r>
        <w:rPr>
          <w:rFonts w:cs="Times New Roman" w:ascii="Times New Roman" w:hAnsi="Times New Roman"/>
          <w:sz w:val="24"/>
        </w:rPr>
        <w:t xml:space="preserve">Jánosháza Nagyközség Önkormányzata (Jánosháza, Batthyány u. 2., nyilv.száma: </w:t>
      </w:r>
      <w:r>
        <w:rPr>
          <w:rFonts w:cs="Times New Roman" w:ascii="Times New Roman" w:hAnsi="Times New Roman"/>
          <w:bCs/>
          <w:iCs/>
          <w:sz w:val="24"/>
        </w:rPr>
        <w:t>733744</w:t>
      </w:r>
      <w:r>
        <w:rPr>
          <w:rFonts w:cs="Times New Roman" w:ascii="Times New Roman" w:hAnsi="Times New Roman"/>
          <w:sz w:val="24"/>
        </w:rPr>
        <w:t>) a saját tőkéjéből 7.585.000 Ft, azaz Hétmillió-ötszáznyolcvanötezer forint értékű vagyont bocsát a társaság rendelkezésére, amely teljes egészében nem pénzbeli betét (apport).</w:t>
      </w:r>
    </w:p>
    <w:p>
      <w:pPr>
        <w:pStyle w:val="Normal"/>
        <w:ind w:left="426"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Jánosháza Nagyközség Önkormányzata átvesz:</w:t>
      </w:r>
    </w:p>
    <w:p>
      <w:pPr>
        <w:pStyle w:val="Normal"/>
        <w:ind w:left="596" w:hanging="170"/>
        <w:jc w:val="both"/>
        <w:rPr>
          <w:rFonts w:ascii="Times New Roman" w:hAnsi="Times New Roman" w:cs="Times New Roman"/>
          <w:sz w:val="24"/>
        </w:rPr>
      </w:pPr>
      <w:r>
        <w:rPr>
          <w:rFonts w:cs="Times New Roman" w:ascii="Times New Roman" w:hAnsi="Times New Roman"/>
          <w:sz w:val="24"/>
        </w:rPr>
        <w:t>- 3 db, azaz Három darab, egyenként 100 részvényt képviselő 2.050.000,-Ft névértékű, összevont címletű, névre szóló A sorozatú, nyomdai úton előállított törzsrészvényt 6.150.000,- Ft, azaz Hatmillió-egyszázötvenezer forint értékben,</w:t>
      </w:r>
    </w:p>
    <w:p>
      <w:pPr>
        <w:pStyle w:val="Normal"/>
        <w:ind w:left="596" w:hanging="170"/>
        <w:jc w:val="both"/>
        <w:rPr>
          <w:rFonts w:ascii="Times New Roman" w:hAnsi="Times New Roman" w:cs="Times New Roman"/>
          <w:sz w:val="24"/>
        </w:rPr>
      </w:pPr>
      <w:r>
        <w:rPr>
          <w:rFonts w:cs="Times New Roman" w:ascii="Times New Roman" w:hAnsi="Times New Roman"/>
          <w:sz w:val="24"/>
        </w:rPr>
        <w:t>- 7 db, azaz Hét darab, egyenként 10 részvényt képviselő 205.000,-Ft névértékű, összevont címletű, névre szóló B sorozatú, nyomdai úton előállított törzsrészvényt 1.435.000,-Ft, azaz Egymillió-négyszázharmincötezer forint értékben.</w:t>
      </w:r>
    </w:p>
    <w:p>
      <w:pPr>
        <w:pStyle w:val="Normal"/>
        <w:ind w:left="596" w:hanging="17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426" w:hanging="426"/>
        <w:jc w:val="both"/>
        <w:rPr/>
      </w:pPr>
      <w:r>
        <w:rPr>
          <w:rFonts w:cs="Times New Roman" w:ascii="Times New Roman" w:hAnsi="Times New Roman"/>
          <w:sz w:val="24"/>
        </w:rPr>
        <w:t xml:space="preserve">Kemenespálfa Község Önkormányzata (Kemenespálfa, Damjanich u. 3., nyilv.száma: </w:t>
      </w:r>
      <w:r>
        <w:rPr>
          <w:rFonts w:cs="Times New Roman" w:ascii="Times New Roman" w:hAnsi="Times New Roman"/>
          <w:bCs/>
          <w:iCs/>
          <w:sz w:val="24"/>
        </w:rPr>
        <w:t>424547</w:t>
      </w:r>
      <w:r>
        <w:rPr>
          <w:rFonts w:cs="Times New Roman" w:ascii="Times New Roman" w:hAnsi="Times New Roman"/>
          <w:sz w:val="24"/>
        </w:rPr>
        <w:t xml:space="preserve">) a saját tőkéjéből 553.500 Ft, azaz Ötszázötvenháromezer-ötszáz forint értékű vagyont bocsát a társaság rendelkezésére, amely teljes egészében nem pénzbeli betét (apport). </w:t>
      </w:r>
    </w:p>
    <w:p>
      <w:pPr>
        <w:pStyle w:val="Normal"/>
        <w:ind w:left="426" w:hanging="0"/>
        <w:jc w:val="both"/>
        <w:rPr/>
      </w:pPr>
      <w:r>
        <w:rPr>
          <w:rFonts w:cs="Times New Roman" w:ascii="Times New Roman" w:hAnsi="Times New Roman"/>
          <w:sz w:val="24"/>
        </w:rPr>
        <w:t>Ennek fejében a társaság alaptőkéjét megtestesítő részvényekből Kemenespálfa Község Önkormányzata átvesz:</w:t>
      </w:r>
    </w:p>
    <w:p>
      <w:pPr>
        <w:pStyle w:val="Normal"/>
        <w:ind w:left="595" w:hanging="170"/>
        <w:jc w:val="both"/>
        <w:rPr>
          <w:rFonts w:ascii="Times New Roman" w:hAnsi="Times New Roman" w:cs="Times New Roman"/>
          <w:sz w:val="24"/>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 Ft, azaz Négyszáztízezer  forint értékben,</w:t>
      </w:r>
    </w:p>
    <w:p>
      <w:pPr>
        <w:pStyle w:val="Normal"/>
        <w:ind w:left="595" w:hanging="170"/>
        <w:jc w:val="both"/>
        <w:rPr>
          <w:rFonts w:ascii="Times New Roman" w:hAnsi="Times New Roman" w:cs="Times New Roman"/>
          <w:sz w:val="24"/>
        </w:rPr>
      </w:pPr>
      <w:r>
        <w:rPr>
          <w:rFonts w:cs="Times New Roman" w:ascii="Times New Roman" w:hAnsi="Times New Roman"/>
          <w:sz w:val="24"/>
        </w:rPr>
        <w:t>- 7 db, azaz Hét darab, 20.500,-Ft névértékű, névre szóló C sorozatú, nyomdai úton előállított törzsrészvényt 143.500,- Ft, azaz Száznegyvenháromezer-ötszáz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426"/>
        <w:jc w:val="both"/>
        <w:rPr/>
      </w:pPr>
      <w:r>
        <w:rPr>
          <w:rFonts w:cs="Times New Roman" w:ascii="Times New Roman" w:hAnsi="Times New Roman"/>
          <w:sz w:val="24"/>
        </w:rPr>
        <w:t xml:space="preserve">Nagysimonyi Község Önkormányzata (Nagysimonyi, Kossuth L. u. 12., nyilv.száma: </w:t>
      </w:r>
      <w:r>
        <w:rPr>
          <w:rFonts w:cs="Times New Roman" w:ascii="Times New Roman" w:hAnsi="Times New Roman"/>
          <w:bCs/>
          <w:iCs/>
          <w:sz w:val="24"/>
        </w:rPr>
        <w:t>420802</w:t>
      </w:r>
      <w:r>
        <w:rPr>
          <w:rFonts w:cs="Times New Roman" w:ascii="Times New Roman" w:hAnsi="Times New Roman"/>
          <w:sz w:val="24"/>
        </w:rPr>
        <w:t xml:space="preserve">) a saját tőkéjéből 4.530.500 Ft, azaz Négymillió-ötszázharmincezer-ötszáz forint értékű vagyont bocsát a társaság rendelkezésére, amely teljes egészében nem pénzbeli betét (apport). </w:t>
      </w:r>
    </w:p>
    <w:p>
      <w:pPr>
        <w:pStyle w:val="Normal"/>
        <w:ind w:left="567" w:hanging="0"/>
        <w:jc w:val="both"/>
        <w:rPr/>
      </w:pPr>
      <w:r>
        <w:rPr>
          <w:rFonts w:cs="Times New Roman" w:ascii="Times New Roman" w:hAnsi="Times New Roman"/>
          <w:sz w:val="24"/>
        </w:rPr>
        <w:t>Ennek fejében a társaság alaptőkéjét megtestesítő részvényekből Nagysimonyi Község Önkormányzata átvesz:</w:t>
      </w:r>
    </w:p>
    <w:p>
      <w:pPr>
        <w:pStyle w:val="Normal"/>
        <w:ind w:left="709" w:hanging="142"/>
        <w:jc w:val="both"/>
        <w:rPr>
          <w:rFonts w:ascii="Times New Roman" w:hAnsi="Times New Roman" w:cs="Times New Roman"/>
          <w:sz w:val="24"/>
        </w:rPr>
      </w:pPr>
      <w:r>
        <w:rPr>
          <w:rFonts w:cs="Times New Roman" w:ascii="Times New Roman" w:hAnsi="Times New Roman"/>
          <w:sz w:val="24"/>
        </w:rPr>
        <w:t>- 2 db, azaz Kettő darab, egyenként 100 részvényt képviselő 2.050.000,-Ft névértékű, összevont címletű, névre szóló A sorozatú, nyomdai úton előállított törzsrészvényt 4.100.000,- Ft, azaz Négymillió-egyszázezer forint értékben,</w:t>
      </w:r>
    </w:p>
    <w:p>
      <w:pPr>
        <w:pStyle w:val="Normal"/>
        <w:ind w:left="709" w:hanging="142"/>
        <w:jc w:val="both"/>
        <w:rPr>
          <w:rFonts w:ascii="Times New Roman" w:hAnsi="Times New Roman" w:cs="Times New Roman"/>
          <w:sz w:val="24"/>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 Ft, azaz Négyszáztízezer forint értékben,</w:t>
      </w:r>
    </w:p>
    <w:p>
      <w:pPr>
        <w:pStyle w:val="Normal"/>
        <w:ind w:left="709" w:hanging="142"/>
        <w:jc w:val="both"/>
        <w:rPr>
          <w:rFonts w:ascii="Times New Roman" w:hAnsi="Times New Roman" w:cs="Times New Roman"/>
          <w:sz w:val="24"/>
        </w:rPr>
      </w:pPr>
      <w:r>
        <w:rPr>
          <w:rFonts w:cs="Times New Roman" w:ascii="Times New Roman" w:hAnsi="Times New Roman"/>
          <w:sz w:val="24"/>
        </w:rPr>
        <w:t>- 1 db, azaz Egy darab, 20.500,-Ft névértékű, névre szóló C sorozatú, nyomdai úton előállított törzsrészvényt 20.500 Ft, azaz Húszezer-ötszáz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397"/>
          <w:tab w:val="left" w:pos="0" w:leader="none"/>
        </w:tabs>
        <w:ind w:left="567" w:hanging="425"/>
        <w:rPr/>
      </w:pPr>
      <w:r>
        <w:rPr>
          <w:rFonts w:cs="Times New Roman" w:ascii="Times New Roman" w:hAnsi="Times New Roman"/>
          <w:sz w:val="24"/>
          <w:szCs w:val="24"/>
        </w:rPr>
        <w:t xml:space="preserve">Sitke Község Önkormányzata (Sitke, Hunyadi u. 1., nyilv.száma: </w:t>
      </w:r>
      <w:r>
        <w:rPr>
          <w:rFonts w:cs="Times New Roman" w:ascii="Times New Roman" w:hAnsi="Times New Roman"/>
          <w:bCs/>
          <w:iCs/>
          <w:sz w:val="24"/>
          <w:szCs w:val="24"/>
        </w:rPr>
        <w:t>423649</w:t>
      </w:r>
      <w:r>
        <w:rPr>
          <w:rFonts w:cs="Times New Roman" w:ascii="Times New Roman" w:hAnsi="Times New Roman"/>
          <w:sz w:val="24"/>
          <w:szCs w:val="24"/>
        </w:rPr>
        <w:t xml:space="preserve">) saját tőkéjéből 1.845.000 Ft, azaz Egymillió-nyolcszáznegyvenötezer forint értékű vagyont bocsát a társaság rendelkezésére, amely teljes egészében nem pénzbeli betét (apport). </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Sitke Község Önkormányzata átvesz:</w:t>
      </w:r>
    </w:p>
    <w:p>
      <w:pPr>
        <w:pStyle w:val="Normal"/>
        <w:ind w:left="709" w:hanging="142"/>
        <w:jc w:val="both"/>
        <w:rPr>
          <w:rFonts w:ascii="Times New Roman" w:hAnsi="Times New Roman" w:cs="Times New Roman"/>
          <w:sz w:val="24"/>
        </w:rPr>
      </w:pPr>
      <w:r>
        <w:rPr>
          <w:rFonts w:cs="Times New Roman" w:ascii="Times New Roman" w:hAnsi="Times New Roman"/>
          <w:sz w:val="24"/>
        </w:rPr>
        <w:t>- 9 db, azaz  Kilenc darab, egyenként 10 részvényt képviselő 205.000,- Ft névértékű, összevont címletű, névre szóló B sorozatú, nyomdai úton előállított törzsrészvényt 1.845.000,-Ft, azaz Egymillió-nyolcszáznegyvenötezer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425"/>
        <w:jc w:val="both"/>
        <w:rPr/>
      </w:pPr>
      <w:r>
        <w:rPr>
          <w:rFonts w:cs="Times New Roman" w:ascii="Times New Roman" w:hAnsi="Times New Roman"/>
          <w:sz w:val="24"/>
        </w:rPr>
        <w:t xml:space="preserve">Mersevát Község Önkormányzata (Mersevát, Dózsa Gy. u. 39., nyilv.száma: </w:t>
      </w:r>
      <w:r>
        <w:rPr>
          <w:rFonts w:cs="Times New Roman" w:ascii="Times New Roman" w:hAnsi="Times New Roman"/>
          <w:bCs/>
          <w:iCs/>
          <w:sz w:val="24"/>
        </w:rPr>
        <w:t>423573</w:t>
      </w:r>
      <w:r>
        <w:rPr>
          <w:rFonts w:cs="Times New Roman" w:ascii="Times New Roman" w:hAnsi="Times New Roman"/>
          <w:sz w:val="24"/>
        </w:rPr>
        <w:t>) a saját tőkéjéből 3.321.000 Ft, azaz Hárommillió-háromszázhuszonegyezer forint értékű vagyont bocsát a társaság rendelkezésére, amely teljes egészében nem pénzbeli betét (apport).</w:t>
      </w:r>
    </w:p>
    <w:p>
      <w:pPr>
        <w:pStyle w:val="Normal"/>
        <w:ind w:left="567" w:hanging="0"/>
        <w:jc w:val="both"/>
        <w:rPr/>
      </w:pPr>
      <w:r>
        <w:rPr>
          <w:rFonts w:cs="Times New Roman" w:ascii="Times New Roman" w:hAnsi="Times New Roman"/>
          <w:sz w:val="24"/>
        </w:rPr>
        <w:t>Ennek fejében a társaság alaptőkéjét megtestesítő részvényekből Mersevát Község Önkormányzata átvesz:</w:t>
      </w:r>
    </w:p>
    <w:p>
      <w:pPr>
        <w:pStyle w:val="Normal"/>
        <w:ind w:left="709" w:hanging="142"/>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 Ft, azaz Kettőmillió-ötvenezer forint értékben,</w:t>
      </w:r>
    </w:p>
    <w:p>
      <w:pPr>
        <w:pStyle w:val="Normal"/>
        <w:ind w:left="709" w:hanging="142"/>
        <w:jc w:val="both"/>
        <w:rPr>
          <w:rFonts w:ascii="Times New Roman" w:hAnsi="Times New Roman" w:cs="Times New Roman"/>
          <w:sz w:val="24"/>
        </w:rPr>
      </w:pPr>
      <w:r>
        <w:rPr>
          <w:rFonts w:cs="Times New Roman" w:ascii="Times New Roman" w:hAnsi="Times New Roman"/>
          <w:sz w:val="24"/>
        </w:rPr>
        <w:t>- 6 db, azaz Hat darab, egyenként 10 részvényt képviselő 205.000,-Ft névértékű, összevont címletű, névre szóló B sorozatú, nyomdai úton előállított törzsrészvényt 1.230.000,- Ft, azaz Egymillió-kettőszázharminc forint értékben,</w:t>
      </w:r>
    </w:p>
    <w:p>
      <w:pPr>
        <w:pStyle w:val="Normal"/>
        <w:ind w:left="709" w:hanging="142"/>
        <w:jc w:val="both"/>
        <w:rPr>
          <w:rFonts w:ascii="Times New Roman" w:hAnsi="Times New Roman" w:cs="Times New Roman"/>
          <w:sz w:val="24"/>
        </w:rPr>
      </w:pPr>
      <w:r>
        <w:rPr>
          <w:rFonts w:cs="Times New Roman" w:ascii="Times New Roman" w:hAnsi="Times New Roman"/>
          <w:sz w:val="24"/>
        </w:rPr>
        <w:t>- 2 db, azaz Kettő darab, 20.500,-Ft névértékű, névre szóló C sorozatú, nyomdai úton előállított törzsrészvényt 41.000,- Ft, azaz Negyvenegyezer forint értékben.</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425"/>
        <w:jc w:val="both"/>
        <w:rPr/>
      </w:pPr>
      <w:r>
        <w:rPr>
          <w:rFonts w:cs="Times New Roman" w:ascii="Times New Roman" w:hAnsi="Times New Roman"/>
          <w:sz w:val="24"/>
        </w:rPr>
        <w:t xml:space="preserve">Kenyeri Község Önkormányzata (Kenyeri, Ady E. u. 72., nyilv.száma: </w:t>
      </w:r>
      <w:r>
        <w:rPr>
          <w:rFonts w:cs="Times New Roman" w:ascii="Times New Roman" w:hAnsi="Times New Roman"/>
          <w:bCs/>
          <w:iCs/>
          <w:sz w:val="24"/>
        </w:rPr>
        <w:t>421656</w:t>
      </w:r>
      <w:r>
        <w:rPr>
          <w:rFonts w:cs="Times New Roman" w:ascii="Times New Roman" w:hAnsi="Times New Roman"/>
          <w:sz w:val="24"/>
        </w:rPr>
        <w:t xml:space="preserve">) a saját tőkéjéből 3.116.000 Ft, azaz Hárommillió-száztizenhatezer forint értékű vagyont bocsát a társaság rendelkezésére, amely teljes egészében nem pénzbeli betét (apport). </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Kenyeri Község Önkormányzata átvesz:</w:t>
      </w:r>
    </w:p>
    <w:p>
      <w:pPr>
        <w:pStyle w:val="Normal"/>
        <w:ind w:left="709" w:hanging="142"/>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 Ft, azaz Kettőmillió-ötvenezer forint értékben,</w:t>
      </w:r>
    </w:p>
    <w:p>
      <w:pPr>
        <w:pStyle w:val="Normal"/>
        <w:ind w:left="709" w:hanging="142"/>
        <w:jc w:val="both"/>
        <w:rPr>
          <w:rFonts w:ascii="Times New Roman" w:hAnsi="Times New Roman" w:cs="Times New Roman"/>
          <w:sz w:val="24"/>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 Ft, azaz Egymillió-huszonötezer forint értékben,</w:t>
      </w:r>
    </w:p>
    <w:p>
      <w:pPr>
        <w:pStyle w:val="Normal"/>
        <w:ind w:left="709" w:hanging="142"/>
        <w:jc w:val="both"/>
        <w:rPr/>
      </w:pPr>
      <w:r>
        <w:rPr>
          <w:rFonts w:cs="Times New Roman" w:ascii="Times New Roman" w:hAnsi="Times New Roman"/>
          <w:sz w:val="24"/>
        </w:rPr>
        <w:t>- 2 db, azaz Kettő darab, 20.500,-Ft névértékű, névre szóló C sorozatú, nyomdai úton előállított törzsrészvényt 41.000,- Ft, azaz Negyvenegyezer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425"/>
        <w:jc w:val="both"/>
        <w:rPr/>
      </w:pPr>
      <w:r>
        <w:rPr>
          <w:rFonts w:cs="Times New Roman" w:ascii="Times New Roman" w:hAnsi="Times New Roman"/>
          <w:sz w:val="24"/>
        </w:rPr>
        <w:t xml:space="preserve">Mesteri Község Önkormányzata (Mesteri, Kossuth L. u. 49., nyilv.száma: </w:t>
      </w:r>
      <w:r>
        <w:rPr>
          <w:rFonts w:cs="Times New Roman" w:ascii="Times New Roman" w:hAnsi="Times New Roman"/>
          <w:bCs/>
          <w:iCs/>
          <w:sz w:val="24"/>
        </w:rPr>
        <w:t>420792</w:t>
      </w:r>
      <w:r>
        <w:rPr>
          <w:rFonts w:cs="Times New Roman" w:ascii="Times New Roman" w:hAnsi="Times New Roman"/>
          <w:sz w:val="24"/>
        </w:rPr>
        <w:t xml:space="preserve">) a saját tőkéjéből 4.141.000 Ft, azaz Négymillió-száznegyvenegyezer forint értékű vagyont bocsát a társaság rendelkezésére, amely teljes egészében nem pénzbeli betét (apport). </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Mesteri Község Önkormányzata átvesz:</w:t>
      </w:r>
    </w:p>
    <w:p>
      <w:pPr>
        <w:pStyle w:val="Normal"/>
        <w:ind w:left="709" w:hanging="142"/>
        <w:jc w:val="both"/>
        <w:rPr>
          <w:rFonts w:ascii="Times New Roman" w:hAnsi="Times New Roman" w:cs="Times New Roman"/>
          <w:sz w:val="24"/>
        </w:rPr>
      </w:pPr>
      <w:r>
        <w:rPr>
          <w:rFonts w:cs="Times New Roman" w:ascii="Times New Roman" w:hAnsi="Times New Roman"/>
          <w:sz w:val="24"/>
        </w:rPr>
        <w:t>- 2 db, azaz Kettő darab, egyenként 100 részvényt képviselő 2.050.000,-Ft névértékű, összevont címletű, névre szóló A sorozatú, nyomdai úton előállított törzsrészvényt 4.100.000,- Ft, azaz Négymillió-egyszázezer forint értékben,</w:t>
      </w:r>
    </w:p>
    <w:p>
      <w:pPr>
        <w:pStyle w:val="Normal"/>
        <w:ind w:left="709" w:hanging="142"/>
        <w:jc w:val="both"/>
        <w:rPr/>
      </w:pPr>
      <w:r>
        <w:rPr>
          <w:rFonts w:cs="Times New Roman" w:ascii="Times New Roman" w:hAnsi="Times New Roman"/>
          <w:sz w:val="24"/>
        </w:rPr>
        <w:t>- 2 db, azaz Kettő darab, 20.500,-Ft névértékű, névre szóló C sorozatú, nyomdai úton előállított törzsrészvényt 41.000,- Ft, azaz Negyvenegyezer forint értékben.</w:t>
      </w:r>
    </w:p>
    <w:p>
      <w:pPr>
        <w:pStyle w:val="Normal"/>
        <w:ind w:left="454" w:hanging="454"/>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425"/>
        <w:jc w:val="both"/>
        <w:rPr/>
      </w:pPr>
      <w:r>
        <w:rPr>
          <w:rFonts w:cs="Times New Roman" w:ascii="Times New Roman" w:hAnsi="Times New Roman"/>
          <w:sz w:val="24"/>
        </w:rPr>
        <w:t xml:space="preserve">Kemeneskápolna Község Önkormányzata (Kemeneskápolna, Szabadság u. 24., nyilv.száma: </w:t>
      </w:r>
      <w:r>
        <w:rPr>
          <w:rFonts w:cs="Times New Roman" w:ascii="Times New Roman" w:hAnsi="Times New Roman"/>
          <w:bCs/>
          <w:iCs/>
          <w:sz w:val="24"/>
        </w:rPr>
        <w:t>423540</w:t>
      </w:r>
      <w:r>
        <w:rPr>
          <w:rFonts w:cs="Times New Roman" w:ascii="Times New Roman" w:hAnsi="Times New Roman"/>
          <w:sz w:val="24"/>
        </w:rPr>
        <w:t xml:space="preserve">) a saját tőkéjéből 1.619.500 Ft, azaz Egymillió-hatszáztizenkilencezer-ötszáz forint értékű vagyont bocsát a társaság rendelkezésére, amely teljes egészében nem pénzbeli betét (apport). </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Kemeneskápolna Község Önkormányzata átvesz:</w:t>
      </w:r>
    </w:p>
    <w:p>
      <w:pPr>
        <w:pStyle w:val="Normal"/>
        <w:ind w:left="709" w:hanging="142"/>
        <w:jc w:val="both"/>
        <w:rPr>
          <w:rFonts w:ascii="Times New Roman" w:hAnsi="Times New Roman" w:cs="Times New Roman"/>
          <w:sz w:val="24"/>
        </w:rPr>
      </w:pPr>
      <w:r>
        <w:rPr>
          <w:rFonts w:cs="Times New Roman" w:ascii="Times New Roman" w:hAnsi="Times New Roman"/>
          <w:sz w:val="24"/>
        </w:rPr>
        <w:t>- 7 db, azaz Hét darab, egyenként 10 részvényt képviselő 205.000,-Ft névértékű, összevont címletű, névre szóló B sorozatú, nyomdai úton előállított törzsrészvényt 1.435.000,-Ft, azaz Egymillió-négyszázharmincötezer forint értékben,</w:t>
      </w:r>
    </w:p>
    <w:p>
      <w:pPr>
        <w:pStyle w:val="Normal"/>
        <w:ind w:left="709" w:hanging="142"/>
        <w:jc w:val="both"/>
        <w:rPr/>
      </w:pPr>
      <w:r>
        <w:rPr>
          <w:rFonts w:cs="Times New Roman" w:ascii="Times New Roman" w:hAnsi="Times New Roman"/>
          <w:sz w:val="24"/>
        </w:rPr>
        <w:t>- 9 db, azaz Kilenc darab, 20.500,-Ft névértékű, névre szóló C sorozatú, nyomdai úton előállított törzsrészvényt 184.500,-Ft, azaz Száznyolcvannégyezer-ötszáz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425"/>
        <w:jc w:val="both"/>
        <w:rPr/>
      </w:pPr>
      <w:r>
        <w:rPr>
          <w:rFonts w:cs="Times New Roman" w:ascii="Times New Roman" w:hAnsi="Times New Roman"/>
          <w:sz w:val="24"/>
        </w:rPr>
        <w:t xml:space="preserve">Köcsk Község Önkormányzata (Köcsk, Hunyadi u. 2., nyilv.száma: </w:t>
      </w:r>
      <w:r>
        <w:rPr>
          <w:rFonts w:cs="Times New Roman" w:ascii="Times New Roman" w:hAnsi="Times New Roman"/>
          <w:bCs/>
          <w:iCs/>
          <w:sz w:val="24"/>
        </w:rPr>
        <w:t>423528</w:t>
      </w:r>
      <w:r>
        <w:rPr>
          <w:rFonts w:cs="Times New Roman" w:ascii="Times New Roman" w:hAnsi="Times New Roman"/>
          <w:sz w:val="24"/>
        </w:rPr>
        <w:t xml:space="preserve">) a saját tőkéjéből 1.373.500 Ft, azaz Egymillió-háromszázhetvenháromezer-ötszáz forint értékű vagyont bocsát a társaság rendelkezésére, amely teljes egészében nem pénzbeli betét (apport). </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Köcsk Község Önkormányzata átvesz:</w:t>
      </w:r>
    </w:p>
    <w:p>
      <w:pPr>
        <w:pStyle w:val="Normal"/>
        <w:ind w:left="709" w:hanging="142"/>
        <w:jc w:val="both"/>
        <w:rPr>
          <w:rFonts w:ascii="Times New Roman" w:hAnsi="Times New Roman" w:cs="Times New Roman"/>
          <w:sz w:val="24"/>
        </w:rPr>
      </w:pPr>
      <w:r>
        <w:rPr>
          <w:rFonts w:cs="Times New Roman" w:ascii="Times New Roman" w:hAnsi="Times New Roman"/>
          <w:sz w:val="24"/>
        </w:rPr>
        <w:t>- 6 db, azaz Hat darab, egyenként 10 részvényt képviselő 205.000,-Ft névértékű, összevont címletű, névre szóló B sorozatú, nyomdai úton előállított törzsrészvényt 1.230.000,- Ft, azaz Egymillió-kettőszázharmincezer forint értékben,</w:t>
      </w:r>
    </w:p>
    <w:p>
      <w:pPr>
        <w:pStyle w:val="Normal"/>
        <w:ind w:left="709" w:hanging="142"/>
        <w:jc w:val="both"/>
        <w:rPr/>
      </w:pPr>
      <w:r>
        <w:rPr>
          <w:rFonts w:cs="Times New Roman" w:ascii="Times New Roman" w:hAnsi="Times New Roman"/>
          <w:sz w:val="24"/>
        </w:rPr>
        <w:t>- 7 db, azaz Hét darab, 20.500,-Ft névértékű, névre szóló C sorozatú, nyomdai úton előállított törzsrészvényt 143.500,- Ft, azaz Száznegyvenháromezer-ötszáz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Ostffyasszonyfa Község Önkormányzata (Ostffyasszonyfa, Kossuth u. 40., nyilv.száma: </w:t>
      </w:r>
      <w:r>
        <w:rPr>
          <w:rFonts w:cs="Times New Roman" w:ascii="Times New Roman" w:hAnsi="Times New Roman"/>
          <w:bCs/>
          <w:iCs/>
          <w:sz w:val="24"/>
        </w:rPr>
        <w:t>421667</w:t>
      </w:r>
      <w:r>
        <w:rPr>
          <w:rFonts w:cs="Times New Roman" w:ascii="Times New Roman" w:hAnsi="Times New Roman"/>
          <w:sz w:val="24"/>
        </w:rPr>
        <w:t xml:space="preserve">) a saját tőkéjéből 7.359.500 Ft, azaz Hétmillió-háromszázötvenkilencezer-ötszáz forint értékű vagyont bocsát a társaság rendelkezésére, amely teljes egészében nem pénzbeli betét (apport). </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Ostffyasszonyfa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3 db, azaz Három darab, egyenként 100 részvényt képviselő 2.050.000,-Ft névértékű, összevont címletű, névre szóló A sorozatú, nyomdai úton előállított törzsrészvényt 6.150.000,- Ft, azaz Hatmillió-egyszáz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Ft, azaz Egymillió-huszonötezer forint értékben,</w:t>
      </w:r>
    </w:p>
    <w:p>
      <w:pPr>
        <w:pStyle w:val="Normal"/>
        <w:ind w:left="737" w:hanging="170"/>
        <w:jc w:val="both"/>
        <w:rPr/>
      </w:pPr>
      <w:r>
        <w:rPr>
          <w:rFonts w:cs="Times New Roman" w:ascii="Times New Roman" w:hAnsi="Times New Roman"/>
          <w:sz w:val="24"/>
        </w:rPr>
        <w:t>- 9 db, azaz Kilenc darab, 20.500,-Ft névértékű, névre szóló C sorozatú, nyomdai úton előállított törzsrészvényt 184.500,- Ft, azaz Száznyolcvannégyezer-ötszáz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Csönge Község Önkormányzata (Csönge, Dózsa Gy. u. 23., nyilv.száma: </w:t>
      </w:r>
      <w:r>
        <w:rPr>
          <w:rFonts w:cs="Times New Roman" w:ascii="Times New Roman" w:hAnsi="Times New Roman"/>
          <w:bCs/>
          <w:iCs/>
          <w:sz w:val="24"/>
        </w:rPr>
        <w:t>424448</w:t>
      </w:r>
      <w:r>
        <w:rPr>
          <w:rFonts w:cs="Times New Roman" w:ascii="Times New Roman" w:hAnsi="Times New Roman"/>
          <w:sz w:val="24"/>
        </w:rPr>
        <w:t>) a saját tőkéjéből 1.722.000 Ft, azaz Egymillió-hétszázhuszonkettő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Csönge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8 db, azaz Nyolc darab, egyenként 10 részvényt képviselő 205.000,-Ft névértékű, összevont címletű, névre szóló B sorozatú, nyomdai úton előállított törzsrészvényt 1.640.000,- Ft, azaz Egymillió-hatszáznegy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4 db, azaz Négy darab, 20.500,-Ft névértékű, névre szóló C sorozatú, nyomdai úton előállított törzsrészvényt 82.000,- Ft, azaz Nyolcvankettőezer forint értékben.</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Vönöck Község Önkormányzata (Vönöck, Szili P. u. 10., nyilv.száma: </w:t>
      </w:r>
      <w:r>
        <w:rPr>
          <w:rFonts w:cs="Times New Roman" w:ascii="Times New Roman" w:hAnsi="Times New Roman"/>
          <w:bCs/>
          <w:iCs/>
          <w:sz w:val="24"/>
        </w:rPr>
        <w:t>420813</w:t>
      </w:r>
      <w:r>
        <w:rPr>
          <w:rFonts w:cs="Times New Roman" w:ascii="Times New Roman" w:hAnsi="Times New Roman"/>
          <w:sz w:val="24"/>
        </w:rPr>
        <w:t>) a saját tőkéjéből 5.022.500 Ft, azaz Ötmillió-huszonkettő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Vönöck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egyenként 100 részvényt képviselő 2.050.000,-Ft névértékű, összevont címletű, névre szóló A sorozatú, nyomdai úton előállított törzsrészvényt 4.100.000,-Ft, azaz Négymillió-egyszáz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4 db, azaz Négy darab, egyenként 10 részvényt képviselő 205.000,-Ft névértékű, összevont címletű, névre szóló B sorozatú, nyomdai úton előállított törzsrészvényt 820.000,-Ft, azaz Nyolcszázhúsz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5 db, azaz Öt darab, 20.500,-Ft névértékű, névre szóló C sorozatú, nyomdai úton előállított törzsrészvényt 102.500,- Ft, azaz Százkettőezer-ötszáz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Kemenesmagasi Község Önkormányzata (Kemenesmagasi, Kossuth u. 35., nyilv.száma: </w:t>
      </w:r>
      <w:r>
        <w:rPr>
          <w:rFonts w:cs="Times New Roman" w:ascii="Times New Roman" w:hAnsi="Times New Roman"/>
          <w:bCs/>
          <w:iCs/>
          <w:sz w:val="24"/>
        </w:rPr>
        <w:t>420770</w:t>
      </w:r>
      <w:r>
        <w:rPr>
          <w:rFonts w:cs="Times New Roman" w:ascii="Times New Roman" w:hAnsi="Times New Roman"/>
          <w:sz w:val="24"/>
        </w:rPr>
        <w:t>) a saját tőkéjéből 5.207.000 Ft, azaz Ötmillió-kettőszázhét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Kemenesmagasi Község Önkormányzata átvesz:</w:t>
      </w:r>
    </w:p>
    <w:p>
      <w:pPr>
        <w:pStyle w:val="Normal"/>
        <w:ind w:left="737" w:hanging="170"/>
        <w:jc w:val="both"/>
        <w:rPr/>
      </w:pPr>
      <w:r>
        <w:rPr>
          <w:rFonts w:cs="Times New Roman" w:ascii="Times New Roman" w:hAnsi="Times New Roman"/>
          <w:sz w:val="24"/>
        </w:rPr>
        <w:t>- 2 db, azaz Kettő darab, egyenként 100 részvényt képviselő 2.050.000,-Ft névértékű, összevont címletű, névre szóló A sorozatú, nyomdai úton előállított törzsrészvényt 4.100.000,-Ft, azaz Négymillió-százezer forint értékben,</w:t>
      </w:r>
    </w:p>
    <w:p>
      <w:pPr>
        <w:pStyle w:val="Normal"/>
        <w:ind w:left="737" w:hanging="170"/>
        <w:jc w:val="both"/>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Ft, azaz Egymillió-huszo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4 db, azaz Négy darab, 20.500,-Ft névértékű, névre szóló C sorozatú, nyomdai úton előállított törzsrészvényt 82.000,-Ft, azaz Nyolcvankét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Kemenesszentmárton Község Önkormányzata (Kemenesszentmárton, Úttörő u. 40. nyilv.száma: </w:t>
      </w:r>
      <w:r>
        <w:rPr>
          <w:rFonts w:cs="Times New Roman" w:ascii="Times New Roman" w:hAnsi="Times New Roman"/>
          <w:bCs/>
          <w:iCs/>
          <w:sz w:val="24"/>
        </w:rPr>
        <w:t>423562</w:t>
      </w:r>
      <w:r>
        <w:rPr>
          <w:rFonts w:cs="Times New Roman" w:ascii="Times New Roman" w:hAnsi="Times New Roman"/>
          <w:sz w:val="24"/>
        </w:rPr>
        <w:t>) a saját tőkéjéből 1.414.500 Ft, azaz Egymillió-négyszáztinenégy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Kemenesszentmárton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6 db, azaz Hat darab, egyenként 10 részvényt képviselő 205.000,-Ft névértékű, összevont címletű, névre szóló B sorozatú, nyomdai úton előállított törzsrészvényt 1.230.000,- Ft, azaz Egymillió-kettőszázharminc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9 db, azaz Kilenc darab, 20.500,-Ft névértékű, névre szóló C sorozatú, nyomdai úton előállított törzsrészvényt 184.500,- Ft, azaz Száznyolcvannégyezer-ötszáz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Kemenessömjén Község Önkormányzata (Kemenessömjén, Berzsenyi D. u. 21., nyilv.száma: </w:t>
      </w:r>
      <w:r>
        <w:rPr>
          <w:rFonts w:cs="Times New Roman" w:ascii="Times New Roman" w:hAnsi="Times New Roman"/>
          <w:bCs/>
          <w:iCs/>
          <w:sz w:val="24"/>
        </w:rPr>
        <w:t>736206</w:t>
      </w:r>
      <w:r>
        <w:rPr>
          <w:rFonts w:cs="Times New Roman" w:ascii="Times New Roman" w:hAnsi="Times New Roman"/>
          <w:sz w:val="24"/>
        </w:rPr>
        <w:t>) a saját tőkéjéből 2.829.000 Ft, azaz Kettőmillió-nyolcszázhuszonkilenc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Kemenessömjén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pPr>
      <w:r>
        <w:rPr>
          <w:rFonts w:cs="Times New Roman" w:ascii="Times New Roman" w:hAnsi="Times New Roman"/>
          <w:sz w:val="24"/>
        </w:rPr>
        <w:t>- 3 db, azaz Három darab, egyenként 10 részvényt képviselő 205.000,-Ft névértékű, összevont címletű, névre szóló B sorozatú, nyomdai úton előállított törzsrészvényt 615.000,-Ft, azaz Hatszáztize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8 db, azaz Nyolc darab, 20.500,-Ft névértékű, névre szóló C sorozatú, nyomdai úton előállított törzsrészvényt 164.000,- Ft, azaz Százhatvannégy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397"/>
          <w:tab w:val="left" w:pos="0" w:leader="none"/>
        </w:tabs>
        <w:ind w:left="567" w:hanging="567"/>
        <w:rPr/>
      </w:pPr>
      <w:r>
        <w:rPr>
          <w:rFonts w:cs="Times New Roman" w:ascii="Times New Roman" w:hAnsi="Times New Roman"/>
          <w:sz w:val="24"/>
          <w:szCs w:val="24"/>
        </w:rPr>
        <w:t xml:space="preserve">Kemenesmihályfa Község Önkormányzata (Kemenesmihályfa, Bercsényi u. 8., nyilv.száma: </w:t>
      </w:r>
      <w:r>
        <w:rPr>
          <w:rFonts w:cs="Times New Roman" w:ascii="Times New Roman" w:hAnsi="Times New Roman"/>
          <w:bCs/>
          <w:iCs/>
          <w:sz w:val="24"/>
          <w:szCs w:val="24"/>
        </w:rPr>
        <w:t>736196</w:t>
      </w:r>
      <w:r>
        <w:rPr>
          <w:rFonts w:cs="Times New Roman" w:ascii="Times New Roman" w:hAnsi="Times New Roman"/>
          <w:sz w:val="24"/>
          <w:szCs w:val="24"/>
        </w:rPr>
        <w:t xml:space="preserve">) a saját tőkéjéből 4.038.500 Ft, azaz Négymillió-harmincnyolcezer-ötszáz forint értékű vagyont bocsát a társaság rendelkezésére, amely teljes egészében nem pénzbeli betét (apport). </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Kemenesmihályfa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pPr>
      <w:r>
        <w:rPr>
          <w:rFonts w:cs="Times New Roman" w:ascii="Times New Roman" w:hAnsi="Times New Roman"/>
          <w:sz w:val="24"/>
        </w:rPr>
        <w:t>- 9 db, azaz Kilenc darab, egyenként 10 részvényt képviselő 205.000,-Ft névértékű, összevont címletű, névre szóló B sorozatú, nyomdai úton előállított törzsrészvényt 1.845.000,- Ft, azaz Egymillió-nyolcszáznegyve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7 db, azaz Hét darab, 20.500,-Ft névértékű, névre szóló C sorozatú, nyomdai úton előállított törzsrészvényt 143.500,-Ft, azaz Száznegyvenháromezer-ötszáz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Tokorcs Község Önkormányzata (Tokorcs, Szabadság u. 15., nyilv.száma: </w:t>
      </w:r>
      <w:r>
        <w:rPr>
          <w:rFonts w:cs="Times New Roman" w:ascii="Times New Roman" w:hAnsi="Times New Roman"/>
          <w:bCs/>
          <w:iCs/>
          <w:sz w:val="24"/>
        </w:rPr>
        <w:t>423551</w:t>
      </w:r>
      <w:r>
        <w:rPr>
          <w:rFonts w:cs="Times New Roman" w:ascii="Times New Roman" w:hAnsi="Times New Roman"/>
          <w:sz w:val="24"/>
        </w:rPr>
        <w:t xml:space="preserve">) a saját tőkéjéből 2.029.500 Ft, azaz Kettőmillió-huszonkilencezer-ötszáz forint értékű vagyont bocsát a társaság rendelkezésére, amely teljes egészében nem pénzbeli betét (apport). </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Tokorcs Község Önkormányzata átvesz:</w:t>
      </w:r>
    </w:p>
    <w:p>
      <w:pPr>
        <w:pStyle w:val="Normal"/>
        <w:ind w:left="737" w:hanging="170"/>
        <w:jc w:val="both"/>
        <w:rPr/>
      </w:pPr>
      <w:r>
        <w:rPr>
          <w:rFonts w:cs="Times New Roman" w:ascii="Times New Roman" w:hAnsi="Times New Roman"/>
          <w:sz w:val="24"/>
        </w:rPr>
        <w:t>- 9 db, azaz Kilenc darab, egyenként 10 részvényt képviselő 205.000,-Ft névértékű, összevont címletű, névre szóló B sorozatú, nyomdai úton előállított törzsrészvényt 1.845.000,- Ft, azaz Egymillió-nyolcszáznegyve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9 db, azaz Kilenc darab, 20.500,-Ft névértékű, névre szóló C sorozatú, nyomdai úton előállított törzsrészvényt 184.500,- Ft, azaz Száznyolcvannégyezer-ötszáz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Külsővat Község Önkormányzata (Külsővat, Kossuth L. u. 70. nyilv.száma: </w:t>
      </w:r>
      <w:r>
        <w:rPr>
          <w:rFonts w:cs="Times New Roman" w:ascii="Times New Roman" w:hAnsi="Times New Roman"/>
          <w:bCs/>
          <w:iCs/>
          <w:sz w:val="24"/>
        </w:rPr>
        <w:t>426695</w:t>
      </w:r>
      <w:r>
        <w:rPr>
          <w:rFonts w:cs="Times New Roman" w:ascii="Times New Roman" w:hAnsi="Times New Roman"/>
          <w:sz w:val="24"/>
        </w:rPr>
        <w:t>) a saját tőkéjéből 3.362.000 Ft, azaz Hárommillió-háromszázhatvankettő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Külsővat Község Önkormányzata átvesz:</w:t>
      </w:r>
    </w:p>
    <w:p>
      <w:pPr>
        <w:pStyle w:val="Normal"/>
        <w:ind w:left="737" w:hanging="170"/>
        <w:jc w:val="both"/>
        <w:rPr/>
      </w:pPr>
      <w:r>
        <w:rPr>
          <w:rFonts w:cs="Times New Roman" w:ascii="Times New Roman" w:hAnsi="Times New Roman"/>
          <w:sz w:val="24"/>
        </w:rPr>
        <w:t xml:space="preserve">- 1 db, azaz Egy darab, egyenként 100 részvényt képviselő 2.050.000,Ft névértékű, összevont címletű, névre szóló A sorozatú, nyomdai úton előállított törzsrészvényt 2.050.000,-Ft, azaz Kettőmillió-ötvenezer forint értékben, </w:t>
      </w:r>
    </w:p>
    <w:p>
      <w:pPr>
        <w:pStyle w:val="Normal"/>
        <w:ind w:left="737" w:hanging="170"/>
        <w:jc w:val="both"/>
        <w:rPr/>
      </w:pPr>
      <w:r>
        <w:rPr>
          <w:rFonts w:cs="Times New Roman" w:ascii="Times New Roman" w:hAnsi="Times New Roman"/>
          <w:sz w:val="24"/>
        </w:rPr>
        <w:t>- 6 db, azaz Hat darab, egyenként 10 részvényt képviselő 205.000,-Ft névértékű, összevont címletű, névre szóló B sorozatú, nyomdai úton előállított törzsrészvényt 1.230.000,- Ft, azaz Egymillió-kettőszázharminc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4 db, azaz Négy darab, 20.500,-Ft névértékű, névre szóló C sorozatú, nyomdai úton előállított törzsrészvényt 82.000,-Ft, azaz Nyolcvankettőezer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Vasvár Város Önkormányzata (Vasvár, Alkotmány u. 1., nyilv.száma: </w:t>
      </w:r>
      <w:r>
        <w:rPr>
          <w:rFonts w:cs="Times New Roman" w:ascii="Times New Roman" w:hAnsi="Times New Roman"/>
          <w:bCs/>
          <w:iCs/>
          <w:sz w:val="24"/>
        </w:rPr>
        <w:t>733810</w:t>
      </w:r>
      <w:r>
        <w:rPr>
          <w:rFonts w:cs="Times New Roman" w:ascii="Times New Roman" w:hAnsi="Times New Roman"/>
          <w:sz w:val="24"/>
        </w:rPr>
        <w:t xml:space="preserve">) a saját tőkéjéből 20.377.000 Ft, azaz Húszmillió-háromszázhetvenhétezer forint értékű vagyont bocsát a társaság rendelkezésére, amely teljes egészében nem pénzbeli betét (apport). </w:t>
      </w:r>
    </w:p>
    <w:p>
      <w:pPr>
        <w:pStyle w:val="Normal"/>
        <w:ind w:left="567" w:hanging="0"/>
        <w:jc w:val="both"/>
        <w:rPr/>
      </w:pPr>
      <w:r>
        <w:rPr>
          <w:rFonts w:cs="Times New Roman" w:ascii="Times New Roman" w:hAnsi="Times New Roman"/>
          <w:sz w:val="24"/>
        </w:rPr>
        <w:t>Ennek fejében a társaság alaptőkéjét megtestesítő részvényekből Vasvár Város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9 db, azaz Kilenc darab, egyenként 100 részvényt képviselő 2.050.000,-Ft névértékű, összevont címletű, névre szóló A sorozatú, nyomdai úton előállított törzsrészvényt 18.450.000,-Ft, azaz Tizennyolcmillió-négyszáz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9 db, azaz Kilenc darab, egyenként 10 részvényt képviselő 205.000,-Ft névértékű, összevont címletű, névre szóló B sorozatú, nyomdai úton előállított törzsrészvényt 1.845.000,-Ft, azaz Egymillió-nyolcszáznegyve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4 db, azaz Négy darab, 20.500,-Ft névértékű, névre szóló C sorozatú, nyomdai úton előállított törzsrészvényt 82.000,-Ft, azaz Nyolcvankettő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Alsóújlak Község Önkormányzata (Alsóújlak, Csurgó u. 15/a., nyilv.száma: </w:t>
      </w:r>
      <w:r>
        <w:rPr>
          <w:rFonts w:cs="Times New Roman" w:ascii="Times New Roman" w:hAnsi="Times New Roman"/>
          <w:bCs/>
          <w:iCs/>
          <w:sz w:val="24"/>
        </w:rPr>
        <w:t>736185</w:t>
      </w:r>
      <w:r>
        <w:rPr>
          <w:rFonts w:cs="Times New Roman" w:ascii="Times New Roman" w:hAnsi="Times New Roman"/>
          <w:sz w:val="24"/>
        </w:rPr>
        <w:t xml:space="preserve">) a saját tőkéjéből 1.558.000 Ft, azaz Egymillió-ötszázötvennyolcezer forint értékű vagyont bocsát a társaság rendelkezésére, amely teljes egészében nem pénzbeli betét (apport). </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Alsóújlak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7 db, azaz Hét darab, egyenként 10 részvényt képviselő 205.000,-Ft névértékű, összevont címletű, névre szóló B sorozatú, nyomdai úton előállított törzsrészvényt 1.435.000,- Ft, azaz Egymillió-négyszázharminc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6 db, azaz Hat darab, 20.500,-Ft névértékű, névre szóló C sorozatú, nyomdai úton előállított törzsrészvényt 123.000,-Ft, azaz Százhuszonhárom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Rum Község Önkormányzata (Rum, Béke u. 22., nyilv.száma: </w:t>
      </w:r>
      <w:r>
        <w:rPr>
          <w:rFonts w:cs="Times New Roman" w:ascii="Times New Roman" w:hAnsi="Times New Roman"/>
          <w:bCs/>
          <w:iCs/>
          <w:sz w:val="24"/>
        </w:rPr>
        <w:t>421865</w:t>
      </w:r>
      <w:r>
        <w:rPr>
          <w:rFonts w:cs="Times New Roman" w:ascii="Times New Roman" w:hAnsi="Times New Roman"/>
          <w:sz w:val="24"/>
        </w:rPr>
        <w:t>) a saját tőkéjéből 7.195.500 Ft, azaz Hétmillió-százkilencvenöt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Rum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3 db, azaz Három darab, egyenként 100 részvényt képviselő 2.050.000,-Ft névértékű, összevont címletű, névre szóló A sorozatú, nyomdai úton előállított törzsrészvényt 6.150.000,-Ft, azaz Hatmillió-száz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 Ft, azaz Egymillió-huszonötezer forint értékben,</w:t>
      </w:r>
    </w:p>
    <w:p>
      <w:pPr>
        <w:pStyle w:val="Normal"/>
        <w:ind w:left="737" w:hanging="170"/>
        <w:jc w:val="both"/>
        <w:rPr/>
      </w:pPr>
      <w:r>
        <w:rPr>
          <w:rFonts w:cs="Times New Roman" w:ascii="Times New Roman" w:hAnsi="Times New Roman"/>
          <w:sz w:val="24"/>
        </w:rPr>
        <w:t>- 1 db, azaz Egy darab, 20.500,-Ft névértékű, névre szóló C sorozatú, nyomdai úton előállított törzsrészvényt 20.500,- Ft, azaz Húszezer-ötszáz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Zsennye Község Önkormányzata (Zsennye, Rákóczi u. 1., nyilv.száma: </w:t>
      </w:r>
      <w:r>
        <w:rPr>
          <w:rFonts w:cs="Times New Roman" w:ascii="Times New Roman" w:hAnsi="Times New Roman"/>
          <w:bCs/>
          <w:iCs/>
          <w:sz w:val="24"/>
        </w:rPr>
        <w:t>424844</w:t>
      </w:r>
      <w:r>
        <w:rPr>
          <w:rFonts w:cs="Times New Roman" w:ascii="Times New Roman" w:hAnsi="Times New Roman"/>
          <w:sz w:val="24"/>
        </w:rPr>
        <w:t>) a saját tőkéjéből 963.500 Ft, azaz Kilencszázhatvanhárom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Zsennye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4 db, azaz Négy darab, egyenként 10 részvényt képviselő 205.000,-Ft névértékű, összevont címletű, névre szóló B sorozatú, nyomdai úton előállított törzsrészvényt 820.000,- Ft, azaz Nyolcszázhúszezer forint értékben,</w:t>
      </w:r>
    </w:p>
    <w:p>
      <w:pPr>
        <w:pStyle w:val="Normal"/>
        <w:ind w:left="737" w:hanging="170"/>
        <w:jc w:val="both"/>
        <w:rPr/>
      </w:pPr>
      <w:r>
        <w:rPr>
          <w:rFonts w:cs="Times New Roman" w:ascii="Times New Roman" w:hAnsi="Times New Roman"/>
          <w:sz w:val="24"/>
        </w:rPr>
        <w:t>- 7 db, azaz Hét darab, 20.500,-Ft névértékű, névre szóló C sorozatú, nyomdai úton előállított törzsrészvényt 143.500,- Ft, azaz Száznegyvenháromezer-ötszáz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Meggyeskovácsi Község Önkormányzata (Meggyeskovácsi, Kossuth u. 7., nyilv.száma: </w:t>
      </w:r>
      <w:r>
        <w:rPr>
          <w:rFonts w:cs="Times New Roman" w:ascii="Times New Roman" w:hAnsi="Times New Roman"/>
          <w:bCs/>
          <w:iCs/>
          <w:sz w:val="24"/>
        </w:rPr>
        <w:t>733821</w:t>
      </w:r>
      <w:r>
        <w:rPr>
          <w:rFonts w:cs="Times New Roman" w:ascii="Times New Roman" w:hAnsi="Times New Roman"/>
          <w:sz w:val="24"/>
        </w:rPr>
        <w:t>) a saját tőkéjéből 3.239.000 Ft, azaz Hárommillió-kettőszázharminckilenc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Meggyeskovácsi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 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 Ft, azaz Egymillió-huszonötezer forint értékben,</w:t>
      </w:r>
    </w:p>
    <w:p>
      <w:pPr>
        <w:pStyle w:val="Normal"/>
        <w:ind w:left="737" w:hanging="170"/>
        <w:jc w:val="both"/>
        <w:rPr/>
      </w:pPr>
      <w:r>
        <w:rPr>
          <w:rFonts w:cs="Times New Roman" w:ascii="Times New Roman" w:hAnsi="Times New Roman"/>
          <w:sz w:val="24"/>
        </w:rPr>
        <w:t>- 8 db, azaz Nyolc darab, 20.500,-Ft névértékű, névre szóló C sorozatú, nyomdai úton előállított törzsrészvényt 164.000,- Ft, azaz Százhatvannégyezer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Rábatöttös Község Önkormányzata (Rábatöttös, Jókai u. 2., nyilv.száma: </w:t>
      </w:r>
      <w:r>
        <w:rPr>
          <w:rFonts w:cs="Times New Roman" w:ascii="Times New Roman" w:hAnsi="Times New Roman"/>
          <w:bCs/>
          <w:iCs/>
          <w:sz w:val="24"/>
        </w:rPr>
        <w:t>424833</w:t>
      </w:r>
      <w:r>
        <w:rPr>
          <w:rFonts w:cs="Times New Roman" w:ascii="Times New Roman" w:hAnsi="Times New Roman"/>
          <w:sz w:val="24"/>
        </w:rPr>
        <w:t>) a saját tőkéjéből 963.500 Ft, azaz Kilencszázhatvanhárom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Rábatöttös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4 db, azaz Négy darab, egyenként 10 részvényt képviselő 205.000,-Ft névértékű, összevont címletű, szóló B sorozatú, nyomdai úton előállított törzsrészvényt 820.000,- Ft, azaz Nyolcszázhúszezer forint értékben,</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7 db, azaz Hét darab, 20.500,-Ft névértékű, névre szóló C sorozatú, nyomdai úton előállított törzsrészvényt  143.500,-Ft, azaz Száznegyvenháromezer-ötszáz forint értékben.</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Győrvár Község Önkormányzata (Győrvár, Balogh Á. u. 85., nyilv.száma: </w:t>
      </w:r>
      <w:r>
        <w:rPr>
          <w:rFonts w:cs="Times New Roman" w:ascii="Times New Roman" w:hAnsi="Times New Roman"/>
          <w:bCs/>
          <w:iCs/>
          <w:sz w:val="24"/>
        </w:rPr>
        <w:t>421799</w:t>
      </w:r>
      <w:r>
        <w:rPr>
          <w:rFonts w:cs="Times New Roman" w:ascii="Times New Roman" w:hAnsi="Times New Roman"/>
          <w:sz w:val="24"/>
        </w:rPr>
        <w:t>) a saját tőkéjéből 6.765.000 Ft, azaz Hatmillió-hétszázhatvanöt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Győrvár Község Önkormányzata átvesz:</w:t>
      </w:r>
    </w:p>
    <w:p>
      <w:pPr>
        <w:pStyle w:val="Normal"/>
        <w:ind w:left="737" w:hanging="170"/>
        <w:jc w:val="both"/>
        <w:rPr/>
      </w:pPr>
      <w:r>
        <w:rPr>
          <w:rFonts w:cs="Times New Roman" w:ascii="Times New Roman" w:hAnsi="Times New Roman"/>
          <w:sz w:val="24"/>
        </w:rPr>
        <w:t>- 3 db, azaz Három darab, egyenként 100 részvényt képviselő 2.050.000,-Ft névértékű, összevont címletű, névre szóló A sorozatú, nyomdai úton előállított törzsrészvényt 6.150.000,- Ft, azaz Hatmillió-százötvenezer forint értékben,</w:t>
      </w:r>
    </w:p>
    <w:p>
      <w:pPr>
        <w:pStyle w:val="Normal"/>
        <w:ind w:left="737" w:hanging="170"/>
        <w:jc w:val="both"/>
        <w:rPr/>
      </w:pPr>
      <w:r>
        <w:rPr>
          <w:rFonts w:cs="Times New Roman" w:ascii="Times New Roman" w:hAnsi="Times New Roman"/>
          <w:sz w:val="24"/>
        </w:rPr>
        <w:t>- 3 db, azaz Három darab, egyenként 10 részvényt képviselő 205.000,-Ft névértékű, összevont címletű, névre szóló B sorozatú, nyomdai úton előállított törzsrészvényt 615.000,- Ft, azaz Hatszáztizenöt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Hegyhátszentpéter Község Önkormányzata (Hegyhátszentpéter, Béke u. 56., nyilv.száma: </w:t>
      </w:r>
      <w:r>
        <w:rPr>
          <w:rFonts w:cs="Times New Roman" w:ascii="Times New Roman" w:hAnsi="Times New Roman"/>
          <w:bCs/>
          <w:iCs/>
          <w:sz w:val="24"/>
        </w:rPr>
        <w:t>424691</w:t>
      </w:r>
      <w:r>
        <w:rPr>
          <w:rFonts w:cs="Times New Roman" w:ascii="Times New Roman" w:hAnsi="Times New Roman"/>
          <w:sz w:val="24"/>
        </w:rPr>
        <w:t>) a saját tőkéjéből 2.501.000 Ft, azaz Kettőmillió-ötszázegy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Hegyhátszentpéter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 Ft, azaz Négyszáztíz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20.500,-Ft névértékű, névre szóló C sorozatú, nyomdai úton előállított törzsrészvényt  41.000,-Ft, azaz Negyvenegy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Telekes Község Önkormányzata (Telekes, Fő u. 2., nyilv.száma: </w:t>
      </w:r>
      <w:r>
        <w:rPr>
          <w:rFonts w:cs="Times New Roman" w:ascii="Times New Roman" w:hAnsi="Times New Roman"/>
          <w:bCs/>
          <w:iCs/>
          <w:sz w:val="24"/>
        </w:rPr>
        <w:t>423980</w:t>
      </w:r>
      <w:r>
        <w:rPr>
          <w:rFonts w:cs="Times New Roman" w:ascii="Times New Roman" w:hAnsi="Times New Roman"/>
          <w:sz w:val="24"/>
        </w:rPr>
        <w:t xml:space="preserve">) a saját tőkéjéből 2.337.000 Ft, azaz Kettőmillió-háromszázharminchétezer forint értékű vagyont bocsát a társaság rendelkezésére, amely teljes egészében nem pénzbeli betét (apport). </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Telekes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 Ft, azaz Kettőszáz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4 db, azaz Négy darab, 20.500,-Ft névértékű, névre szóló C sorozatú, nyomdai úton előállított törzsrészvényt 82.000,-Ft, azaz Nyolcvanké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Rábahídvég Község Önkormányzata (Rábahídvég, Bertha G. u. 13., nyilv.száma: </w:t>
      </w:r>
      <w:r>
        <w:rPr>
          <w:rFonts w:cs="Times New Roman" w:ascii="Times New Roman" w:hAnsi="Times New Roman"/>
          <w:bCs/>
          <w:iCs/>
          <w:sz w:val="24"/>
        </w:rPr>
        <w:t>423232</w:t>
      </w:r>
      <w:r>
        <w:rPr>
          <w:rFonts w:cs="Times New Roman" w:ascii="Times New Roman" w:hAnsi="Times New Roman"/>
          <w:sz w:val="24"/>
        </w:rPr>
        <w:t>) a saját tőkéjéből 3.936.000 Ft, azaz Hárommillió-kilencszázharminchatezer forint értékű vagyont bocsát a társaság rendelkezésére, amely teljes egészében nem pénzbeli betét (apport).</w:t>
      </w:r>
    </w:p>
    <w:p>
      <w:pPr>
        <w:pStyle w:val="Normal"/>
        <w:ind w:left="567" w:hanging="0"/>
        <w:jc w:val="both"/>
        <w:rPr/>
      </w:pPr>
      <w:r>
        <w:rPr>
          <w:rFonts w:cs="Times New Roman" w:ascii="Times New Roman" w:hAnsi="Times New Roman"/>
          <w:sz w:val="24"/>
        </w:rPr>
        <w:t>Ennek fejében a társaság alaptőkéjét megtestesítő részvényekből Rábahídvég Község Önkormányzata átvesz:</w:t>
      </w:r>
    </w:p>
    <w:p>
      <w:pPr>
        <w:pStyle w:val="Normal"/>
        <w:ind w:left="737" w:hanging="170"/>
        <w:jc w:val="both"/>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9 db, azaz Kilenc darab, egyenként 10 részvényt képviselő 205.000,-Ft névértékű, összevont címletű, névre szóló B sorozatú, nyomdai úton előállított törzsrészvényt 1.845.000,- Ft, azaz Egymillió-nyolcszáznegyve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20.500,-Ft névértékű, névre szóló C sorozatú, nyomdai úton előállított törzsrészvényt 41.000,- Ft, azaz Negyvenegyezer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Püspökmolnári Község Önkormányzata (Püspökmolnári, Kossuth u. 81., nyilv.száma: </w:t>
      </w:r>
      <w:r>
        <w:rPr>
          <w:rFonts w:cs="Times New Roman" w:ascii="Times New Roman" w:hAnsi="Times New Roman"/>
          <w:bCs/>
          <w:iCs/>
          <w:sz w:val="24"/>
        </w:rPr>
        <w:t>424909</w:t>
      </w:r>
      <w:r>
        <w:rPr>
          <w:rFonts w:cs="Times New Roman" w:ascii="Times New Roman" w:hAnsi="Times New Roman"/>
          <w:sz w:val="24"/>
        </w:rPr>
        <w:t>) a saját tőkéjéből 3.895.000 Ft, azaz Hárommillió-nyolcszázkilencvenötezer forint értékű vagyont bocsát a társaság rendelkezésére, amely teljes egészében nem pénzbeli betét (apport).</w:t>
      </w:r>
    </w:p>
    <w:p>
      <w:pPr>
        <w:pStyle w:val="Normal"/>
        <w:ind w:left="567" w:hanging="0"/>
        <w:jc w:val="both"/>
        <w:rPr/>
      </w:pPr>
      <w:r>
        <w:rPr>
          <w:rFonts w:cs="Times New Roman" w:ascii="Times New Roman" w:hAnsi="Times New Roman"/>
          <w:sz w:val="24"/>
        </w:rPr>
        <w:t>Ennek fejében a társaság alaptőkéjét megtestesítő részvényekből Püspökmolnári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9 db, azaz kilenc darab, egyenként 10 részvényt képviselő 205.000,-Ft névértékű, összevont címletű, névre szóló B sorozatú, nyomdai úton előállított törzsrészvényt 1.845.000,-Ft, azaz Egymillió-nyolcszáznegyve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397"/>
          <w:tab w:val="left" w:pos="0" w:leader="none"/>
        </w:tabs>
        <w:ind w:left="567" w:hanging="567"/>
        <w:rPr/>
      </w:pPr>
      <w:r>
        <w:rPr>
          <w:rFonts w:cs="Times New Roman" w:ascii="Times New Roman" w:hAnsi="Times New Roman"/>
          <w:sz w:val="24"/>
          <w:szCs w:val="24"/>
        </w:rPr>
        <w:t xml:space="preserve">Kám Község Önkormányzata (Kám, Kossuth u. 26., nyilv.száma: </w:t>
      </w:r>
      <w:r>
        <w:rPr>
          <w:rFonts w:cs="Times New Roman" w:ascii="Times New Roman" w:hAnsi="Times New Roman"/>
          <w:bCs/>
          <w:iCs/>
          <w:sz w:val="24"/>
          <w:szCs w:val="24"/>
        </w:rPr>
        <w:t>421645</w:t>
      </w:r>
      <w:r>
        <w:rPr>
          <w:rFonts w:cs="Times New Roman" w:ascii="Times New Roman" w:hAnsi="Times New Roman"/>
          <w:sz w:val="24"/>
          <w:szCs w:val="24"/>
        </w:rPr>
        <w:t xml:space="preserve">) a saját tőkéjéből 4.038.500 Ft, azaz Négymillió-harmincnyolcezer-ötszáz forint értékű vagyont bocsát a társaság rendelkezésére, amely teljes egészében nem pénzbeli betét (apport). </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Kám Község Önkormányzata átvesz:</w:t>
      </w:r>
    </w:p>
    <w:p>
      <w:pPr>
        <w:pStyle w:val="Normal"/>
        <w:ind w:left="737" w:hanging="170"/>
        <w:jc w:val="both"/>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9 db, azaz Kilenc darab, egyenként 10 részvényt képviselő 205.000,-Ft névértékű, összevont címletű, névre szóló B sorozatú, nyomdai úton előállított törzsrészvényt 1.845.000,-Ft, azaz Egymillió-nyolcszáznegyve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7 db, azaz Hét darab, 20.500,-Ft névértékű, névre szóló C sorozatú, nyomdai úton előállított törzsrészvényt 143.500,-Ft, azaz Száznegyvenháromezer-ötszáz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Szemenye Község Önkormányzata (Szemenye, Fő u. 80., nyilv.száma: </w:t>
      </w:r>
      <w:r>
        <w:rPr>
          <w:rFonts w:cs="Times New Roman" w:ascii="Times New Roman" w:hAnsi="Times New Roman"/>
          <w:bCs/>
          <w:iCs/>
          <w:sz w:val="24"/>
        </w:rPr>
        <w:t>424426</w:t>
      </w:r>
      <w:r>
        <w:rPr>
          <w:rFonts w:cs="Times New Roman" w:ascii="Times New Roman" w:hAnsi="Times New Roman"/>
          <w:sz w:val="24"/>
        </w:rPr>
        <w:t>), a saját tőkéjéből 2.398.500 Ft, azaz Kettőmillió-háromszázkilencvennyolcezer-ötszáz forint értékű vagyont bocsát a társaság rendelkezésére, amely teljes egészében nem pénzbeli betét (apport).</w:t>
      </w:r>
    </w:p>
    <w:p>
      <w:pPr>
        <w:pStyle w:val="Normal"/>
        <w:ind w:left="567" w:hanging="0"/>
        <w:jc w:val="both"/>
        <w:rPr/>
      </w:pPr>
      <w:r>
        <w:rPr>
          <w:rFonts w:cs="Times New Roman" w:ascii="Times New Roman" w:hAnsi="Times New Roman"/>
          <w:sz w:val="24"/>
        </w:rPr>
        <w:t>Ennek fejében a társaság alaptőkéjét megtestesítő részvényekből Szemenye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 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Ft, azaz Kettőszáz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7 db, azaz Hét darab, 20.500,-Ft névértékű, névre szóló C sorozatú, nyomdai úton előállított törzsrészvényt 143.500,-Ft, azaz Száznegyvenháromezer-ötszáz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Egervölgy Község Önkormányzata (Egervölgy, Kossuth u. 105/B, nyilv.száma: </w:t>
      </w:r>
      <w:r>
        <w:rPr>
          <w:rFonts w:cs="Times New Roman" w:ascii="Times New Roman" w:hAnsi="Times New Roman"/>
          <w:bCs/>
          <w:iCs/>
          <w:sz w:val="24"/>
        </w:rPr>
        <w:t>424415</w:t>
      </w:r>
      <w:r>
        <w:rPr>
          <w:rFonts w:cs="Times New Roman" w:ascii="Times New Roman" w:hAnsi="Times New Roman"/>
          <w:sz w:val="24"/>
        </w:rPr>
        <w:t>) a saját tőkéjéből 3.321.000 Ft, azaz Hárommillió-háromszázhuszonegy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Egervölgy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6 db, azaz Hat darab, egyenként 10 részvényt képviselő 205.000,-Ft névértékű, összevont címletű, névre szóló B sorozatú, nyomdai úton előállított törzsrészvényt 1.230.000,-Ft, azaz Egymillió-kettőszázharminc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20.500,-Ft névértékű, névre szóló C sorozatú, nyomdai úton előállított törzsrészvényt 41.000,-Ft, azaz Negyvenegy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Csempeszkopács Község Önkormányzata (Csempeszkopács, Rákóczi u. 35., nyilv.száma: </w:t>
      </w:r>
      <w:r>
        <w:rPr>
          <w:rFonts w:cs="Times New Roman" w:ascii="Times New Roman" w:hAnsi="Times New Roman"/>
          <w:bCs/>
          <w:iCs/>
          <w:sz w:val="24"/>
        </w:rPr>
        <w:t>424888</w:t>
      </w:r>
      <w:r>
        <w:rPr>
          <w:rFonts w:cs="Times New Roman" w:ascii="Times New Roman" w:hAnsi="Times New Roman"/>
          <w:sz w:val="24"/>
        </w:rPr>
        <w:t>) a saját tőkéjéből 1.271.000 Ft, azaz Egymillió-kettőszázhetvenegy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Csempeszkopács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6 db, azaz Hat darab, egyenként 10 részvényt képviselő 205.000,-Ft névértékű, összevont címletű, névre szóló B sorozatú, nyomdai úton előállított törzsrészvényt 1.230.000,-Ft, azaz Egymillió-kettőszázharminc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20.500,-Ft névértékű, névre szóló C sorozatú, nyomdai úton előállított törzsrészvényt 41.000,-Ft, azaz Negyvenegyezer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Hosszúpereszteg Község Önkormányzata (Hosszúpereszteg, Árpád u. 78., nyilv.száma: </w:t>
      </w:r>
      <w:r>
        <w:rPr>
          <w:rFonts w:cs="Times New Roman" w:ascii="Times New Roman" w:hAnsi="Times New Roman"/>
          <w:bCs/>
          <w:iCs/>
          <w:sz w:val="24"/>
        </w:rPr>
        <w:t>421612</w:t>
      </w:r>
      <w:r>
        <w:rPr>
          <w:rFonts w:cs="Times New Roman" w:ascii="Times New Roman" w:hAnsi="Times New Roman"/>
          <w:sz w:val="24"/>
        </w:rPr>
        <w:t>) a saját tőkéjéből 8.794.500 Ft, azaz Nyolcmillió-hétszázkilencvennégy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Hosszúpereszteg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4 db, azaz Négy darab, egyenként 100 részvényt képviselő 2.050.000,-Ft névértékű, összevont címletű, névre szóló A sorozatú, nyomdai úton előállított törzsrészvényt 8.200.000,-Ft, azaz Nyolcmillió-kettőszáz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Ft, azaz Négyszáztízezer forint értékben,</w:t>
      </w:r>
    </w:p>
    <w:p>
      <w:pPr>
        <w:pStyle w:val="Normal"/>
        <w:ind w:left="737" w:hanging="170"/>
        <w:jc w:val="both"/>
        <w:rPr/>
      </w:pPr>
      <w:r>
        <w:rPr>
          <w:rFonts w:cs="Times New Roman" w:ascii="Times New Roman" w:hAnsi="Times New Roman"/>
          <w:sz w:val="24"/>
        </w:rPr>
        <w:t>- 9 db, azaz Kilenc darab, 20.500,-Ft névértékű, névre szóló C sorozatú, nyomdai úton előállított törzsrészvényt 184.500,-Ft, azaz Száznyolcvannégyezer-ötszáz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Bögöte Község Önkormányzata (Bögöte, Szabadság u. 49., nyilv.száma: </w:t>
      </w:r>
      <w:r>
        <w:rPr>
          <w:rFonts w:cs="Times New Roman" w:ascii="Times New Roman" w:hAnsi="Times New Roman"/>
          <w:bCs/>
          <w:iCs/>
          <w:sz w:val="24"/>
        </w:rPr>
        <w:t>424934</w:t>
      </w:r>
      <w:r>
        <w:rPr>
          <w:rFonts w:cs="Times New Roman" w:ascii="Times New Roman" w:hAnsi="Times New Roman"/>
          <w:sz w:val="24"/>
        </w:rPr>
        <w:t>) a saját tőkéjéből 2.255.000 Ft, azaz Kettőmillió-kettőszázötvenöt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Bögöte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Ft, azaz Kettőszázöt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Vashosszúfalu Község Önkormányzata (Vashosszúfalu, Kossuth u. 64., nyilv.száma: </w:t>
      </w:r>
      <w:r>
        <w:rPr>
          <w:rFonts w:cs="Times New Roman" w:ascii="Times New Roman" w:hAnsi="Times New Roman"/>
          <w:bCs/>
          <w:iCs/>
          <w:sz w:val="24"/>
        </w:rPr>
        <w:t>424404</w:t>
      </w:r>
      <w:r>
        <w:rPr>
          <w:rFonts w:cs="Times New Roman" w:ascii="Times New Roman" w:hAnsi="Times New Roman"/>
          <w:sz w:val="24"/>
        </w:rPr>
        <w:t xml:space="preserve">) a saját tőkéjéből 2.870.000 Ft, azaz Kettőmillió-nyolcszázhetvenezer forint értékű vagyont bocsát a társaság rendelkezésére, amely teljes egészében nem pénzbeli betét (apport). </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Vashosszúfalu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4 db, azaz Négy darab, egyenként 10 részvényt képviselő 205.000,-Ft névértékű, összevont címletű, névre szóló B sorozatú, nyomdai úton előállított törzsrészvényt 820.000,-Ft, azaz Nyolcszázhúszezer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Csehimindszent Község Önkormányzata (Csehimindszent, Fő u. 43., nyilv.száma: </w:t>
      </w:r>
      <w:r>
        <w:rPr>
          <w:rFonts w:cs="Times New Roman" w:ascii="Times New Roman" w:hAnsi="Times New Roman"/>
          <w:bCs/>
          <w:iCs/>
          <w:sz w:val="24"/>
        </w:rPr>
        <w:t>421579</w:t>
      </w:r>
      <w:r>
        <w:rPr>
          <w:rFonts w:cs="Times New Roman" w:ascii="Times New Roman" w:hAnsi="Times New Roman"/>
          <w:sz w:val="24"/>
        </w:rPr>
        <w:t>) a saját tőkéjéből 3.177.500 Ft, azaz Hárommillió-egyszázhetvenhétezer-ötszáz forint értékű vagyont bocsát a társaság rendelkezésére, amely teljes egészében nem pénzbeli betét (apport).</w:t>
      </w:r>
    </w:p>
    <w:p>
      <w:pPr>
        <w:pStyle w:val="Normal"/>
        <w:ind w:left="567" w:hanging="0"/>
        <w:jc w:val="both"/>
        <w:rPr/>
      </w:pPr>
      <w:r>
        <w:rPr>
          <w:rFonts w:cs="Times New Roman" w:ascii="Times New Roman" w:hAnsi="Times New Roman"/>
          <w:sz w:val="24"/>
        </w:rPr>
        <w:t>Ennek fejében a társaság alaptőkéjét megtestesítő részvényekből Csehimindszent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Ft, azaz Egymillió-huszo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5 db, azaz Öt darab, 20.500,-Ft névértékű, névre szóló C sorozatú, nyomdai úton előállított törzsrészvényt 102.500,-Ft, azaz Százkettőezer-ötszáz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Csehi Község Önkormányzata (Csehi, Petőfi S. u. 94., nyilv.száma: </w:t>
      </w:r>
      <w:r>
        <w:rPr>
          <w:rFonts w:cs="Times New Roman" w:ascii="Times New Roman" w:hAnsi="Times New Roman"/>
          <w:bCs/>
          <w:iCs/>
          <w:sz w:val="24"/>
        </w:rPr>
        <w:t>424338</w:t>
      </w:r>
      <w:r>
        <w:rPr>
          <w:rFonts w:cs="Times New Roman" w:ascii="Times New Roman" w:hAnsi="Times New Roman"/>
          <w:sz w:val="24"/>
        </w:rPr>
        <w:t>) a saját tőkéjéből 1.804.000 Ft, azaz Egymillió-nyolcszáznégy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Csehi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8 db, azaz Nyolc darab, egyenként 10 részvényt képviselő 205.000,-Ft névértékű, összevont címletű, névre szóló B sorozatú, nyomdai úton előállított törzsrészvényt 1.640.000,-Ft, azaz Egymillió-hatszáznegy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8 db, azaz Nyolc darab, 20.500,-Ft névértékű, névre szóló C sorozatú, nyomdai úton előállított törzsrészvényt 164.000,-Ft, azaz Százhatvannégy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Bérbaltavár Község Önkormányzata (Bérbaltavár, Arany János u. 17., nyilv.száma: </w:t>
      </w:r>
      <w:r>
        <w:rPr>
          <w:rFonts w:cs="Times New Roman" w:ascii="Times New Roman" w:hAnsi="Times New Roman"/>
          <w:bCs/>
          <w:iCs/>
          <w:sz w:val="24"/>
        </w:rPr>
        <w:t>421557</w:t>
      </w:r>
      <w:r>
        <w:rPr>
          <w:rFonts w:cs="Times New Roman" w:ascii="Times New Roman" w:hAnsi="Times New Roman"/>
          <w:sz w:val="24"/>
        </w:rPr>
        <w:t xml:space="preserve">) a saját tőkéjéből 4.530.500 Ft, azaz Négymillió-ötszázharmincezer-ötszáz forint értékű vagyont bocsát a társaság rendelkezésére, amely teljes egészében nem pénzbeli betét (apport). </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Bérbaltavár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egyenként 100 részvényt képviselő 2.050.000,-Ft névértékű, összevont címletű, névre szóló A sorozatú, nyomdai úton előállított törzsrészvényt 4.100.000,-Ft, azaz Négymillió-egyszáz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Ft, azaz Négyszáztízezer forint értékben,</w:t>
      </w:r>
    </w:p>
    <w:p>
      <w:pPr>
        <w:pStyle w:val="Normal"/>
        <w:ind w:left="737" w:hanging="170"/>
        <w:jc w:val="both"/>
        <w:rPr/>
      </w:pPr>
      <w:r>
        <w:rPr>
          <w:rFonts w:cs="Times New Roman" w:ascii="Times New Roman" w:hAnsi="Times New Roman"/>
          <w:sz w:val="24"/>
        </w:rPr>
        <w:t>- 1 db, azaz Egy darab, 20.500,-Ft névértékű, névre szóló C sorozatú, nyomdai úton előállított törzsrészvényt 20.500,-Ft, azaz Húszezer-ötszáz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Mikosszéplak Község Önkormányzata (Mikosszéplak, Rákóczi u. 88., nyilv.száma: </w:t>
      </w:r>
      <w:r>
        <w:rPr>
          <w:rFonts w:cs="Times New Roman" w:ascii="Times New Roman" w:hAnsi="Times New Roman"/>
          <w:bCs/>
          <w:iCs/>
          <w:sz w:val="24"/>
        </w:rPr>
        <w:t>424350</w:t>
      </w:r>
      <w:r>
        <w:rPr>
          <w:rFonts w:cs="Times New Roman" w:ascii="Times New Roman" w:hAnsi="Times New Roman"/>
          <w:sz w:val="24"/>
        </w:rPr>
        <w:t>) a saját tőkéjéből 2.275.500 Ft, azaz Kettőmillió-kettőszázhetvenöt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Mikosszéplak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Ft, azaz Kettőszázötezer forint értékben,</w:t>
      </w:r>
    </w:p>
    <w:p>
      <w:pPr>
        <w:pStyle w:val="Normal"/>
        <w:ind w:left="737" w:hanging="170"/>
        <w:jc w:val="both"/>
        <w:rPr/>
      </w:pPr>
      <w:r>
        <w:rPr>
          <w:rFonts w:cs="Times New Roman" w:ascii="Times New Roman" w:hAnsi="Times New Roman"/>
          <w:sz w:val="24"/>
        </w:rPr>
        <w:t>- 1 db, azaz Egy darab, 20.500,-Ft névértékű, névre szóló C sorozatú, nyomdai úton előállított törzsrészvényt 20.500,-Ft, azaz Húszezer-ötszáz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Csipkerek Község Önkormányzata (Csipkerek, Dózsa Gy. u. 2., nyilv.száma: </w:t>
      </w:r>
      <w:r>
        <w:rPr>
          <w:rFonts w:cs="Times New Roman" w:ascii="Times New Roman" w:hAnsi="Times New Roman"/>
          <w:bCs/>
          <w:iCs/>
          <w:sz w:val="24"/>
        </w:rPr>
        <w:t>424349</w:t>
      </w:r>
      <w:r>
        <w:rPr>
          <w:rFonts w:cs="Times New Roman" w:ascii="Times New Roman" w:hAnsi="Times New Roman"/>
          <w:sz w:val="24"/>
        </w:rPr>
        <w:t>) a saját tőkéjéből 2.296.000 Ft, azaz Kettőmillió-kettőszázkilencvenhat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Csipkerek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Ft, azaz Kettőszáz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20.500,-Ft névértékű, névre szóló C sorozatú, nyomdai úton előállított törzsrészvényt 41.000,-Ft, azaz Negyvenegy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Nagytilaj Község Önkormányzata (Nagytilaj, Béke u. 30., nyilv.száma: </w:t>
      </w:r>
      <w:r>
        <w:rPr>
          <w:rFonts w:cs="Times New Roman" w:ascii="Times New Roman" w:hAnsi="Times New Roman"/>
          <w:bCs/>
          <w:iCs/>
          <w:sz w:val="24"/>
        </w:rPr>
        <w:t>424284</w:t>
      </w:r>
      <w:r>
        <w:rPr>
          <w:rFonts w:cs="Times New Roman" w:ascii="Times New Roman" w:hAnsi="Times New Roman"/>
          <w:sz w:val="24"/>
        </w:rPr>
        <w:t>) a saját tőkéjéből 1.558.000 Ft, azaz Egymillió-ötszázötvennyolc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Nagytilaj Község Önkormányzata átvesz:</w:t>
      </w:r>
    </w:p>
    <w:p>
      <w:pPr>
        <w:pStyle w:val="Normal"/>
        <w:ind w:left="737" w:hanging="170"/>
        <w:jc w:val="both"/>
        <w:rPr/>
      </w:pPr>
      <w:r>
        <w:rPr>
          <w:rFonts w:cs="Times New Roman" w:ascii="Times New Roman" w:hAnsi="Times New Roman"/>
          <w:sz w:val="24"/>
        </w:rPr>
        <w:t>- 7 db, azaz Hét darab, egyenként 10 részvényt képviselő 205.000,-Ft névértékű, összevont címletű, névre szóló B sorozatú, nyomdai úton előállított törzsrészvényt 1.435.000,-Ft, azaz Egymillió-négyszázharminc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6 db, azaz Hat darab, 20.500,-Ft névértékű, névre szóló C sorozatú, nyomdai úton előállított törzsrészvényt 123.000,-Ft, azaz Százhuszonhárom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Pácsony Község Önkormányzata (Pácsony, Kossuth u. 90/B, nyilv.száma: </w:t>
      </w:r>
      <w:r>
        <w:rPr>
          <w:rFonts w:cs="Times New Roman" w:ascii="Times New Roman" w:hAnsi="Times New Roman"/>
          <w:bCs/>
          <w:iCs/>
          <w:sz w:val="24"/>
        </w:rPr>
        <w:t>424822</w:t>
      </w:r>
      <w:r>
        <w:rPr>
          <w:rFonts w:cs="Times New Roman" w:ascii="Times New Roman" w:hAnsi="Times New Roman"/>
          <w:sz w:val="24"/>
        </w:rPr>
        <w:t>) a saját tőkéjéből 2.542.000 Ft, azaz Kettőmillió-ötszáznegyvenkettőezer forint értékű vagyont bocsát a társaság rendelkezésére, amely teljes egészében nem pénzbeli betét (apport).</w:t>
      </w:r>
    </w:p>
    <w:p>
      <w:pPr>
        <w:pStyle w:val="Normal"/>
        <w:ind w:left="567" w:hanging="0"/>
        <w:jc w:val="both"/>
        <w:rPr/>
      </w:pPr>
      <w:r>
        <w:rPr>
          <w:rFonts w:cs="Times New Roman" w:ascii="Times New Roman" w:hAnsi="Times New Roman"/>
          <w:sz w:val="24"/>
        </w:rPr>
        <w:t>Ennek fejében a társaság alaptőkéjét megtestesítő részvényekből Pácsony Község Önkormányzata átvesz:</w:t>
      </w:r>
    </w:p>
    <w:p>
      <w:pPr>
        <w:pStyle w:val="Normal"/>
        <w:ind w:left="737" w:hanging="170"/>
        <w:jc w:val="both"/>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Ft, azaz Négyszáztíz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4 db, azaz Négy darab, 20.500,-Ft névértékű, névre szóló C sorozatú, nyomdai úton előállított törzsrészvényt 82.000,-Ft, azaz Nyolcvankétezer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Oszkó Község Önkormányzata (Oszkó, Rákóczi u. 79., nyilv.száma: </w:t>
      </w:r>
      <w:r>
        <w:rPr>
          <w:rFonts w:cs="Times New Roman" w:ascii="Times New Roman" w:hAnsi="Times New Roman"/>
          <w:bCs/>
          <w:iCs/>
          <w:sz w:val="24"/>
        </w:rPr>
        <w:t>421854</w:t>
      </w:r>
      <w:r>
        <w:rPr>
          <w:rFonts w:cs="Times New Roman" w:ascii="Times New Roman" w:hAnsi="Times New Roman"/>
          <w:sz w:val="24"/>
        </w:rPr>
        <w:t>) a saját tőkéjéből 5.084.000 Ft, azaz Ötmillió-nyolcvannégy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Oszkó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egyenként 100 részvényt képviselő 2.050.000,-Ft névértékű, összevont címletű, névre szóló A sorozatú, nyomdai úton előállított törzsrészvényt 4.100.000,-Ft, azaz Négymillió-egyszáz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4 db, azaz Négy darab, egyenként 10 részvényt képviselő 205.000,-Ft névértékű, összevont címletű, névre szóló B sorozatú, nyomdai úton előállított törzsrészvényt 820.000,-Ft, azaz Nyolcszázhúszezer forint értékben,</w:t>
      </w:r>
    </w:p>
    <w:p>
      <w:pPr>
        <w:pStyle w:val="Normal"/>
        <w:ind w:left="737" w:hanging="170"/>
        <w:jc w:val="both"/>
        <w:rPr/>
      </w:pPr>
      <w:r>
        <w:rPr>
          <w:rFonts w:cs="Times New Roman" w:ascii="Times New Roman" w:hAnsi="Times New Roman"/>
          <w:sz w:val="24"/>
        </w:rPr>
        <w:t>- 8 db, azaz Nyolc darab, 20.500,-Ft névértékű, névre szóló C sorozatú, nyomdai úton előállított törzsrészvényt 164.000,-Ft, azaz Százhatvannégy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Olaszfa Község Önkormányzata (Olaszfa, Ady E. u. 15., nyilv.száma: </w:t>
      </w:r>
      <w:r>
        <w:rPr>
          <w:rFonts w:cs="Times New Roman" w:ascii="Times New Roman" w:hAnsi="Times New Roman"/>
          <w:bCs/>
          <w:iCs/>
          <w:sz w:val="24"/>
        </w:rPr>
        <w:t>424811</w:t>
      </w:r>
      <w:r>
        <w:rPr>
          <w:rFonts w:cs="Times New Roman" w:ascii="Times New Roman" w:hAnsi="Times New Roman"/>
          <w:sz w:val="24"/>
        </w:rPr>
        <w:t>) a saját tőkéjéből 4.305.000 Ft, azaz Négymillió-háromszázöt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Olaszfa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egyenként 100 részvényt képviselő 2.050.000,-Ft névértékű, összevont címletű, névre szóló A sorozatú, nyomdai úton előállított törzsrészvényt 4.100.000,-Ft, azaz Négymillió-egyszáz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Ft, azaz Kettőszázöt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Szentgotthárd Város Önkormányzata (Szentgotthárd, Széll K. tér 11., nyilv.száma: </w:t>
      </w:r>
      <w:r>
        <w:rPr>
          <w:rFonts w:cs="Times New Roman" w:ascii="Times New Roman" w:hAnsi="Times New Roman"/>
          <w:bCs/>
          <w:iCs/>
          <w:sz w:val="24"/>
        </w:rPr>
        <w:t>733722</w:t>
      </w:r>
      <w:r>
        <w:rPr>
          <w:rFonts w:cs="Times New Roman" w:ascii="Times New Roman" w:hAnsi="Times New Roman"/>
          <w:sz w:val="24"/>
        </w:rPr>
        <w:t>) a saját tőkéjéből 71.073.500 Ft, azaz Hetvenegymillió-hetvenhárom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Szentgotthárd Város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34 db, azaz Harmincnégy darab, egyenként 100 részvényt képviselő 2.050.000,-Ft névértékű, összevont címletű, névre szóló A sorozatú, nyomdai úton előállított törzsrészvényt 69.700.000,-Ft, azaz Hatvankilencmillió-hétszáz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6 db, azaz Hat darab, egyenként 10 részvényt képviselő 205.000,-Ft névértékű, összevont címletű, névre szóló B sorozatú, nyomdai úton előállított törzsrészvényt 1.230.000,-Ft, azaz Egymillió-kettőszázharminc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7 db, azaz Hét darab, 20.500,-Ft névértékű, szóló C sorozatú, nyomdai úton előállított törzsrészvényt 143.500,-Ft, azaz Száznegyvenháromezer-ötszáz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Magyarlak Község Önkormányzata (Magyarlak, Kossuth u. 173., nyilv.száma: </w:t>
      </w:r>
      <w:r>
        <w:rPr>
          <w:rFonts w:cs="Times New Roman" w:ascii="Times New Roman" w:hAnsi="Times New Roman"/>
          <w:bCs/>
          <w:iCs/>
          <w:sz w:val="24"/>
        </w:rPr>
        <w:t>423913</w:t>
      </w:r>
      <w:r>
        <w:rPr>
          <w:rFonts w:cs="Times New Roman" w:ascii="Times New Roman" w:hAnsi="Times New Roman"/>
          <w:sz w:val="24"/>
        </w:rPr>
        <w:t>) a saját tőkéjéből 2.316.500 Ft, azaz Kettőmillió-háromszáztizenhat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Magyarlak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Ft, azaz Kettőszáz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3 db, azaz Három darab, 20.500,-Ft névértékű, névre szóló C sorozatú, nyomdai úton előállított törzsrészvényt 61.500,-Ft, azaz Hatvanegyezer-ötszáz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Rábagyarmat Község Önkormányzata (Rábagyarmat, Új u. 1., nyilv.száma: </w:t>
      </w:r>
      <w:r>
        <w:rPr>
          <w:rFonts w:cs="Times New Roman" w:ascii="Times New Roman" w:hAnsi="Times New Roman"/>
          <w:bCs/>
          <w:iCs/>
          <w:sz w:val="24"/>
        </w:rPr>
        <w:t>423924</w:t>
      </w:r>
      <w:r>
        <w:rPr>
          <w:rFonts w:cs="Times New Roman" w:ascii="Times New Roman" w:hAnsi="Times New Roman"/>
          <w:sz w:val="24"/>
        </w:rPr>
        <w:t>) a saját tőkéjéből 2.193.500 Ft, azaz Kettőmillió-százkilencvenhárom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Rábagyarmat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7 db, azaz Hét darab, 20.500,-Ft névértékű, névre szóló C sorozatú, nyomdai úton előállított törzsrészvényt 143.500,- Ft, azaz Száznegyvenháromezer-ötszáz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Csákánydoroszló Község Önkormányzata (Csákánydoroszló, Fő. u. 39., nyilv.száma: </w:t>
      </w:r>
      <w:r>
        <w:rPr>
          <w:rFonts w:cs="Times New Roman" w:ascii="Times New Roman" w:hAnsi="Times New Roman"/>
          <w:bCs/>
          <w:iCs/>
          <w:sz w:val="24"/>
        </w:rPr>
        <w:t>733700</w:t>
      </w:r>
      <w:r>
        <w:rPr>
          <w:rFonts w:cs="Times New Roman" w:ascii="Times New Roman" w:hAnsi="Times New Roman"/>
          <w:sz w:val="24"/>
        </w:rPr>
        <w:t>) a saját tőkéjéből 6.519.000 Ft, azaz Hatmillió-ötszáztizenkilenc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Csákánydoroszló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3 db, azaz Három darab, egyenként 100 részvényt képviselő 2.050.000,-Ft névértékű, összevont címletű, névre szóló A sorozatú, nyomdai úton előállított törzsrészvényt 6.150.000,-Ft, azaz Hatmillió-száz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Ft, azaz Kettőszáz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8 db, azaz Nyolc darab, 20.500,-Ft névértékű, névre szóló C sorozatú, nyomdai úton előállított törzsrészvényt  164.000,-Ft, azaz Százhatvannégyezer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Rátót Község Önkormányzata (Rátót, Ady E. u. 6., nyilv.száma: </w:t>
      </w:r>
      <w:r>
        <w:rPr>
          <w:rFonts w:cs="Times New Roman" w:ascii="Times New Roman" w:hAnsi="Times New Roman"/>
          <w:bCs/>
          <w:iCs/>
          <w:sz w:val="24"/>
        </w:rPr>
        <w:t>421469</w:t>
      </w:r>
      <w:r>
        <w:rPr>
          <w:rFonts w:cs="Times New Roman" w:ascii="Times New Roman" w:hAnsi="Times New Roman"/>
          <w:sz w:val="24"/>
        </w:rPr>
        <w:t>) a saját tőkéjéből 697.000 Ft, azaz Hatszázkilencvenhét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Rátót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3 db, azaz Három darab, egyenként 10 részvényt képviselő 205.000,-Ft névértékű, összevont címletű, névre szóló B sorozatú, nyomdai úton előállított törzsrészvényt 615.000,-Ft, azaz Hatszáztize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4 db, azaz Négy darab, 20.500,-Ft névértékű, névre szóló C sorozatú, nyomdai úton előállított törzsrészvényt 82.000,-Ft, azaz Nyolcvankét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Vasszentmihály Község Önkormányzata (Vasszentmihály, Fő u. 66., nyilv.száma: </w:t>
      </w:r>
      <w:r>
        <w:rPr>
          <w:rFonts w:cs="Times New Roman" w:ascii="Times New Roman" w:hAnsi="Times New Roman"/>
          <w:bCs/>
          <w:iCs/>
          <w:sz w:val="24"/>
        </w:rPr>
        <w:t>424206</w:t>
      </w:r>
      <w:r>
        <w:rPr>
          <w:rFonts w:cs="Times New Roman" w:ascii="Times New Roman" w:hAnsi="Times New Roman"/>
          <w:sz w:val="24"/>
        </w:rPr>
        <w:t>) a saját tőkéjéből 1.086.500 Ft, azaz Egymillió-nyolcvanhat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Vasszentmihály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Ft, azaz Egymillió-huszo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3 db, azaz Három darab, 20.500,-Ft névértékű, névre szóló C sorozatú, nyomdai úton előállított törzsrészvényt 61.500,-Ft, azaz Hatvanegyezer-ötszáz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Nemesmedves Község Önkormányzata (Nemesmedves, Fő u. 12., nyilv.száma: </w:t>
      </w:r>
      <w:r>
        <w:rPr>
          <w:rFonts w:cs="Times New Roman" w:ascii="Times New Roman" w:hAnsi="Times New Roman"/>
          <w:bCs/>
          <w:iCs/>
          <w:sz w:val="24"/>
        </w:rPr>
        <w:t>424185</w:t>
      </w:r>
      <w:r>
        <w:rPr>
          <w:rFonts w:cs="Times New Roman" w:ascii="Times New Roman" w:hAnsi="Times New Roman"/>
          <w:sz w:val="24"/>
        </w:rPr>
        <w:t>) a saját tőkéjéből 82.000 Ft, azaz Nyolcvankettő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Nemesmedves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4 db, azaz Négy darab, 20.500,-Ft névértékű, névre szóló C sorozatú, nyomdai úton előállított törzsrészvényt 82.000 Ft, azaz Nyolcvankettő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397"/>
          <w:tab w:val="left" w:pos="0" w:leader="none"/>
        </w:tabs>
        <w:ind w:left="567" w:hanging="567"/>
        <w:rPr/>
      </w:pPr>
      <w:r>
        <w:rPr>
          <w:rFonts w:cs="Times New Roman" w:ascii="Times New Roman" w:hAnsi="Times New Roman"/>
          <w:sz w:val="24"/>
          <w:szCs w:val="24"/>
        </w:rPr>
        <w:t xml:space="preserve">Felsőszölnök Község Önkormányzata (Felsőszölnök, Templom u. 10., nyilv.száma: </w:t>
      </w:r>
      <w:r>
        <w:rPr>
          <w:rFonts w:cs="Times New Roman" w:ascii="Times New Roman" w:hAnsi="Times New Roman"/>
          <w:bCs/>
          <w:iCs/>
          <w:sz w:val="24"/>
          <w:szCs w:val="24"/>
        </w:rPr>
        <w:t>423803</w:t>
      </w:r>
      <w:r>
        <w:rPr>
          <w:rFonts w:cs="Times New Roman" w:ascii="Times New Roman" w:hAnsi="Times New Roman"/>
          <w:sz w:val="24"/>
          <w:szCs w:val="24"/>
        </w:rPr>
        <w:t>) a saját tőkéjéből 348.500 Ft, azaz Háromszáznegyvennyolc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Felsőszölnök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Ft, azaz Kettőszáz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7 db, azaz Hét darab, 20.500,-Ft névértékű, névre szóló C sorozatú, nyomdai úton előállított törzsrészvényt  143.500,-Ft, azaz Száznegyvenháromezer-ötszáz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Alsószölnök Község Önkormányzata (Alsószölnök, Fő u. 19., nyilv.száma: </w:t>
      </w:r>
      <w:r>
        <w:rPr>
          <w:rFonts w:cs="Times New Roman" w:ascii="Times New Roman" w:hAnsi="Times New Roman"/>
          <w:bCs/>
          <w:iCs/>
          <w:sz w:val="24"/>
        </w:rPr>
        <w:t>421337</w:t>
      </w:r>
      <w:r>
        <w:rPr>
          <w:rFonts w:cs="Times New Roman" w:ascii="Times New Roman" w:hAnsi="Times New Roman"/>
          <w:sz w:val="24"/>
        </w:rPr>
        <w:t>) a saját tőkéjéből 307.500 Ft, azaz Háromszázhét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Alsószölnök Község Önkormányzata átvesz:</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1 db, azaz Egy darab, egyenként 10 részvényt képviselő 205.000,-Ft névértékű, összevont címletű, névre szóló B sorozatú, nyomdai úton előállított törzsrészvényt 205.000,-Ft, azaz Kettőszázötezer forint értékben,</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5 db, azaz Öt darab, 20.500,-Ft névértékű, névre szóló C sorozatú, nyomdai úton előállított törzsrészvényt 102.500,-Ft, azaz Százkettőezer-ötszáz forint értékben.</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Szakonyfalu Község Önkormányzata (Szakonyfalu, Fő u. 120., nyilv.száma: </w:t>
      </w:r>
      <w:r>
        <w:rPr>
          <w:rFonts w:cs="Times New Roman" w:ascii="Times New Roman" w:hAnsi="Times New Roman"/>
          <w:bCs/>
          <w:iCs/>
          <w:sz w:val="24"/>
        </w:rPr>
        <w:t>423814</w:t>
      </w:r>
      <w:r>
        <w:rPr>
          <w:rFonts w:cs="Times New Roman" w:ascii="Times New Roman" w:hAnsi="Times New Roman"/>
          <w:sz w:val="24"/>
        </w:rPr>
        <w:t xml:space="preserve">) a saját tőkéjéből 328.000 Ft, azaz Háromszázhuszonnyolcezer forint értékű vagyont bocsát a társaság rendelkezésére, amely teljes egészében nem pénzbeli betét (apport). </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Szakonyfalu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 Ft, azaz Kettőszáz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6 db, azaz Hat darab, 20.500,-Ft névértékű, névre szóló C sorozatú, nyomdai úton előállított törzsrészvényt 123.000,-Ft, azaz Százhuszonhárom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Kondorfa Község Önkormányzata (Kondorfa, Alvég u. 1., nyilv.száma: </w:t>
      </w:r>
      <w:r>
        <w:rPr>
          <w:rFonts w:cs="Times New Roman" w:ascii="Times New Roman" w:hAnsi="Times New Roman"/>
          <w:bCs/>
          <w:iCs/>
          <w:sz w:val="24"/>
        </w:rPr>
        <w:t>424118</w:t>
      </w:r>
      <w:r>
        <w:rPr>
          <w:rFonts w:cs="Times New Roman" w:ascii="Times New Roman" w:hAnsi="Times New Roman"/>
          <w:sz w:val="24"/>
        </w:rPr>
        <w:t>) a saját tőkéjéből 1.947.500 Ft, azaz Egymillió-kilencszáznegyvenhét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Kondorfa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9 db, azaz Kilenc darab, egyenként 10 részvényt képviselő 205.000,-Ft névértékű, összevont címletű, névre szóló B sorozatú, nyomdai úton előállított törzsrészvényt 1.845.000,-Ft, azaz Egymillió-nyolcszáznegyve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5 db, azaz Öt darab, 20.500,-Ft névértékű, névre szóló C sorozatú, nyomdai úton előállított törzsrészvényt 102.500,-Ft, azaz Százkettőezer-ötszáz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Bajánsenye Község Önkormányzata (Bajánsenye, Vörösmarty u. 13/A., nyilv.száma: </w:t>
      </w:r>
      <w:r>
        <w:rPr>
          <w:rFonts w:cs="Times New Roman" w:ascii="Times New Roman" w:hAnsi="Times New Roman"/>
          <w:bCs/>
          <w:iCs/>
          <w:sz w:val="24"/>
        </w:rPr>
        <w:t>421359</w:t>
      </w:r>
      <w:r>
        <w:rPr>
          <w:rFonts w:cs="Times New Roman" w:ascii="Times New Roman" w:hAnsi="Times New Roman"/>
          <w:sz w:val="24"/>
        </w:rPr>
        <w:t xml:space="preserve">) a saját tőkéjéből 8.774.000 Ft, azaz Nyolcmillió-hétszázhetvennégyezer forint értékű vagyont bocsát a társaság rendelkezésére, amely teljes egészében nem pénzbeli betét (apport). </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Bajánsenye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4 db, azaz Négy darab, egyenként 100 részvényt képviselő 2.050.000,-Ft névértékű, összevont címletű, névre szóló A sorozatú, nyomdai úton előállított törzsrészvényt 8.200.000,-Ft, azaz Nyolcmillió-kettőszáz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Ft, azaz Négyszáztíz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8 db, azaz Nyolc darab, 20.500,-Ft névértékű, névre szóló C sorozatú, nyomdai úton előállított törzsrészvényt 164.000,-Ft, azaz Százhatvannégy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Pankasz Község Önkormányzata (Pankasz, Fő u. 64., nyilv.száma: </w:t>
      </w:r>
      <w:r>
        <w:rPr>
          <w:rFonts w:cs="Times New Roman" w:ascii="Times New Roman" w:hAnsi="Times New Roman"/>
          <w:bCs/>
          <w:iCs/>
          <w:sz w:val="24"/>
        </w:rPr>
        <w:t>421458</w:t>
      </w:r>
      <w:r>
        <w:rPr>
          <w:rFonts w:cs="Times New Roman" w:ascii="Times New Roman" w:hAnsi="Times New Roman"/>
          <w:sz w:val="24"/>
        </w:rPr>
        <w:t xml:space="preserve">) a saját tőkéjéből 4.715.000 Ft, azaz Négymillió-hétszáztizenötezer forint értékű vagyont bocsát a társaság rendelkezésére, amely teljes egészében nem pénzbeli betét (apport). </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Pankasz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egyenként 100 részvényt képviselő 2.050.000,-Ft névértékű, összevont címletű, névre szóló A sorozatú, nyomdai úton előállított törzsrészvényt 4.100.000,-Ft, azaz Négymillió-egyszáz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3 db, azaz Három darab, egyenként 10 részvényt képviselő 205.000,-Ft névértékű, összevont címletű, névre szóló B sorozatú, nyomdai úton előállított törzsrészvényt 615.000,-Ft, azaz Hatszáztize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Viszák Község Önkormányzata (Viszák, Fő u. 59., nyilv.száma: </w:t>
      </w:r>
      <w:r>
        <w:rPr>
          <w:rFonts w:cs="Times New Roman" w:ascii="Times New Roman" w:hAnsi="Times New Roman"/>
          <w:bCs/>
          <w:iCs/>
          <w:sz w:val="24"/>
        </w:rPr>
        <w:t>424163</w:t>
      </w:r>
      <w:r>
        <w:rPr>
          <w:rFonts w:cs="Times New Roman" w:ascii="Times New Roman" w:hAnsi="Times New Roman"/>
          <w:sz w:val="24"/>
        </w:rPr>
        <w:t>) a saját tőkéjéből 2.378.000 Ft, azaz Kettőmillió-háromszázhetvennyolc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Viszák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Ft, azaz Kettőszáz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6 db, azaz Hat darab, 20.500,-Ft névértékű, névre szóló C sorozatú, nyomdai úton előállított törzsrészvényt 123.000,-Ft, azaz Százhuszonhárom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397"/>
          <w:tab w:val="left" w:pos="0" w:leader="none"/>
        </w:tabs>
        <w:ind w:left="567" w:hanging="567"/>
        <w:rPr/>
      </w:pPr>
      <w:r>
        <w:rPr>
          <w:rFonts w:cs="Times New Roman" w:ascii="Times New Roman" w:hAnsi="Times New Roman"/>
          <w:sz w:val="24"/>
          <w:szCs w:val="24"/>
        </w:rPr>
        <w:t xml:space="preserve">Kisrákos Község Önkormányzata (Kisrákos, Fő u. 43., nyilv.száma: </w:t>
      </w:r>
      <w:r>
        <w:rPr>
          <w:rFonts w:cs="Times New Roman" w:ascii="Times New Roman" w:hAnsi="Times New Roman"/>
          <w:bCs/>
          <w:iCs/>
          <w:sz w:val="24"/>
          <w:szCs w:val="24"/>
        </w:rPr>
        <w:t>424152</w:t>
      </w:r>
      <w:r>
        <w:rPr>
          <w:rFonts w:cs="Times New Roman" w:ascii="Times New Roman" w:hAnsi="Times New Roman"/>
          <w:sz w:val="24"/>
          <w:szCs w:val="24"/>
        </w:rPr>
        <w:t>) a saját tőkéjéből 3.505.500 Ft, azaz Hárommillió-ötszázöt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Kisrákos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7 db, azaz Hét darab, egyenként 10 részvényt képviselő 205.000,-Ft névértékű, összevont címletű, névre szóló B sorozatú, nyomdai úton előállított törzsrészvényt 1.435.000,-Ft, azaz Egymillió-négyszázharminc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20.500,-Ft névértékű, névre szóló C sorozatú, nyomdai úton előállított törzsrészvényt 20.500,-Ft, azaz Húszezer-ötszáz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397"/>
          <w:tab w:val="left" w:pos="0" w:leader="none"/>
        </w:tabs>
        <w:ind w:left="567" w:hanging="357"/>
        <w:rPr/>
      </w:pPr>
      <w:r>
        <w:rPr>
          <w:rFonts w:cs="Times New Roman" w:ascii="Times New Roman" w:hAnsi="Times New Roman"/>
          <w:sz w:val="24"/>
          <w:szCs w:val="24"/>
        </w:rPr>
        <w:t xml:space="preserve"> </w:t>
      </w:r>
      <w:r>
        <w:rPr>
          <w:rFonts w:cs="Times New Roman" w:ascii="Times New Roman" w:hAnsi="Times New Roman"/>
          <w:sz w:val="24"/>
          <w:szCs w:val="24"/>
        </w:rPr>
        <w:t xml:space="preserve">Ramocsa Község Önkormányzata (Ramocsa, Fő út 6., nyilv.száma: </w:t>
      </w:r>
      <w:r>
        <w:rPr>
          <w:rFonts w:cs="Times New Roman" w:ascii="Times New Roman" w:hAnsi="Times New Roman"/>
          <w:bCs/>
          <w:iCs/>
          <w:sz w:val="24"/>
          <w:szCs w:val="24"/>
        </w:rPr>
        <w:t>436049</w:t>
      </w:r>
      <w:r>
        <w:rPr>
          <w:rFonts w:cs="Times New Roman" w:ascii="Times New Roman" w:hAnsi="Times New Roman"/>
          <w:sz w:val="24"/>
          <w:szCs w:val="24"/>
        </w:rPr>
        <w:t>) a saját tőkéjéből 287.000 Ft, azaz Kettőszáznyolcvanhét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Ramocsa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Ft, azaz Kettőszáz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4 db, azaz Négy darab, 20.500,-Ft névértékű, névre szóló C sorozatú, nyomdai úton előállított törzsrészvényt 82.000,-Ft, azaz Nyolcvankettő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397"/>
          <w:tab w:val="left" w:pos="0" w:leader="none"/>
        </w:tabs>
        <w:ind w:left="567" w:hanging="567"/>
        <w:rPr/>
      </w:pPr>
      <w:r>
        <w:rPr>
          <w:rFonts w:cs="Times New Roman" w:ascii="Times New Roman" w:hAnsi="Times New Roman"/>
          <w:sz w:val="24"/>
          <w:szCs w:val="24"/>
        </w:rPr>
        <w:t xml:space="preserve">Körmend Város Önkormányzata (Körmend, Szabadság tér 7., nyilv.száma: </w:t>
      </w:r>
      <w:r>
        <w:rPr>
          <w:rFonts w:cs="Times New Roman" w:ascii="Times New Roman" w:hAnsi="Times New Roman"/>
          <w:bCs/>
          <w:iCs/>
          <w:sz w:val="24"/>
          <w:szCs w:val="24"/>
        </w:rPr>
        <w:t>733612</w:t>
      </w:r>
      <w:r>
        <w:rPr>
          <w:rFonts w:cs="Times New Roman" w:ascii="Times New Roman" w:hAnsi="Times New Roman"/>
          <w:sz w:val="24"/>
          <w:szCs w:val="24"/>
        </w:rPr>
        <w:t>) a saját tőkéjéből 66.276.500 Ft, azaz Hatvanhatmillió-kettőszázhetvenhat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Körmend Város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32 db, azaz Harminckettő darab, egyenként 100 részvényt képviselő 2.050.000,-Ft névértékű, összevont címletű, névre szóló A sorozatú, nyomdai úton előállított törzsrészvényt 65.600.000,-Ft, azaz Hatvanötmillió-hatszáz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3 db, azaz Három darab, egyenként 10 részvényt képviselő 205.000,-Ft névértékű, összevont címletű, névre szóló B sorozatú, nyomdai úton előállított törzsrészvényt 615.000,-Ft, azaz Hatszáztize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3 db, azaz Három darab, 20.500,-Ft névértékű, névre szóló C sorozatú, nyomdai úton előállított törzsrészvényt 61.500,-Ft, azaz Hatvanegyezer-ötszáz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397"/>
          <w:tab w:val="left" w:pos="0" w:leader="none"/>
        </w:tabs>
        <w:ind w:left="567" w:hanging="567"/>
        <w:rPr/>
      </w:pPr>
      <w:r>
        <w:rPr>
          <w:rFonts w:cs="Times New Roman" w:ascii="Times New Roman" w:hAnsi="Times New Roman"/>
          <w:sz w:val="24"/>
          <w:szCs w:val="24"/>
        </w:rPr>
        <w:t xml:space="preserve">Magyarnádalja Község Önkormányzata (Magyarnádalja, Petőfi u. 29/A, nyilv.száma: </w:t>
      </w:r>
      <w:r>
        <w:rPr>
          <w:rFonts w:cs="Times New Roman" w:ascii="Times New Roman" w:hAnsi="Times New Roman"/>
          <w:bCs/>
          <w:iCs/>
          <w:sz w:val="24"/>
          <w:szCs w:val="24"/>
        </w:rPr>
        <w:t>424262</w:t>
      </w:r>
      <w:r>
        <w:rPr>
          <w:rFonts w:cs="Times New Roman" w:ascii="Times New Roman" w:hAnsi="Times New Roman"/>
          <w:sz w:val="24"/>
          <w:szCs w:val="24"/>
        </w:rPr>
        <w:t>), a saját tőkéjéből 246.000 Ft, azaz Kettőszáznegyvenhat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Magyarnádalja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Ft, azaz Kettőszáz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20.500,-Ft névértékű, névre szóló C sorozatú, nyomdai úton előállított törzsrészvényt 41.000,-Ft, azaz Negyvenegy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Vasalja Község Önkormányzata (Vasalja, Deák F. u. 1., nyilv.száma: </w:t>
      </w:r>
      <w:r>
        <w:rPr>
          <w:rFonts w:cs="Times New Roman" w:ascii="Times New Roman" w:hAnsi="Times New Roman"/>
          <w:bCs/>
          <w:iCs/>
          <w:sz w:val="24"/>
        </w:rPr>
        <w:t>421492</w:t>
      </w:r>
      <w:r>
        <w:rPr>
          <w:rFonts w:cs="Times New Roman" w:ascii="Times New Roman" w:hAnsi="Times New Roman"/>
          <w:sz w:val="24"/>
        </w:rPr>
        <w:t>) a saját tőkéjéből 615.000 Ft, azaz Hatszáztizenöt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Vasalja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3 db, azaz Három darab, egyenként 10 részvényt képviselő 205.000,-Ft névértékű, összevont címletű, névre szóló B sorozatú, nyomdai úton előállított törzsrészvényt 615.000,-Ft, azaz Hatszáztizenöt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Gersekarát Község Önkormányzata (Gersekarát, Béke u. 12., nyilv.száma: </w:t>
      </w:r>
      <w:r>
        <w:rPr>
          <w:rFonts w:cs="Times New Roman" w:ascii="Times New Roman" w:hAnsi="Times New Roman"/>
          <w:bCs/>
          <w:iCs/>
          <w:sz w:val="24"/>
        </w:rPr>
        <w:t>421393</w:t>
      </w:r>
      <w:r>
        <w:rPr>
          <w:rFonts w:cs="Times New Roman" w:ascii="Times New Roman" w:hAnsi="Times New Roman"/>
          <w:sz w:val="24"/>
        </w:rPr>
        <w:t>) a saját tőkéjéből 1.886.000 Ft, azaz Egymillió-nyolcszáznyolcvanhat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Gersekarát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9 db, azaz Kilenc darab, egyenként 10 részvényt képviselő 205.000,-Ft névértékű, összevont címletű, névre szóló B sorozatú, nyomdai úton előállított törzsrészvényt 1.845.000,-Ft, azaz Egymillió-nyolcszáznegyve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20.500,-Ft névértékű, névre szóló C sorozatú, nyomdai úton előállított törzsrészvényt 41.000,-Ft, azaz Negyvenegy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Szarvaskend Község Önkormányzata (Szarvaskend, Fő u. 32., nyilv.száma: </w:t>
      </w:r>
      <w:r>
        <w:rPr>
          <w:rFonts w:cs="Times New Roman" w:ascii="Times New Roman" w:hAnsi="Times New Roman"/>
          <w:bCs/>
          <w:iCs/>
          <w:sz w:val="24"/>
        </w:rPr>
        <w:t>421470</w:t>
      </w:r>
      <w:r>
        <w:rPr>
          <w:rFonts w:cs="Times New Roman" w:ascii="Times New Roman" w:hAnsi="Times New Roman"/>
          <w:sz w:val="24"/>
        </w:rPr>
        <w:t>) a saját tőkéjéből 5.248.000 Ft, azaz Ötmillió-kettőszáznegyvennyolc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Szarvaskend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egyenként 100 részvényt képviselő 2.050.000,-Ft névértékű, összevont címletű, névre szóló A sorozatú, nyomdai úton előállított törzsrészvényt 4.100.000,-Ft, azaz Négymillió-egyszáz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Ft, azaz Egymillió-huszo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6 db, azaz Hat darab, 20.500,-Ft névértékű, névre szóló C sorozatú, nyomdai úton előállított törzsrészvényt 123.000,-Ft, azaz Százhuszonháromezer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397"/>
          <w:tab w:val="left" w:pos="0" w:leader="none"/>
        </w:tabs>
        <w:ind w:left="567" w:hanging="567"/>
        <w:rPr/>
      </w:pPr>
      <w:r>
        <w:rPr>
          <w:rFonts w:cs="Times New Roman" w:ascii="Times New Roman" w:hAnsi="Times New Roman"/>
          <w:sz w:val="24"/>
          <w:szCs w:val="24"/>
        </w:rPr>
        <w:t xml:space="preserve">Döröske Község Önkormányzata (Döröske, Fő u. 30., nyilv.száma: </w:t>
      </w:r>
      <w:r>
        <w:rPr>
          <w:rFonts w:cs="Times New Roman" w:ascii="Times New Roman" w:hAnsi="Times New Roman"/>
          <w:bCs/>
          <w:iCs/>
          <w:sz w:val="24"/>
          <w:szCs w:val="24"/>
        </w:rPr>
        <w:t>424228</w:t>
      </w:r>
      <w:r>
        <w:rPr>
          <w:rFonts w:cs="Times New Roman" w:ascii="Times New Roman" w:hAnsi="Times New Roman"/>
          <w:sz w:val="24"/>
          <w:szCs w:val="24"/>
        </w:rPr>
        <w:t>) a saját tőkéjéből 307.500 Ft, azaz Háromszázhét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Döröske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Ft, azaz Kettőszáz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5 db, azaz Öt darab, 20.500,-Ft névértékű, névre szóló C sorozatú, nyomdai úton előállított törzsrészvényt 102.500,-Ft, azaz Százkettőezer-ötszáz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Döbörhegy Község Önkormányzata (Döbörhegy, Fő u. 60., nyilv.száma: </w:t>
      </w:r>
      <w:r>
        <w:rPr>
          <w:rFonts w:cs="Times New Roman" w:ascii="Times New Roman" w:hAnsi="Times New Roman"/>
          <w:bCs/>
          <w:iCs/>
          <w:sz w:val="24"/>
        </w:rPr>
        <w:t>424217</w:t>
      </w:r>
      <w:r>
        <w:rPr>
          <w:rFonts w:cs="Times New Roman" w:ascii="Times New Roman" w:hAnsi="Times New Roman"/>
          <w:sz w:val="24"/>
        </w:rPr>
        <w:t>) a saját tőkéjéből 697.000 Ft, azaz Hatszázkilencvenhét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Döbörhegy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3 db, azaz Három darab, egyenként 10 részvényt képviselő 205.000,-Ft névértékű, összevont címletű, névre szóló B sorozatú, nyomdai úton előállított törzsrészvényt 615.000,.-Ft, azaz Hatszáztize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4 db, azaz Négy darab, 20.500,-Ft névértékű, névre szóló C sorozatú, nyomdai úton előállított törzsrészvényt 82.500,-Ft, azaz Nyolcvankettőezer-ötszáz forint értékb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Nagymizdó Község Önkormányzata (Nagymizdó, Fő u. 33., nyilv.száma: </w:t>
      </w:r>
      <w:r>
        <w:rPr>
          <w:rFonts w:cs="Times New Roman" w:ascii="Times New Roman" w:hAnsi="Times New Roman"/>
          <w:bCs/>
          <w:iCs/>
          <w:sz w:val="24"/>
        </w:rPr>
        <w:t>424240</w:t>
      </w:r>
      <w:r>
        <w:rPr>
          <w:rFonts w:cs="Times New Roman" w:ascii="Times New Roman" w:hAnsi="Times New Roman"/>
          <w:sz w:val="24"/>
        </w:rPr>
        <w:t>) a saját tőkéjéből 471.500 Ft, azaz Négyszázhetvenegy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Nagymizdó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Ft, azaz Négyszáztíz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3 db, azaz Három darab, 20.500,-Ft névértékű, névre szóló C sorozatú, nyomdai úton előállított törzsrészvényt  61.500,-Ft, azaz Hatvanegyezer-ötszáz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Katafa Község Önkormányzata (Katafa, Kossuth u. 11., nyilv.száma: </w:t>
      </w:r>
      <w:r>
        <w:rPr>
          <w:rFonts w:cs="Times New Roman" w:ascii="Times New Roman" w:hAnsi="Times New Roman"/>
          <w:bCs/>
          <w:iCs/>
          <w:sz w:val="24"/>
        </w:rPr>
        <w:t>424097</w:t>
      </w:r>
      <w:r>
        <w:rPr>
          <w:rFonts w:cs="Times New Roman" w:ascii="Times New Roman" w:hAnsi="Times New Roman"/>
          <w:sz w:val="24"/>
        </w:rPr>
        <w:t xml:space="preserve">) a saját tőkéjéből 1.886.000 Ft, azaz Egymillió-nyolcszáznyolcvanhatezer forint értékű vagyont bocsát a társaság rendelkezésére, amely teljes egészében nem pénzbeli betét (apport). </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Katafa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9 db, azaz Kilenc darab, egyenként 10 részvényt képviselő 205.000,-Ft névértékű, összevont címletű, névre szóló B sorozatú, nyomdai úton előállított törzsrészvényt 1.845.000,-Ft, azaz Egymillió-nyolcszáznegyve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20.500,-Ft névértékű, névre szóló C sorozatú, nyomdai úton előállított törzsrészvényt 41.000,-Ft, azaz Negyvenegyezer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Nádasd Község Önkormányzata (Nádasd, Kossuth u. 101., nyilv.száma: </w:t>
      </w:r>
      <w:r>
        <w:rPr>
          <w:rFonts w:cs="Times New Roman" w:ascii="Times New Roman" w:hAnsi="Times New Roman"/>
          <w:bCs/>
          <w:iCs/>
          <w:sz w:val="24"/>
        </w:rPr>
        <w:t>421425</w:t>
      </w:r>
      <w:r>
        <w:rPr>
          <w:rFonts w:cs="Times New Roman" w:ascii="Times New Roman" w:hAnsi="Times New Roman"/>
          <w:sz w:val="24"/>
        </w:rPr>
        <w:t>) a saját tőkéjéből 6.929.000 Ft, azaz Hatmillió-kilencszázhuszonkilenc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Nádasd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3 db, azaz Három darab, egyenként 100 részvényt képviselő 2.050.000,-Ft névértékű, összevont címletű, névre szóló A sorozatú, nyomdai úton előállított törzsrészvényt 6.150.000,-Ft, azaz Hatmillió-száz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3 db, azaz Három darab, egyenként 10 részvényt képviselő 205.000,-Ft névértékű, összevont címletű, névre szóló B sorozatú, nyomdai úton előállított törzsrészvényt 615.000,-Ft, azaz Hatszáztize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8 db, azaz Nyolc darab, 20.500,-Ft névértékű, névre  szóló C sorozatú, nyomdai úton előállított törzsrészvényt 164.000,-Ft, azaz Százhatvannégyezer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Hegyhátsál Község Önkormányzata (Hegyhátsál, Fő u. 54., nyilv.száma: </w:t>
      </w:r>
      <w:r>
        <w:rPr>
          <w:rFonts w:cs="Times New Roman" w:ascii="Times New Roman" w:hAnsi="Times New Roman"/>
          <w:bCs/>
          <w:iCs/>
          <w:sz w:val="24"/>
        </w:rPr>
        <w:t>424086</w:t>
      </w:r>
      <w:r>
        <w:rPr>
          <w:rFonts w:cs="Times New Roman" w:ascii="Times New Roman" w:hAnsi="Times New Roman"/>
          <w:sz w:val="24"/>
        </w:rPr>
        <w:t xml:space="preserve">) a saját tőkéjéből 1.107.000 Ft, azaz Egymillió-százhétezer forint értékű vagyont bocsát a társaság rendelkezésére, amely teljes egészében nem pénzbeli betét (apport). </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Hegyhátsál Község Önkormányzata átvesz:</w:t>
      </w:r>
    </w:p>
    <w:p>
      <w:pPr>
        <w:pStyle w:val="Normal"/>
        <w:ind w:left="709" w:hanging="142"/>
        <w:jc w:val="both"/>
        <w:rPr>
          <w:rFonts w:ascii="Times New Roman" w:hAnsi="Times New Roman" w:cs="Times New Roman"/>
          <w:sz w:val="24"/>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Ft, azaz Egymillió-huszonötezer forint értékben,</w:t>
      </w:r>
    </w:p>
    <w:p>
      <w:pPr>
        <w:pStyle w:val="Normal"/>
        <w:ind w:left="709" w:hanging="142"/>
        <w:jc w:val="both"/>
        <w:rPr>
          <w:rFonts w:ascii="Times New Roman" w:hAnsi="Times New Roman" w:cs="Times New Roman"/>
          <w:sz w:val="24"/>
        </w:rPr>
      </w:pPr>
      <w:r>
        <w:rPr>
          <w:rFonts w:cs="Times New Roman" w:ascii="Times New Roman" w:hAnsi="Times New Roman"/>
          <w:sz w:val="24"/>
        </w:rPr>
        <w:t>- 4 db, azaz Négy darab, 20.500,-Ft névértékű, névre szóló C sorozatú, nyomdai úton előállított törzsrészvényt 82.000,-Ft, azaz Nyolcvankettőezer forint értékben.</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Hegyháthodász Község Önkormányzata (Hegyháthodász, Kossuth u. 36., nyilv.száma: </w:t>
      </w:r>
      <w:r>
        <w:rPr>
          <w:rFonts w:cs="Times New Roman" w:ascii="Times New Roman" w:hAnsi="Times New Roman"/>
          <w:bCs/>
          <w:iCs/>
          <w:sz w:val="24"/>
        </w:rPr>
        <w:t>424075</w:t>
      </w:r>
      <w:r>
        <w:rPr>
          <w:rFonts w:cs="Times New Roman" w:ascii="Times New Roman" w:hAnsi="Times New Roman"/>
          <w:sz w:val="24"/>
        </w:rPr>
        <w:t>) a saját tőkéjéből 1.148.000 Ft, azaz Egymillió-száznegyvennyolc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Hegyháthodász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Ft, azaz Egymillió-huszo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6 db, azaz Hat darab, 20.500,-Ft névértékű, névre szóló C sorozatú, nyomdai úton előállított törzsrészvényt 123.000,-Ft, azaz Százhuszonháromezer forint értékben.</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Szentpéterfa Község Önkormányzata (Szentpéterfa, Alkotmány u. 91., nyilv.száma: </w:t>
      </w:r>
      <w:r>
        <w:rPr>
          <w:rFonts w:cs="Times New Roman" w:ascii="Times New Roman" w:hAnsi="Times New Roman"/>
          <w:bCs/>
          <w:iCs/>
          <w:sz w:val="24"/>
        </w:rPr>
        <w:t>733809</w:t>
      </w:r>
      <w:r>
        <w:rPr>
          <w:rFonts w:cs="Times New Roman" w:ascii="Times New Roman" w:hAnsi="Times New Roman"/>
          <w:sz w:val="24"/>
        </w:rPr>
        <w:t>) a saját tőkéjéből 5.268.500 Ft, azaz Ötmillió-kettőszáhatvannyolc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Szentpéterfa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egyenként 100 részvényt képviselő 2.050.000,-Ft névértékű, összevont címletű, névre szóló A sorozatú, nyomdai úton előállított törzsrészvényt 4.100.000,-Ft, azaz Négymillió-egyszáz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Ft, azaz Egymillió-huszo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7 db, azaz Hét darab, 20.500,-Ft névértékű, névre szóló C sorozatú, nyomdai úton előállított törzsrészvényt 143.500,-Ft, azaz Száznegyvenháromezer-ötszáz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Nemesrempehollós Község Önkormányzata (Nemesrempehollós, Széchenyi u. 14., nyilv.száma: </w:t>
      </w:r>
      <w:r>
        <w:rPr>
          <w:rFonts w:cs="Times New Roman" w:ascii="Times New Roman" w:hAnsi="Times New Roman"/>
          <w:bCs/>
          <w:iCs/>
          <w:sz w:val="24"/>
        </w:rPr>
        <w:t>423957</w:t>
      </w:r>
      <w:r>
        <w:rPr>
          <w:rFonts w:cs="Times New Roman" w:ascii="Times New Roman" w:hAnsi="Times New Roman"/>
          <w:sz w:val="24"/>
        </w:rPr>
        <w:t>) a saját tőkéjéből 1.558.000 Ft, azaz Egymillió-ötszázötvennyolc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Nemesrempehollós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7 db, azaz Hét darab, egyenként 10 részvényt képviselő 205.000,-Ft névértékű, összevont címletű, névre szóló B sorozatú, nyomdai úton előállított törzsrészvényt 1.435.000,-Ft, azaz Egymillió-négyszázharminc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6 db, azaz Hat darab, 20.500,-Ft névértékű, névre szóló C sorozatú, nyomdai úton előállított törzsrészvényt 123.000,-Ft, azaz Százhuszonháromezer forint értékben.</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Egyházasrádóc Község Önkormányzata (Egyházasrádóc, Kossuth u. 91., nyilv.száma: </w:t>
      </w:r>
      <w:r>
        <w:rPr>
          <w:rFonts w:cs="Times New Roman" w:ascii="Times New Roman" w:hAnsi="Times New Roman"/>
          <w:bCs/>
          <w:iCs/>
          <w:sz w:val="24"/>
        </w:rPr>
        <w:t>421382</w:t>
      </w:r>
      <w:r>
        <w:rPr>
          <w:rFonts w:cs="Times New Roman" w:ascii="Times New Roman" w:hAnsi="Times New Roman"/>
          <w:sz w:val="24"/>
        </w:rPr>
        <w:t>) a saját tőkéjéből 8.097.500 Ft, azaz Nyolcmillió-kilencvenhét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Egyházasrádóc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3 db, azaz Három darab, egyenként 100 részvényt képviselő 2.050.000,-Ft névértékű, összevont címletű, névre szóló A sorozatú, nyomdai úton előállított törzsrészvényt 6.150.000,-Ft, azaz Hatmillió-egyszáz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9 db, azaz Kilenc darab, egyenként 10 részvényt képviselő 205.000,-Ft névértékű, összevont címletű, névre szóló B sorozatú, nyomdai úton előállított törzsrészvényt 1.845.000,-Ft, azaz Egymillió-nyolcszáznegyve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5 db, azaz Öt darab, 20.500,-Ft névértékű, névre szóló C sorozatú, nyomdai úton előállított törzsrészvényt 102.500,-Ft, azaz Százkettőezer-ötszáz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Rádóckölked Község Önkormányzata (Rádóckölked, Fő u. 92., nyilv.száma: </w:t>
      </w:r>
      <w:r>
        <w:rPr>
          <w:rFonts w:cs="Times New Roman" w:ascii="Times New Roman" w:hAnsi="Times New Roman"/>
          <w:bCs/>
          <w:iCs/>
          <w:sz w:val="24"/>
        </w:rPr>
        <w:t>423968</w:t>
      </w:r>
      <w:r>
        <w:rPr>
          <w:rFonts w:cs="Times New Roman" w:ascii="Times New Roman" w:hAnsi="Times New Roman"/>
          <w:sz w:val="24"/>
        </w:rPr>
        <w:t>) a saját tőkéjéből 2.316.500 Ft, azaz Kettőmillió-háromszáztizenhat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Rádóckölked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Ft, azaz Kettőszáz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3 db, azaz Három darab, 20.500,-Ft névértékű, névre szóló C sorozatú, nyomdai úton előállított törzsrészvényt 61.500,-Ft, azaz Hatvanegyezer-ötszáz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Harasztifalu Község Önkormányzata (Harasztifalu, Fő u. 23., nyilv.száma: </w:t>
      </w:r>
      <w:r>
        <w:rPr>
          <w:rFonts w:cs="Times New Roman" w:ascii="Times New Roman" w:hAnsi="Times New Roman"/>
          <w:bCs/>
          <w:iCs/>
          <w:sz w:val="24"/>
        </w:rPr>
        <w:t>423935</w:t>
      </w:r>
      <w:r>
        <w:rPr>
          <w:rFonts w:cs="Times New Roman" w:ascii="Times New Roman" w:hAnsi="Times New Roman"/>
          <w:sz w:val="24"/>
        </w:rPr>
        <w:t>) a saját tőkéjéből 1.025.000 Ft, azaz Egymillió-huszonöt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Harasztifalu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 Ft, azaz Egymillió-huszonötezer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Nagykölked Község Önkormányzata (Nagykölked, Fő u. 24., nyilv.száma: </w:t>
      </w:r>
      <w:r>
        <w:rPr>
          <w:rFonts w:cs="Times New Roman" w:ascii="Times New Roman" w:hAnsi="Times New Roman"/>
          <w:bCs/>
          <w:iCs/>
          <w:sz w:val="24"/>
        </w:rPr>
        <w:t>423946</w:t>
      </w:r>
      <w:r>
        <w:rPr>
          <w:rFonts w:cs="Times New Roman" w:ascii="Times New Roman" w:hAnsi="Times New Roman"/>
          <w:sz w:val="24"/>
        </w:rPr>
        <w:t>) a saját tőkéjéből 1.517.000 Ft, azaz Egymillió-ötszáztizenhét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Nagykölked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7 db, azaz Hét darab, egyenként 10 részvényt képviselő 205.000,-Ft névértékű, összevont címletű, névre szóló B sorozatú, nyomdai úton előállított törzsrészvényt 1.435.000,-Ft, azaz Egymillió-négyszázharminc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4 db, azaz Négy darab, 20.500,-Ft névértékű, névre szóló C sorozatú, nyomdai úton előállított törzsrészvényt 82.000,-Ft, azaz Nyolcvankettőezer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Hegyhátszentjakab Község Önkormányzata (Hegyhátszentjakab, Kossuth u. 25., nyilv.száma: </w:t>
      </w:r>
      <w:r>
        <w:rPr>
          <w:rFonts w:cs="Times New Roman" w:ascii="Times New Roman" w:hAnsi="Times New Roman"/>
          <w:bCs/>
          <w:iCs/>
          <w:sz w:val="24"/>
        </w:rPr>
        <w:t>421403</w:t>
      </w:r>
      <w:r>
        <w:rPr>
          <w:rFonts w:cs="Times New Roman" w:ascii="Times New Roman" w:hAnsi="Times New Roman"/>
          <w:sz w:val="24"/>
        </w:rPr>
        <w:t>) a saját tőkéjéből 11.869.500 Ft, azaz Tizenegymillió-nyolcszázhatvankilenc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Hegyhátszentjakab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5 db, azaz Öt darab, egyenként 100 részvényt képviselő 2.050.000,-Ft névértékű, összevont címletű, névre szóló A sorozatú, nyomdai úton előállított törzsrészvényt 10.250.000,-Ft, azaz Tízmillió-kettőszáz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7 db, azaz Hét darab, egyenként 10 részvényt képviselő 205.000,-Ft névértékű, összevont címletű, névre szóló B sorozatú, nyomdai úton előállított törzsrészvényt 1.435.000,-Ft, azaz Egymillió-négyszázharminc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9 db, azaz Kilenc darab, 20.500,-Ft névértékű, névre szóló C sorozatú, nyomdai úton előállított törzsrészvényt 184.500,-Ft, azaz Száznyolcvannégyezer-ötszáz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Szőce Község Önkormányzata (Szőce, Kölcsey F. u. 66., nyilv.száma: </w:t>
      </w:r>
      <w:r>
        <w:rPr>
          <w:rFonts w:cs="Times New Roman" w:ascii="Times New Roman" w:hAnsi="Times New Roman"/>
          <w:bCs/>
          <w:iCs/>
          <w:sz w:val="24"/>
        </w:rPr>
        <w:t>424020</w:t>
      </w:r>
      <w:r>
        <w:rPr>
          <w:rFonts w:cs="Times New Roman" w:ascii="Times New Roman" w:hAnsi="Times New Roman"/>
          <w:sz w:val="24"/>
        </w:rPr>
        <w:t>) a saját tőkéjéből 4.920.000 Ft, azaz Négymillió-kilencszázhúsz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Szőce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egyenként 100 részvényt képviselő 2.050.000,-Ft névértékű, összevont címletű, névre szóló A sorozatú, nyomdai úton előállított törzsrészvényt 4.100.000,-Ft, azaz Négymillió-egyszáz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4 db, azaz Négy darab, egyenként 10 részvényt képviselő 205.000,-Ft névértékű, összevont címletű, névre szóló B sorozatú, nyomdai úton előállított törzsrészvényt 820.000,-Ft, azaz Nyolcszázhúszezer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Őrimagyarósd Község Önkormányzata (Őrimagyarósd, Dózsa Gy. u. 23., nyilv.száma: </w:t>
      </w:r>
      <w:r>
        <w:rPr>
          <w:rFonts w:cs="Times New Roman" w:ascii="Times New Roman" w:hAnsi="Times New Roman"/>
          <w:bCs/>
          <w:iCs/>
          <w:sz w:val="24"/>
        </w:rPr>
        <w:t>424008</w:t>
      </w:r>
      <w:r>
        <w:rPr>
          <w:rFonts w:cs="Times New Roman" w:ascii="Times New Roman" w:hAnsi="Times New Roman"/>
          <w:sz w:val="24"/>
        </w:rPr>
        <w:t xml:space="preserve">) a saját tőkéjéből 2.029.500 Ft, azaz Kettőmillió-huszonkilencezer-ötszáz forint értékű vagyont bocsát a társaság rendelkezésére, amely teljes egészében nem pénzbeli betét (apport). </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Őrimagyarósd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9 db, azaz Kilenc darab, egyenként 10 részvényt képviselő 205.000,-Ft névértékű, összevont címletű, névre szóló B sorozatú, nyomdai úton előállított törzsrészvényt 1.845.000,-Ft, azaz Egymillió-nyolcszáznegyve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9 db, azaz Kilenc darab, 20.500,-Ft névértékű, névre szóló C sorozatú, nyomdai úton előállított törzsrészvényt 184.500,- Ft, azaz Száznyolcvannégyezer-ötszáz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Szaknyér Község Önkormányzata (Szaknyér, Petőfi S. u. 5., nyilv.száma: </w:t>
      </w:r>
      <w:r>
        <w:rPr>
          <w:rFonts w:cs="Times New Roman" w:ascii="Times New Roman" w:hAnsi="Times New Roman"/>
          <w:bCs/>
          <w:iCs/>
          <w:sz w:val="24"/>
        </w:rPr>
        <w:t>424019</w:t>
      </w:r>
      <w:r>
        <w:rPr>
          <w:rFonts w:cs="Times New Roman" w:ascii="Times New Roman" w:hAnsi="Times New Roman"/>
          <w:sz w:val="24"/>
        </w:rPr>
        <w:t>) a saját tőkéjéből 779.000 Ft, azaz Hétszázhetvenkilenc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Szaknyér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3 db, azaz Három darab, egyenként 10 részvényt képviselő 205.000,-Ft névértékű, összevont címletű, névre szóló B sorozatú, nyomdai úton előállított törzsrészvényt 615.000,-Ft, azaz Hatszáztize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8 db, azaz Nyolc darab, 20.500,-Ft névértékű, névre szóló C sorozatú, nyomdai úton előállított törzsrészvényt 164.000.,-Ft, azaz Százhatvannégyezer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Ivánc Község Önkormányzata (Ivánc, Kossuth u. 119., nyilv.száma: </w:t>
      </w:r>
      <w:r>
        <w:rPr>
          <w:rFonts w:cs="Times New Roman" w:ascii="Times New Roman" w:hAnsi="Times New Roman"/>
          <w:bCs/>
          <w:iCs/>
          <w:sz w:val="24"/>
        </w:rPr>
        <w:t>423902</w:t>
      </w:r>
      <w:r>
        <w:rPr>
          <w:rFonts w:cs="Times New Roman" w:ascii="Times New Roman" w:hAnsi="Times New Roman"/>
          <w:sz w:val="24"/>
        </w:rPr>
        <w:t>) a saját tőkéjéből 3.628.500 Ft, azaz Hárommillió-hatszázhuszonnyolc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Ivánc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7 db, azaz Hét darab, egyenként 10 részvényt képviselő 205.000,-Ft névértékű, összevont címletű, névre szóló B sorozatú, nyomdai úton előállított törzsrészvényt 1.435,000,-Ft, azaz Egymillió-négyszázharminc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7 db, azaz Hét darab, 20.500,-Ft névértékű, névre szóló C sorozatú, nyomdai úton előállított törzsrészvényt 143.500,-Ft, azaz Száznegyvenháromezer-ötszáz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Felsőmarác Község Önkormányzata (Felsőmarác, Fő u. 100., nyilv.száma: </w:t>
      </w:r>
      <w:r>
        <w:rPr>
          <w:rFonts w:cs="Times New Roman" w:ascii="Times New Roman" w:hAnsi="Times New Roman"/>
          <w:bCs/>
          <w:iCs/>
          <w:sz w:val="24"/>
        </w:rPr>
        <w:t>423881</w:t>
      </w:r>
      <w:r>
        <w:rPr>
          <w:rFonts w:cs="Times New Roman" w:ascii="Times New Roman" w:hAnsi="Times New Roman"/>
          <w:sz w:val="24"/>
        </w:rPr>
        <w:t>) a saját tőkéjéből 1.168.500 Ft, azaz Egymillió-százhatvannyolc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Felsőmarác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Ft, azaz Egymillió-huszo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7 db, azaz Hét darab, 20.500,-Ft névértékű, névre szóló C sorozatú, nyomdai úton előállított törzsrészvényt 143.500,-Ft, azaz Száznegyvenháromezer-ötszáz forint értékben.</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Hegyhátszentmárton Község Önkormányzata (Hegyhátszentmárton, Fő u. 5. nyilv.száma: </w:t>
      </w:r>
      <w:r>
        <w:rPr>
          <w:rFonts w:cs="Times New Roman" w:ascii="Times New Roman" w:hAnsi="Times New Roman"/>
          <w:bCs/>
          <w:iCs/>
          <w:sz w:val="24"/>
        </w:rPr>
        <w:t>423892</w:t>
      </w:r>
      <w:r>
        <w:rPr>
          <w:rFonts w:cs="Times New Roman" w:ascii="Times New Roman" w:hAnsi="Times New Roman"/>
          <w:sz w:val="24"/>
        </w:rPr>
        <w:t>) a saját tőkéjéből 410.000 Ft, azaz Négyszáztíz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Hegyhátszentmárton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egyenként 10 részvényt képviselő 205.000,-Ft névértékű, összevont címletű, névre szóló B sorozatú, nyomdai úton előállított törzsrészvényt 410.000,-Ft, azaz Négyszáztízezer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Molnaszecsőd Község Önkormányzata (Molnaszecsőd, Petőfi u. 86., nyilv.száma: </w:t>
      </w:r>
      <w:r>
        <w:rPr>
          <w:rFonts w:cs="Times New Roman" w:ascii="Times New Roman" w:hAnsi="Times New Roman"/>
          <w:bCs/>
          <w:iCs/>
          <w:sz w:val="24"/>
        </w:rPr>
        <w:t>421414</w:t>
      </w:r>
      <w:r>
        <w:rPr>
          <w:rFonts w:cs="Times New Roman" w:ascii="Times New Roman" w:hAnsi="Times New Roman"/>
          <w:sz w:val="24"/>
        </w:rPr>
        <w:t>) a saját tőkéjéből 2.378.000 Ft, azaz Kettőmillió-háromszázhetvennyolc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Molnaszecsőd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Ft, azaz Kettőszáz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6 db, azaz Hat darab, 20.500,-Ft névértékű, névre szóló C sorozatú, nyomdai úton előállított törzsrészvényt 123.000,-Ft, azaz Százhuszonháromezer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Magyarszecsőd Község Önkormányzata (Magyarszecsőd, Fő u. 1., nyilv.száma: </w:t>
      </w:r>
      <w:r>
        <w:rPr>
          <w:rFonts w:cs="Times New Roman" w:ascii="Times New Roman" w:hAnsi="Times New Roman"/>
          <w:bCs/>
          <w:iCs/>
          <w:sz w:val="24"/>
        </w:rPr>
        <w:t>424042</w:t>
      </w:r>
      <w:r>
        <w:rPr>
          <w:rFonts w:cs="Times New Roman" w:ascii="Times New Roman" w:hAnsi="Times New Roman"/>
          <w:sz w:val="24"/>
        </w:rPr>
        <w:t>) a saját tőkéjéből 2.378.000 Ft, azaz Kettőmillió-háromszázhetvennyolc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Magyarszecsőd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 részvényt képviselő 205.000,-Ft névértékű, összevont címletű, névre szóló B sorozatú, nyomdai úton előállított törzsrészvényt 205.000,-Ft, azaz Kettőszáz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6 db, azaz Hat darab, 20.500,-Ft névértékű, névre szóló C sorozatú, nyomdai úton előállított törzsrészvényt 123.000,-Ft, azaz Százhuszonháromezer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Egyházashollós Község Önkormányzata (Egyházashollós, Kossuth u. 11., nyilv.száma: </w:t>
      </w:r>
      <w:r>
        <w:rPr>
          <w:rFonts w:cs="Times New Roman" w:ascii="Times New Roman" w:hAnsi="Times New Roman"/>
          <w:bCs/>
          <w:iCs/>
          <w:sz w:val="24"/>
        </w:rPr>
        <w:t>424031</w:t>
      </w:r>
      <w:r>
        <w:rPr>
          <w:rFonts w:cs="Times New Roman" w:ascii="Times New Roman" w:hAnsi="Times New Roman"/>
          <w:sz w:val="24"/>
        </w:rPr>
        <w:t>) a saját tőkéjéből 3.095.500 Ft, azaz Hárommillió-kilencvenöt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Egyházashollós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5 db, azaz Öt darab, egyenként 10 részvényt képviselő 205.000,-Ft névértékű, összevont címletű, névre szóló B sorozatú, nyomdai úton előállított törzsrészvényt 1.025.000,-Ft, azaz Egymillió-huszo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20.500,-Ft névértékű, névre szóló C sorozatú, nyomdai úton előállított törzsrészvényt 20.500,-Ft, azaz Húszezerötszáz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Kemestaródfa Község Önkormányzata (Kemestaródfa, Fő u. 1., nyilv.száma: </w:t>
      </w:r>
      <w:r>
        <w:rPr>
          <w:rFonts w:cs="Times New Roman" w:ascii="Times New Roman" w:hAnsi="Times New Roman"/>
          <w:bCs/>
          <w:iCs/>
          <w:sz w:val="24"/>
        </w:rPr>
        <w:t>424251</w:t>
      </w:r>
      <w:r>
        <w:rPr>
          <w:rFonts w:cs="Times New Roman" w:ascii="Times New Roman" w:hAnsi="Times New Roman"/>
          <w:sz w:val="24"/>
        </w:rPr>
        <w:t>) a saját tőkéjéből 2.091.000 Ft, azaz Kettőmillió-kilencvenegy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Kemenestaródfa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2 db, azaz Kettő darab, 20.500,-Ft névértékű, névre szóló C sorozatú, nyomdai úton előállított törzsrészvényt 41.000,-Ft, azaz Negyvenegyezer forint értékben.</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Halogy Község Önkormányzata (Halogy, Petőfi S. u. 97., nyilv.száma: </w:t>
      </w:r>
      <w:r>
        <w:rPr>
          <w:rFonts w:cs="Times New Roman" w:ascii="Times New Roman" w:hAnsi="Times New Roman"/>
          <w:bCs/>
          <w:iCs/>
          <w:sz w:val="24"/>
        </w:rPr>
        <w:t>424064</w:t>
      </w:r>
      <w:r>
        <w:rPr>
          <w:rFonts w:cs="Times New Roman" w:ascii="Times New Roman" w:hAnsi="Times New Roman"/>
          <w:sz w:val="24"/>
        </w:rPr>
        <w:t>) a saját tőkéjéből 2.788.000 Ft, azaz Kettőmillió-hétszáznyolcvannyolcezer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Halogy Község Önkormányzata átvesz:</w:t>
      </w:r>
    </w:p>
    <w:p>
      <w:pPr>
        <w:pStyle w:val="Normal"/>
        <w:ind w:left="737" w:hanging="170"/>
        <w:jc w:val="both"/>
        <w:rPr>
          <w:rFonts w:ascii="Times New Roman" w:hAnsi="Times New Roman" w:cs="Times New Roman"/>
          <w:sz w:val="24"/>
        </w:rPr>
      </w:pPr>
      <w:r>
        <w:rPr>
          <w:rFonts w:cs="Times New Roman" w:ascii="Times New Roman" w:hAnsi="Times New Roman"/>
          <w:sz w:val="24"/>
        </w:rPr>
        <w:t>- 1 db, azaz Egy darab, egyenként 100 részvényt képviselő 2.050.000,-Ft névértékű, összevont címletű, névre szóló A sorozatú, nyomdai úton előállított törzsrészvényt 2.050.000,-Ft, azaz Kettőmillió-ötven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3 db, azaz Három darab, egyenként 10 részvényt képviselő 205.000,-Ft névértékű, összevont címletű, névre szóló B sorozatú, nyomdai úton előállított törzsrészvényt 615.000,-Ft, azaz Hatszáztizenötezer forint értékben,</w:t>
      </w:r>
    </w:p>
    <w:p>
      <w:pPr>
        <w:pStyle w:val="Normal"/>
        <w:ind w:left="737" w:hanging="170"/>
        <w:jc w:val="both"/>
        <w:rPr>
          <w:rFonts w:ascii="Times New Roman" w:hAnsi="Times New Roman" w:cs="Times New Roman"/>
          <w:sz w:val="24"/>
        </w:rPr>
      </w:pPr>
      <w:r>
        <w:rPr>
          <w:rFonts w:cs="Times New Roman" w:ascii="Times New Roman" w:hAnsi="Times New Roman"/>
          <w:sz w:val="24"/>
        </w:rPr>
        <w:t>- 6 db, azaz Hat darab, 20.500,-Ft névértékű, névre szóló C sorozatú, nyomdai úton előállított törzsrészvényt 123.000,-Ft, azaz Százhuszonháromezer forint értékben.</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397"/>
          <w:tab w:val="left" w:pos="0" w:leader="none"/>
        </w:tabs>
        <w:ind w:left="567" w:hanging="567"/>
        <w:jc w:val="both"/>
        <w:rPr/>
      </w:pPr>
      <w:r>
        <w:rPr>
          <w:rFonts w:cs="Times New Roman" w:ascii="Times New Roman" w:hAnsi="Times New Roman"/>
          <w:sz w:val="24"/>
        </w:rPr>
        <w:t xml:space="preserve">Daraboshegy Község Önkormányzata (Daraboshegy, Fő u. 23., nyilv.száma: </w:t>
      </w:r>
      <w:r>
        <w:rPr>
          <w:rFonts w:cs="Times New Roman" w:ascii="Times New Roman" w:hAnsi="Times New Roman"/>
          <w:bCs/>
          <w:iCs/>
          <w:sz w:val="24"/>
        </w:rPr>
        <w:t>424053</w:t>
      </w:r>
      <w:r>
        <w:rPr>
          <w:rFonts w:cs="Times New Roman" w:ascii="Times New Roman" w:hAnsi="Times New Roman"/>
          <w:sz w:val="24"/>
        </w:rPr>
        <w:t>) a saját tőkéjéből 1.004.500 Ft, azaz Egymillió-négyezerötszáz forint értékű vagyont bocsát a társaság rendelkezésére, amely teljes egészében nem pénzbeli betét (apport).</w:t>
      </w:r>
    </w:p>
    <w:p>
      <w:pPr>
        <w:pStyle w:val="Normal"/>
        <w:ind w:left="567" w:hanging="0"/>
        <w:jc w:val="both"/>
        <w:rPr>
          <w:rFonts w:ascii="Times New Roman" w:hAnsi="Times New Roman" w:cs="Times New Roman"/>
          <w:sz w:val="24"/>
        </w:rPr>
      </w:pPr>
      <w:r>
        <w:rPr>
          <w:rFonts w:cs="Times New Roman" w:ascii="Times New Roman" w:hAnsi="Times New Roman"/>
          <w:sz w:val="24"/>
        </w:rPr>
        <w:t>Ennek fejében a társaság alaptőkéjét megtestesítő részvényekből Daraboshegy Község Önkormányzata átvesz:</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4 db, azaz Négy darab, egyenként 10 részvényt képviselő 205.000,-Ft névértékű, összevont címletű, névre szóló B sorozatú, nyomdai úton előállított törzsrészvényt 820.000,-Ft, azaz Nyolcszázhúszezer forint értékben,</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9 db, azaz Kilenc darab, 20.500,-Ft névértékű, névre szóló C sorozatú, nyomdai úton előállított törzsrészvényt 184.500,-Ft, azaz Száznyolcvannégyezer-ötszáz forint értékben.</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rPr>
          <w:rFonts w:ascii="Times New Roman" w:hAnsi="Times New Roman" w:cs="Times New Roman"/>
          <w:sz w:val="24"/>
        </w:rPr>
      </w:pPr>
      <w:r>
        <w:rPr>
          <w:rFonts w:cs="Times New Roman" w:ascii="Times New Roman" w:hAnsi="Times New Roman"/>
          <w:sz w:val="24"/>
        </w:rPr>
        <w:t>Részvény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részvény kibocsátása, annak formái és kellék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397" w:hanging="39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tab/>
        <w:t>A részvények kiadásáról - a társaság cégbejegyzését követően - az Igazgatóság köteles gondoskodni.</w:t>
      </w:r>
    </w:p>
    <w:p>
      <w:pPr>
        <w:pStyle w:val="TextBody"/>
        <w:tabs>
          <w:tab w:val="clear" w:pos="397"/>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t>A részvényeket az értékpapírokra vonatkozó előírások betartásával, nyomdai úton kell előállítani, sorszámát folyamatosan kell megállapítani.</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TextBody"/>
        <w:ind w:left="397" w:hanging="397"/>
        <w:rPr>
          <w:rFonts w:ascii="Times New Roman" w:hAnsi="Times New Roman" w:cs="Times New Roman"/>
          <w:sz w:val="24"/>
          <w:szCs w:val="24"/>
        </w:rPr>
      </w:pPr>
      <w:r>
        <w:rPr>
          <w:rFonts w:cs="Times New Roman" w:ascii="Times New Roman" w:hAnsi="Times New Roman"/>
          <w:sz w:val="24"/>
          <w:szCs w:val="24"/>
        </w:rPr>
        <w:t>2./</w:t>
        <w:tab/>
        <w:t>A részvényes kérésére, az Igazgatóság az egy részvénysorozatba tartozó azonos névértékű több részvényről összevont címletű részvényt is kiállíthat, illetve az összevont címletű részvényt utóbb kisebb címletű összevont részvényekre, illetve az Alapszabályban az adott részvénysorozatra meghatározott névértékű részvényre bontható.</w:t>
      </w:r>
    </w:p>
    <w:p>
      <w:pPr>
        <w:pStyle w:val="Normal"/>
        <w:ind w:left="397" w:firstLine="29"/>
        <w:jc w:val="both"/>
        <w:rPr>
          <w:rFonts w:ascii="Times New Roman" w:hAnsi="Times New Roman" w:cs="Times New Roman"/>
          <w:sz w:val="24"/>
          <w:szCs w:val="24"/>
        </w:rPr>
      </w:pPr>
      <w:r>
        <w:rPr>
          <w:rFonts w:cs="Times New Roman" w:ascii="Times New Roman" w:hAnsi="Times New Roman"/>
          <w:sz w:val="24"/>
          <w:szCs w:val="24"/>
        </w:rPr>
        <w:t>A részvények összevonásának, illetve felbontásának költségeit első ízben a társaság viseli, minden további összevonással, illetve felbontással kapcsolatos költséget a részvényes visel.</w:t>
      </w:r>
    </w:p>
    <w:p>
      <w:pPr>
        <w:pStyle w:val="Normal"/>
        <w:ind w:left="397" w:firstLine="29"/>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pPr>
      <w:r>
        <w:rPr>
          <w:rFonts w:cs="Times New Roman" w:ascii="Times New Roman" w:hAnsi="Times New Roman"/>
          <w:sz w:val="24"/>
          <w:szCs w:val="24"/>
        </w:rPr>
        <w:t>3./</w:t>
        <w:tab/>
        <w:t>A nyomdai úton előállított részvényen fel kell tüntetni:</w:t>
      </w:r>
    </w:p>
    <w:p>
      <w:pPr>
        <w:pStyle w:val="Heading1"/>
        <w:keepNext w:val="false"/>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a részvénytársaság cégnevét és székhelyét;</w:t>
      </w:r>
    </w:p>
    <w:p>
      <w:pPr>
        <w:pStyle w:val="Heading1"/>
        <w:keepNext w:val="false"/>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a részvény sorszámát, sorozatát és névértékét;</w:t>
      </w:r>
    </w:p>
    <w:p>
      <w:pPr>
        <w:pStyle w:val="Heading1"/>
        <w:keepNext w:val="false"/>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az első tulajdonos nevét;</w:t>
      </w:r>
    </w:p>
    <w:p>
      <w:pPr>
        <w:pStyle w:val="Heading1"/>
        <w:keepNext w:val="false"/>
        <w:ind w:left="851"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 a részvényfajtához, részvényosztályhoz, illetve részvénysorozathoz fűződő, az alapszabályban meghatározott jogokat;</w:t>
      </w:r>
    </w:p>
    <w:p>
      <w:pPr>
        <w:pStyle w:val="Heading1"/>
        <w:keepNext w:val="false"/>
        <w:ind w:left="851"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a kibocsátás időpontját (az alapszabály, illetve alaptőke-emelés esetén az alapszabály módosításának keltét), az alaptőke nagyságát és a kibocsátott részvények számát;</w:t>
      </w:r>
    </w:p>
    <w:p>
      <w:pPr>
        <w:pStyle w:val="Heading1"/>
        <w:keepNext w:val="false"/>
        <w:ind w:left="851"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 a cégjegyzési módnak megfelelően a cégjegyzésre jogosult(ak) aláírását, az értékpapír kódját;</w:t>
      </w:r>
    </w:p>
    <w:p>
      <w:pPr>
        <w:pStyle w:val="Heading1"/>
        <w:keepNext w:val="false"/>
        <w:ind w:left="851"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 a részvény átruházásának korlátozása vagy annak a részvénytársaság beleegyezéséhez kötése esetén a korlátozás tartalmát, a részvénytársaság beleegyezési jogá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397" w:hanging="39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w:t>
        <w:tab/>
        <w:t>A 3./ pontban meghatározott tartalmi kellékeket a részvény előlapján (a köpenyen) kell feltüntetni. A részvény hátoldalára, valamint a részvényhez csatolt lapra, (a toldatra) kerülnek az átruházó nyilatkozatok (forgatmányok). A részvényhez a toldatot tőle el nem választható módon kell illeszteni, a toldatban feltüntetett adatok, átruházások időbeli sorrendjének egyértelműen ki kell tűnnie. Az osztalék felvétele az előlaphoz elválaszthatatlan módon kapcsolt osztalékszelvényív útján történhet.</w:t>
      </w:r>
    </w:p>
    <w:p>
      <w:pPr>
        <w:pStyle w:val="TextBodyIndent"/>
        <w:ind w:left="397" w:hanging="39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z osztalékszelvényív az ahhoz tartozó részvények azonos sorozattal és számozással a társaság nyomdai úton sokszorosított cégjegyzésével, valamint annak az évnek az évszámával vannak megjelölve, amely évben az osztalék felvehető.</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397" w:hanging="39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w:t>
        <w:tab/>
        <w:t>A részvény megsemmisülése, elvesztése esetén az értékpapírok megsemmisítésére vonatkozó jogszabályi rendelkezéseket kell alkalmazni. A részvény megrongálódása esetén az Igazgatóság a részvényes kérésére és költségére a sérült részvénynek megfelelően új részvényt állít ki, amennyiben a sérült részvény eredeti tartalma kétség nélkül megállapítható. A részvényes a polgári jog szabályainak megfelelően korlátlan felelősséggel tartozik a részvényigazolási eljárás során tett nyilatkozataiért.</w:t>
      </w:r>
    </w:p>
    <w:p>
      <w:pPr>
        <w:pStyle w:val="Normal"/>
        <w:ind w:left="397" w:hanging="39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IV.</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 részvények átruház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 névre szóló részvények átruházásához a társaság beleegyezésére van szükség.</w:t>
      </w:r>
    </w:p>
    <w:p>
      <w:pPr>
        <w:pStyle w:val="Normal"/>
        <w:numPr>
          <w:ilvl w:val="0"/>
          <w:numId w:val="0"/>
        </w:numPr>
        <w:jc w:val="both"/>
        <w:outlineLvl w:val="0"/>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 névre szóló részvények csak önkormányzatok, illetve a VASIVÍZ ZRt. számára idegeníthetőek el.</w:t>
      </w:r>
    </w:p>
    <w:p>
      <w:pPr>
        <w:pStyle w:val="TextBody"/>
        <w:rPr>
          <w:rFonts w:ascii="Times New Roman" w:hAnsi="Times New Roman" w:cs="Times New Roman"/>
          <w:sz w:val="24"/>
          <w:szCs w:val="24"/>
        </w:rPr>
      </w:pPr>
      <w:r>
        <w:rPr>
          <w:rFonts w:cs="Times New Roman" w:ascii="Times New Roman" w:hAnsi="Times New Roman"/>
          <w:sz w:val="24"/>
          <w:szCs w:val="24"/>
        </w:rPr>
        <w:t>A társaság közgyűlése a hozzájárulást csak akkor tagadhatja meg, ha a részvényt a társaság versenytársa kívánja megszerezni, vagy ha azt a jelen alapszabály szerinti társaság alapításkori cél (a víziközművek hatékony, együttes üzemeltetésével történő kötelező önkormányzati feladatellátás) és a részvényesek köre azt kizárj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rPr>
          <w:rFonts w:ascii="Times New Roman" w:hAnsi="Times New Roman" w:cs="Times New Roman"/>
          <w:sz w:val="24"/>
        </w:rPr>
      </w:pPr>
      <w:r>
        <w:rPr>
          <w:rFonts w:cs="Times New Roman" w:ascii="Times New Roman" w:hAnsi="Times New Roman"/>
          <w:sz w:val="24"/>
        </w:rPr>
        <w:t>A részvényhez fűződő jogok és kötelezettsége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1./</w:t>
        <w:tab/>
        <w:t>A társaság által kibocsátott részvényekhez a jogszabályok és jelen Alapszabály által biztosított teljeskörű részvényesi - vagyoni, közgyűlési és kisebbségi jogok fűződnek.</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tab/>
        <w:t>A részvényest megillető vagyoni jog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65" w:hanging="340"/>
        <w:jc w:val="both"/>
        <w:rPr>
          <w:rFonts w:ascii="Times New Roman" w:hAnsi="Times New Roman" w:cs="Times New Roman"/>
          <w:sz w:val="24"/>
          <w:szCs w:val="24"/>
        </w:rPr>
      </w:pPr>
      <w:r>
        <w:rPr>
          <w:rFonts w:cs="Times New Roman" w:ascii="Times New Roman" w:hAnsi="Times New Roman"/>
          <w:sz w:val="24"/>
          <w:szCs w:val="24"/>
        </w:rPr>
        <w:t>a./ a részvényesnek joga van a közgyűlés által felosztani rendelt nyereségnek a részvényeire jutó arányos részére (osztalékhoz való jog),</w:t>
      </w:r>
    </w:p>
    <w:p>
      <w:pPr>
        <w:pStyle w:val="Normal"/>
        <w:ind w:left="765" w:hanging="340"/>
        <w:jc w:val="both"/>
        <w:rPr>
          <w:rFonts w:ascii="Times New Roman" w:hAnsi="Times New Roman" w:cs="Times New Roman"/>
          <w:sz w:val="24"/>
          <w:szCs w:val="24"/>
        </w:rPr>
      </w:pPr>
      <w:r>
        <w:rPr>
          <w:rFonts w:cs="Times New Roman" w:ascii="Times New Roman" w:hAnsi="Times New Roman"/>
          <w:sz w:val="24"/>
          <w:szCs w:val="24"/>
        </w:rPr>
        <w:t>b./ a társaság jogutód nélküli megszűnése esetén, a részvényes jogosult a hitelezők kielégítése után fennmaradó vagyonból részvényeivel arányos mértékben részesedni (likvidációs hányadhoz való jo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tab/>
        <w:t>A részvényest megillető közgyűlési jog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t>a./ Minden részvényes jogosult a közgyűlésen részt venni, felvilágosítást kérni és észrevételt, indítványt tenni. A szavazati joggal rendelkező részvényes jogosult szavazni.</w:t>
      </w:r>
    </w:p>
    <w:p>
      <w:pPr>
        <w:pStyle w:val="Normal"/>
        <w:ind w:left="709" w:hanging="283"/>
        <w:jc w:val="both"/>
        <w:rPr>
          <w:rFonts w:ascii="Times New Roman" w:hAnsi="Times New Roman" w:cs="Times New Roman"/>
          <w:sz w:val="24"/>
          <w:szCs w:val="24"/>
          <w:del w:id="3" w:author="Dr. Szakács Dávid" w:date="2013-04-08T09:17:00Z"/>
        </w:rPr>
      </w:pPr>
      <w:r>
        <w:rPr>
          <w:rFonts w:cs="Times New Roman" w:ascii="Times New Roman" w:hAnsi="Times New Roman"/>
          <w:sz w:val="24"/>
          <w:szCs w:val="24"/>
        </w:rPr>
        <w:t>b./ A közgyűlés napirendjére tűzött ügyre vonatkozóan az Igazgatóság minden részvényesnek - a közgyűlés napja előtt legalább 8 nappal - köteles az ügy megítéléséhez szükséges felvilágosítást megadni. Az Igazgatóság a felvilágosítás megadását csak akkor tagadhatja meg, ha az a társaság jelentős gazdasági érdekeit sértené. Ebben az esetben is kötelező a felvilágosítás megadása, ha arra a közgyűlés határozata kötelezi az Igazgatóságot.</w:t>
      </w:r>
    </w:p>
    <w:p>
      <w:pPr>
        <w:pStyle w:val="Normal"/>
        <w:widowControl/>
        <w:autoSpaceDE w:val="false"/>
        <w:bidi w:val="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t>c./ Az Igazgatóság köteles a számviteli törvény szerinti beszámolónak és az Igazgatóság, valamint a Felügyelő Bizottság jelentésének lényeges adatait a közgyűlést megelőzően legalább 15 nappal a részvényesek tudomására hoz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4./</w:t>
        <w:tab/>
        <w:t>A részvényeseket megillető kisebbségi jog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65" w:hanging="340"/>
        <w:jc w:val="both"/>
        <w:rPr>
          <w:rFonts w:ascii="Times New Roman" w:hAnsi="Times New Roman" w:cs="Times New Roman"/>
          <w:sz w:val="24"/>
          <w:szCs w:val="24"/>
        </w:rPr>
      </w:pPr>
      <w:r>
        <w:rPr>
          <w:rFonts w:cs="Times New Roman" w:ascii="Times New Roman" w:hAnsi="Times New Roman"/>
          <w:sz w:val="24"/>
          <w:szCs w:val="24"/>
        </w:rPr>
        <w:t>a./ A közgyűlést össze kell hívni, ha azt a szavazatok legalább 5 %-át képviselő részvényesek az Igazgatóságnál - az ok és a cél megjelölésével - írásban kérik. Ha az Igazgatóság a közgyűlést 30 napon belül nem hívja össze, a közgyűlést a Cégbíróság hívja össze, az erre vonatkozó kérelem benyújtásától számított 30 napon belül. A kezdeményező részvényeseknek a költségeket meg kell előlegezniük és biztosítaniuk kell a közgyűlés megtartásának egyéb feltételeit is.</w:t>
      </w:r>
    </w:p>
    <w:p>
      <w:pPr>
        <w:pStyle w:val="Normal"/>
        <w:ind w:left="765" w:hanging="340"/>
        <w:jc w:val="both"/>
        <w:rPr>
          <w:rFonts w:ascii="Times New Roman" w:hAnsi="Times New Roman" w:cs="Times New Roman"/>
          <w:sz w:val="24"/>
          <w:szCs w:val="24"/>
        </w:rPr>
      </w:pPr>
      <w:r>
        <w:rPr>
          <w:rFonts w:cs="Times New Roman" w:ascii="Times New Roman" w:hAnsi="Times New Roman"/>
          <w:sz w:val="24"/>
          <w:szCs w:val="24"/>
        </w:rPr>
      </w:r>
    </w:p>
    <w:p>
      <w:pPr>
        <w:pStyle w:val="Normal"/>
        <w:ind w:left="765" w:hanging="340"/>
        <w:jc w:val="both"/>
        <w:rPr>
          <w:rFonts w:ascii="Times New Roman" w:hAnsi="Times New Roman" w:cs="Times New Roman"/>
          <w:sz w:val="24"/>
          <w:szCs w:val="24"/>
        </w:rPr>
      </w:pPr>
      <w:r>
        <w:rPr>
          <w:rFonts w:cs="Times New Roman" w:ascii="Times New Roman" w:hAnsi="Times New Roman"/>
          <w:sz w:val="24"/>
          <w:szCs w:val="24"/>
        </w:rPr>
        <w:t>b./ A szavazatok legalább 5 %-át képviselő, részvényesek a közgyűlési meghívó kézhezvételétől számított 8 napon belül- az ok megjelölésével- írásban kérhetik az Igazgatóságtól, hogy valamely kérdést tűzzön a közgyűlés napirendjére. Ha az Igazgatóság a kisebbségi részvényesek szabályosan előterjesztett kérelmének nem tesz eleget, s valamely kért kérdést nem tűzi a közgyűlés napirendjére, a kérelmező részvényesek új közgyűlés összehívását kezdeményezhetik.</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 részvényesek e jogukat a közgyűlés összehívásáról szóló meghívó kézhezvételétől számított 8 napon belül gyakorolhatják. Az Igazgatóság az indítványt köteles felvenni napirendre, és ezt 8 napon belül köteles közzétenni a hirdetményi lapban. Ha az Igazgatóság a kérelemnek nem tesz eleget, azt a részvényesek kérelmére a Cégbíróság pótolhatja.</w:t>
      </w:r>
    </w:p>
    <w:p>
      <w:pPr>
        <w:pStyle w:val="Normal"/>
        <w:ind w:left="765" w:hanging="340"/>
        <w:jc w:val="both"/>
        <w:rPr>
          <w:rFonts w:ascii="Times New Roman" w:hAnsi="Times New Roman" w:cs="Times New Roman"/>
          <w:sz w:val="24"/>
          <w:szCs w:val="24"/>
        </w:rPr>
      </w:pPr>
      <w:r>
        <w:rPr>
          <w:rFonts w:cs="Times New Roman" w:ascii="Times New Roman" w:hAnsi="Times New Roman"/>
          <w:sz w:val="24"/>
          <w:szCs w:val="24"/>
        </w:rPr>
      </w:r>
    </w:p>
    <w:p>
      <w:pPr>
        <w:pStyle w:val="Normal"/>
        <w:ind w:left="765" w:hanging="340"/>
        <w:jc w:val="both"/>
        <w:rPr>
          <w:rFonts w:ascii="Times New Roman" w:hAnsi="Times New Roman" w:cs="Times New Roman"/>
          <w:sz w:val="24"/>
          <w:szCs w:val="24"/>
        </w:rPr>
      </w:pPr>
      <w:r>
        <w:rPr>
          <w:rFonts w:cs="Times New Roman" w:ascii="Times New Roman" w:hAnsi="Times New Roman"/>
          <w:sz w:val="24"/>
          <w:szCs w:val="24"/>
        </w:rPr>
        <w:t>c./ A szavazatok legalább 5 %-át képviselő részvényesek indítványozhatják, hogy az utolsó számviteli törvény szerinti beszámolót, vagy az utolsó két év ügyvezetésében előfordult valamely eseményt – ideértve a minősített befolyás szerző által érvényesített tartósan hátrányos üzletpolitikát is -  a közgyűlés határozata alapján a könyvvizsgáló vizsgálja meg.</w:t>
      </w:r>
    </w:p>
    <w:p>
      <w:pPr>
        <w:pStyle w:val="Normal"/>
        <w:ind w:left="765" w:hanging="340"/>
        <w:jc w:val="both"/>
        <w:rPr>
          <w:rFonts w:ascii="Times New Roman" w:hAnsi="Times New Roman" w:cs="Times New Roman"/>
          <w:sz w:val="24"/>
          <w:szCs w:val="24"/>
        </w:rPr>
      </w:pPr>
      <w:r>
        <w:rPr>
          <w:rFonts w:cs="Times New Roman" w:ascii="Times New Roman" w:hAnsi="Times New Roman"/>
          <w:sz w:val="24"/>
          <w:szCs w:val="24"/>
        </w:rPr>
        <w:tab/>
        <w:t>Az Igazgatóság ezen indítványt köteles a közgyűlés napirendjére tűzni. Ennek elmaradása esetén a szavazatok legalább 5 %-át képviselő részvényesek a közgyűlés összehívását kezdeményezhetik.</w:t>
      </w:r>
    </w:p>
    <w:p>
      <w:pPr>
        <w:pStyle w:val="Normal"/>
        <w:ind w:left="765" w:hanging="340"/>
        <w:jc w:val="both"/>
        <w:rPr>
          <w:rFonts w:ascii="Times New Roman" w:hAnsi="Times New Roman" w:cs="Times New Roman"/>
          <w:sz w:val="24"/>
          <w:szCs w:val="24"/>
        </w:rPr>
      </w:pPr>
      <w:r>
        <w:rPr>
          <w:rFonts w:cs="Times New Roman" w:ascii="Times New Roman" w:hAnsi="Times New Roman"/>
          <w:sz w:val="24"/>
          <w:szCs w:val="24"/>
        </w:rPr>
        <w:tab/>
        <w:t>Ha a közgyűlés az indítvány tárgyában nem határoz, vagy a közgyűlés az indítványt elvetette, a vizsgálatot a szavazatok legalább 5 %-át képviselő részvényesek a közgyűlés napjától számított 30 napon belüli indítványára, a Cégbíróság rendeli el.</w:t>
      </w:r>
    </w:p>
    <w:p>
      <w:pPr>
        <w:pStyle w:val="Normal"/>
        <w:ind w:left="765" w:hanging="340"/>
        <w:jc w:val="both"/>
        <w:rPr>
          <w:rFonts w:ascii="Times New Roman" w:hAnsi="Times New Roman" w:cs="Times New Roman"/>
          <w:sz w:val="24"/>
          <w:szCs w:val="24"/>
        </w:rPr>
      </w:pPr>
      <w:r>
        <w:rPr>
          <w:rFonts w:cs="Times New Roman" w:ascii="Times New Roman" w:hAnsi="Times New Roman"/>
          <w:sz w:val="24"/>
          <w:szCs w:val="24"/>
        </w:rPr>
      </w:r>
    </w:p>
    <w:p>
      <w:pPr>
        <w:pStyle w:val="Normal"/>
        <w:ind w:left="765" w:hanging="340"/>
        <w:jc w:val="both"/>
        <w:rPr>
          <w:rFonts w:ascii="Times New Roman" w:hAnsi="Times New Roman" w:cs="Times New Roman"/>
          <w:sz w:val="24"/>
          <w:szCs w:val="24"/>
        </w:rPr>
      </w:pPr>
      <w:r>
        <w:rPr>
          <w:rFonts w:cs="Times New Roman" w:ascii="Times New Roman" w:hAnsi="Times New Roman"/>
          <w:sz w:val="24"/>
          <w:szCs w:val="24"/>
        </w:rPr>
        <w:t>d./ A szavazatok legalább 5 %-át képviselő részvényesek indítványozhatják, hogy az Igazgatóság tűzze a közgyűlés napirendjére egyes részvényesek, az Igazgatósági tagok, a Felügyelő Bizottsági tagok, illetve a könyvvizsgáló ellen támasztható követelés kérdését. Ha az Igazgatóság e kérésnek nem tenne eleget, a szavazatok legalább 5 % részét képviselő részvényesek a közgyűlés összehívását kezdeményezhetik.</w:t>
      </w:r>
    </w:p>
    <w:p>
      <w:pPr>
        <w:pStyle w:val="Normal"/>
        <w:ind w:left="765" w:hanging="340"/>
        <w:jc w:val="both"/>
        <w:rPr>
          <w:rFonts w:ascii="Times New Roman" w:hAnsi="Times New Roman" w:cs="Times New Roman"/>
          <w:sz w:val="24"/>
          <w:szCs w:val="24"/>
        </w:rPr>
      </w:pPr>
      <w:r>
        <w:rPr>
          <w:rFonts w:cs="Times New Roman" w:ascii="Times New Roman" w:hAnsi="Times New Roman"/>
          <w:sz w:val="24"/>
          <w:szCs w:val="24"/>
        </w:rPr>
        <w:tab/>
        <w:t>Ha a közgyűlés a kérelem tárgyában nem dönt, vagy az indítványt elveti, a leadható szavazatok 5 %-át képviselő részvényesek a közgyűlés napjától számított 30 napos határidőn belül az ZRt. nevében keresetet indíthatnak a követelés érvényesítése érdekében. A perindítás költségeit az ZRt.-nek kell megelőlegeznie.</w:t>
      </w:r>
    </w:p>
    <w:p>
      <w:pPr>
        <w:pStyle w:val="Normal"/>
        <w:ind w:left="765" w:hanging="34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284"/>
        <w:jc w:val="both"/>
        <w:rPr>
          <w:rFonts w:ascii="Times New Roman" w:hAnsi="Times New Roman" w:cs="Times New Roman"/>
          <w:sz w:val="24"/>
          <w:szCs w:val="24"/>
        </w:rPr>
      </w:pPr>
      <w:r>
        <w:rPr>
          <w:rFonts w:cs="Times New Roman" w:ascii="Times New Roman" w:hAnsi="Times New Roman"/>
          <w:sz w:val="24"/>
          <w:szCs w:val="24"/>
        </w:rPr>
        <w:t xml:space="preserve">e./ Az ZRt. végelszámolási eljárással történő megszűnése esetén a ZRt. jegyzett tőkéjének </w:t>
        <w:br/>
        <w:t>5 %-át képviselő részvényesek más személy végelszámolóvá történő kijelölését kérhetik a Cégbíróságtól az ok megjelölésé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5./</w:t>
        <w:tab/>
        <w:t>Bármely részvényes, továbbá az Igazgatóság és a Felügyelő Bizottság tagjai kérhetik a közgyűlés által hozott jogsértő határozat bírósági felülvizsgálatát. Keresetet a társaság ellen a határozatról való tudomásszerzéstől számított 30 nap alatt kell a bírósághoz benyújtani. (A határozat meghozatalától számított 90 napos jogvesztő határidő elteltével a határozatot akkor sem lehet megtámadni, ha a perlésre jogosulttal azt nem közölték, illetve arról addig nem szerzett tudomást.)</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Nem illeti meg e jog azt, aki szavazatával a határozat meghozatalához - tévedés, megtévesztés vagy fenyegetés esetét kivéve - maga is hozzájáru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left="397" w:hanging="397"/>
        <w:rPr>
          <w:rFonts w:ascii="Times New Roman" w:hAnsi="Times New Roman" w:cs="Times New Roman"/>
          <w:sz w:val="24"/>
          <w:szCs w:val="24"/>
        </w:rPr>
      </w:pPr>
      <w:r>
        <w:rPr>
          <w:rFonts w:cs="Times New Roman" w:ascii="Times New Roman" w:hAnsi="Times New Roman"/>
          <w:sz w:val="24"/>
          <w:szCs w:val="24"/>
        </w:rPr>
        <w:t>6./</w:t>
        <w:tab/>
        <w:t>A részvény értékesítése kivételével, nem gyakorolhatja a társaság vonatkozásában a részvényesi jogait az, aki a részvényét a törvénynek és ezen Alapszabálynak a részvény átruházására, illetve megszerzésére vonatkozó korlátozást sértő módon szerezte, vagy olyan részvényt birtokol, illetve olyan részvény tulajdonosa, amelyet a Gt. vagy az Alapszabály szerint nem szerezhetne me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left="397" w:hanging="397"/>
        <w:jc w:val="both"/>
        <w:rPr/>
      </w:pPr>
      <w:r>
        <w:rPr>
          <w:rFonts w:cs="Times New Roman" w:ascii="Times New Roman" w:hAnsi="Times New Roman"/>
          <w:b w:val="false"/>
          <w:bCs w:val="false"/>
          <w:sz w:val="24"/>
          <w:szCs w:val="24"/>
        </w:rPr>
        <w:t>7./ A részvényest a részvénytársaság üzleti titkaival kapcsolatban titoktartási kötelezettség terheli, ennek megszegésével a részvénytársaságnak okozott károkat köteles a Ptk. 339. §-ának szabályai szerint megtéríteni.</w:t>
      </w:r>
    </w:p>
    <w:p>
      <w:pPr>
        <w:pStyle w:val="TextBody"/>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rPr>
          <w:rFonts w:ascii="Times New Roman" w:hAnsi="Times New Roman" w:cs="Times New Roman"/>
          <w:sz w:val="24"/>
        </w:rPr>
      </w:pPr>
      <w:r>
        <w:rPr>
          <w:rFonts w:cs="Times New Roman" w:ascii="Times New Roman" w:hAnsi="Times New Roman"/>
          <w:sz w:val="24"/>
        </w:rPr>
        <w:t>A részvényhez fűződő jogok megváltozta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1./</w:t>
        <w:tab/>
        <w:t>A közgyűlés olyan határozata, amely valamely részvénysorozathoz kapcsolódó jogot hátrányosan változtat meg akkor hozható meg, ha ahhoz az érintett részvénysorozat részvényeseinek legalább 85 %-a – előzetesen – hozzájárult.</w:t>
      </w:r>
    </w:p>
    <w:p>
      <w:pPr>
        <w:pStyle w:val="TextBody"/>
        <w:ind w:left="397" w:hanging="397"/>
        <w:rPr>
          <w:rFonts w:ascii="Times New Roman" w:hAnsi="Times New Roman" w:cs="Times New Roman"/>
          <w:sz w:val="24"/>
          <w:szCs w:val="24"/>
        </w:rPr>
      </w:pPr>
      <w:r>
        <w:rPr>
          <w:rFonts w:cs="Times New Roman" w:ascii="Times New Roman" w:hAnsi="Times New Roman"/>
          <w:sz w:val="24"/>
          <w:szCs w:val="24"/>
        </w:rPr>
      </w:r>
    </w:p>
    <w:p>
      <w:pPr>
        <w:pStyle w:val="TextBody"/>
        <w:ind w:left="397" w:hanging="397"/>
        <w:rPr>
          <w:rFonts w:ascii="Times New Roman" w:hAnsi="Times New Roman" w:cs="Times New Roman"/>
          <w:sz w:val="24"/>
          <w:szCs w:val="24"/>
        </w:rPr>
      </w:pPr>
      <w:r>
        <w:rPr>
          <w:rFonts w:cs="Times New Roman" w:ascii="Times New Roman" w:hAnsi="Times New Roman"/>
          <w:sz w:val="24"/>
          <w:szCs w:val="24"/>
        </w:rPr>
        <w:t>2./</w:t>
        <w:tab/>
        <w:t>A hozzájárulást az érintett részvényesek azon a közgyűlésen adhatják meg, amely a részvényhez fűződő jogokat megváltoztató döntést hozz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 hozzájárulás megadásáról szóló határozat meghozatalakor kizárólag az adott részvényfajta képviselői szavazhatnak. Ezen szavazást a megváltoztatást elrendelő közgyűlési határozat meghozatalát megelőzően kell elrendelni.</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3./</w:t>
        <w:tab/>
        <w:t>A megváltoztatásról szóló közgyűlési határozatban meg kell állapítani az Alapszabály ezzel összefüggő módosításának szövegét.</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4./</w:t>
        <w:tab/>
        <w:t>Amennyiben a részvényen feltüntetett - az adott részvényhez fűződő - jogok, a megváltoztatás folytán eltérnek az Alapszabályban meghatározott jogoktól, úgy a részvényt ki kell cserélni.</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5./</w:t>
        <w:tab/>
        <w:t>A részvényhez fűződő jogokat a közgyűlés úgy is megváltoztathatja, hogy ezúttal a részvényt más részvényfajtává alakítja 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V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rPr>
          <w:rFonts w:ascii="Times New Roman" w:hAnsi="Times New Roman" w:cs="Times New Roman"/>
          <w:sz w:val="24"/>
        </w:rPr>
      </w:pPr>
      <w:r>
        <w:rPr>
          <w:rFonts w:cs="Times New Roman" w:ascii="Times New Roman" w:hAnsi="Times New Roman"/>
          <w:sz w:val="24"/>
        </w:rPr>
        <w:t>A részvénytársaság közgyűl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1./</w:t>
        <w:tab/>
        <w:t>A közgyűlés a társaság legfőbb szerve, amely a részvényesek összességéből áll. A közgyűlésen minden részvényes jogosult részt venni, vagy magát képviseltetni. Egy képviselő több részvényest is képviselhet, egy részvényesnek azonban csak egy képviselője lehet. A képviseleti meghatalmazás érvényessége egy közgyűlésre, vagy meghatározott időre, de legfeljebb tizenkét hónapra szól. A képviseleti meghatalmazás érvényessége kiterjed a felfüggesztett közgyűlés folytatására és a határozatképtelenség miatt ismételten összehívott közgyűlésre. A meghatalmazást közokiratba, vagy teljes bizonyító erejű magánokirat formájában kell a részvénytársasághoz benyújtani. A közgyűlés megtartásának módja: részvényesek vagy képviselőik személyes részvételével.</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2./</w:t>
        <w:tab/>
        <w:t>A közgyűlés kizárólagos hatáskörébe tarto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a./</w:t>
        <w:tab/>
        <w:t>döntés – ha a Gt. eltérően nem rendelkezik – az Alapszabály módosításáról,</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b./</w:t>
        <w:tab/>
        <w:t>döntés – ha a Gt. másként nem rendelkezik – az alaptőke felemeléséről és az alaptőke leszállításáról,</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c./</w:t>
        <w:tab/>
        <w:t>az egyes részvénysorozatokhoz fűződő jogok megváltoztatása, illetve az egyes részvényfajták átalakítása,</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d./</w:t>
        <w:tab/>
        <w:t>a részvénytársaság átalakulásának és jogutód nélküli megszűnésének elhatározása, a részvénytársaság működési formájának megváltoztatása,</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e./</w:t>
        <w:tab/>
        <w:t>az Igazgatóság, a Felügyelő Bizottság - dolgozók által választott tagok kivételével - tagjainak, a könyvvizsgálónak a megválasztása, visszahívása, díjazásának megállapítása,</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f./</w:t>
        <w:tab/>
        <w:t>a számviteli törvény szerinti beszámoló elfogadása, ideértve az adózott eredmény felhasználására vonatkozó döntést is,</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g./</w:t>
        <w:tab/>
        <w:t>döntés a részvények típusának átalakításáról ,</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h./</w:t>
        <w:tab/>
        <w:t>döntés – ha a Gt. másként nem rendelkezik – az átváltoztatható vagy jegyzési jogot biztosító kötvény kibocsátásáról,</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i./</w:t>
        <w:tab/>
        <w:t xml:space="preserve">döntés a saját részvény, megszerzéséről, illetve a társaság által bármely módon megszerzett saját részvényének elidegenítéséről, bevonásáról, </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j./</w:t>
        <w:tab/>
        <w:t>Felügyelő Bizottság ügyrendjének jóváhagyása</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k./</w:t>
        <w:tab/>
        <w:t>döntés minden olyan jogügyletről, amely által a társaság a jegyzett tőkéjének 10 %-át  meghaladó mértékben vállalna garanciát, kezességet és hasonló elkötelezettséget,</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l./</w:t>
        <w:tab/>
        <w:t>hatályát vesztett rendelkezést tartalmaz,</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m./</w:t>
        <w:tab/>
        <w:t xml:space="preserve">döntés más társaságban többségi, illetve közvetlen irányítás megszerzéséről, </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n./</w:t>
        <w:tab/>
        <w:t>hitelfelvétel engedélyezése, amennyiben hosszú lejáratú hitel esetén a társaság hitelállománya a hitel felvételével a 100 m Ft-ot , rövid lejáratú hitel esetén a társaság hitelállománya a hitel felvételével a jegyzett tőke 5 %-át (bele nem értve a folyószámlahitel mértékét) meghaladja,</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o./</w:t>
        <w:tab/>
        <w:t>gazdasági társaság, szövetkezet alapítása, ha a nem pénzbeli hozzájárulás és/vagy a pénzbeli hozzájárulás értéke az 50 m Ft-ot meghaladja,</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p./</w:t>
        <w:tab/>
        <w:t>tőkebefektetés más gazdasági társaságba, szövetkezetbe, ha a tőkebefektetés értéke a 10 m Ft-ot meghaladja,</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q./</w:t>
        <w:tab/>
        <w:t>a k ./ és n./ pontban meghatározott ügyletektől függetlenül a társaság vagyonának, vagyoni értékű jogának a társaság jegyzett tőkéjének 10 %-át meghaladó értékű megterhelése,</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r./</w:t>
        <w:tab/>
        <w:t>döntés mindazon kérdésekben, amelyet a Gt. vagy a jelen Alapszabály a Közgyűlés kizárólagos hatáskörébe utal,</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s./</w:t>
        <w:tab/>
        <w:t>azon ügyek, amelyek eldöntését a Közgyűlés magához vonta, valamint azok melyeket a társaság Igazgatósága, vagy Felügyelő Bizottsága a Közgyűlés elé terjeszt, függetlenül attól, hogy a döntés meghozatala az Alapszabály szerint a társaság, mely szervének a hatáskörébe tartozik,</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t./</w:t>
        <w:tab/>
        <w:t>az 1991. évi IL.tv. (Csődtörvény) 8. §.(1) bek. c./ pontja szerinti előzetes egyetértés felőli döntés /nem kötelező öncsőd bejelentése/,</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u./</w:t>
        <w:tab/>
        <w:t>hatályát vesztette,</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v./</w:t>
        <w:tab/>
        <w:t>a vezérigazgató megválasztása, visszahívása, a vezérigazgató munkaviszonyának létesítése, megszüntetése, javadalmazásának megválasztáskor történő megállapítása</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z./</w:t>
        <w:tab/>
        <w:t>döntés – ha a Gt. eltérően nem rendelkezik - osztalékelőleg fizetéséről,</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x./</w:t>
        <w:tab/>
        <w:t>döntés a nyomdai úton előállított részvény dematerializált részvénnyé történő átalakításáról,</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y./</w:t>
        <w:tab/>
        <w:t>döntés részvényátruházáshoz való hozzájárulásról.</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w./</w:t>
        <w:tab/>
      </w:r>
      <w:r>
        <w:rPr>
          <w:rFonts w:cs="Times New Roman" w:ascii="Times New Roman" w:hAnsi="Times New Roman"/>
          <w:sz w:val="24"/>
        </w:rPr>
        <w:t>A köztulajdonban álló gazdasági társaságok takarékosabb működéséről szóló 2009. évi CXXII. törvény 5.§. (3) bekezdése szerinti szabályzat megállapítása és módosítása.</w:t>
      </w:r>
    </w:p>
    <w:p>
      <w:pPr>
        <w:pStyle w:val="Normal"/>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A k./ és az n./ - q./ pontok alá tartozó szerződéseket 2 éven belül össze kell számítani. A közgyűlés kizárólagos hatáskörébe azok a szerződések tartoznak, amelyek az értékhatárok túllépését önmagában, vagy összeszámítással megvalósítják. Az első két év számítása a társaság működésétől kezdődik. A szerződés értékének megállapítása során a könyvviteli és a szerződéses érték közül a magasabbat kell figyelembe ven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tab/>
        <w:t>A közgyűlés rendes, vagy rendkívüli közgyűlést ta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4./</w:t>
        <w:tab/>
        <w:t>A rendes közgyűlést minden év május 31.-ig kell megtartani. Az éves rendes közgyűlés tárgya:</w:t>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t xml:space="preserve">- </w:t>
        <w:tab/>
        <w:t>az Igazgatóság jelentése az előző évi üzleti tevékenységről,</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 xml:space="preserve">- </w:t>
        <w:tab/>
        <w:t>az Igazgatóság évi számadása, indítványa a számviteli törvény szerinti beszámoló elfogadására, az adózott eredmény felhasználására,</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 xml:space="preserve">- </w:t>
        <w:tab/>
        <w:t>a Felügyelő Bizottság jelentése a számadás, a számviteli törvény szerinti beszámoló elfogadására, az adózott eredmény felosztási indítvány megvizsgálásáról,</w:t>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t xml:space="preserve">- </w:t>
        <w:tab/>
        <w:t>a könyvvizsgáló jelentése,</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 xml:space="preserve">- </w:t>
        <w:tab/>
        <w:t>a számviteli törvény szerinti beszámoló elfogadása, az adózott eredmény felhasználására vonatkozó döntés,</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 xml:space="preserve">- </w:t>
        <w:tab/>
        <w:t>az Igazgatóság, a Felügyelő Bizottság tagjainak, valamint a könyvvizsgálónak járó tiszteletdíj megállapítása,</w:t>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t xml:space="preserve">- </w:t>
        <w:tab/>
        <w:t>minden olyan kérdés, melyet az Igazgatóság a napirendre felves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w:t>
        <w:tab/>
        <w:t>Rendkívüli közgyűlést kell összehívni, ha:</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 xml:space="preserve">- </w:t>
        <w:tab/>
        <w:t>azt az előző közgyűlés elrendelte,</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 xml:space="preserve">- </w:t>
        <w:tab/>
        <w:t>az Igazgatóság, a Felügyelő Bizottság, a könyvvizsgáló indítványozza,</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 xml:space="preserve">- </w:t>
        <w:tab/>
        <w:t>az alaptőke legalább 5 % részét képviselő részvényesek - az Igazgatóságtól írásban kérik,</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 xml:space="preserve">- </w:t>
        <w:tab/>
        <w:t>a Cégbíróság határozatával erre kötelezi a társaságot,</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 xml:space="preserve">- </w:t>
        <w:tab/>
        <w:t>az Igazgatóság tagjainak száma 3 fő, vagy a Felügyelő Bizottság tagjainak száma 3 fő alá csökken, vagy nincs aki az ülést összehívja a Felügyelő Bizottság rendeltetésszerű működésének helyreállítása érdekében,</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 xml:space="preserve">- </w:t>
        <w:tab/>
        <w:t>új könyvvizsgáló kinevezése vált szükségessé,</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 xml:space="preserve">- </w:t>
        <w:tab/>
        <w:t>a társaság a fizetéseit megszüntette, fizetőképességét elvesztette, és vagyona a tartozásokat nem fedezi,</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 xml:space="preserve">- </w:t>
        <w:tab/>
        <w:t>a társaság az alaptőkéjének legalább az egyharmadát elvesztette, vagy az alaptőke 20.000.000,-Ft alá csökkent,</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 xml:space="preserve">- </w:t>
        <w:tab/>
        <w:t>minden olyan esetben, ha valamely kérdésben való döntés jelen okirat szerint a közgyűlés hatáskörét képezi és a rendes közgyűlés bevárása indokolatlan késlekedést okozna. Rendkívüli közgyűlés összehívásáról az Igazgatóság attól az időponttól számított 15 napon belül köteles intézkedni, amikor az Igazgatóság a rendkívüli közgyűlés összehívásának okáról tudomást szerz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05"/>
        <w:jc w:val="both"/>
        <w:rPr>
          <w:rFonts w:ascii="Times New Roman" w:hAnsi="Times New Roman" w:cs="Times New Roman"/>
          <w:sz w:val="24"/>
          <w:szCs w:val="24"/>
        </w:rPr>
      </w:pPr>
      <w:r>
        <w:rPr>
          <w:rFonts w:cs="Times New Roman" w:ascii="Times New Roman" w:hAnsi="Times New Roman"/>
          <w:sz w:val="24"/>
          <w:szCs w:val="24"/>
        </w:rPr>
        <w:t>6./</w:t>
        <w:tab/>
        <w:t xml:space="preserve">A közgyűlést írásban - az ülés napját legalább 15 nappal megelőzően - az Igazgatóság hívja össze. </w:t>
      </w:r>
    </w:p>
    <w:p>
      <w:pPr>
        <w:pStyle w:val="Normal"/>
        <w:ind w:left="425" w:hanging="405"/>
        <w:jc w:val="both"/>
        <w:rPr>
          <w:rFonts w:ascii="Times New Roman" w:hAnsi="Times New Roman" w:cs="Times New Roman"/>
          <w:sz w:val="24"/>
          <w:szCs w:val="24"/>
        </w:rPr>
      </w:pPr>
      <w:r>
        <w:rPr>
          <w:rFonts w:cs="Times New Roman" w:ascii="Times New Roman" w:hAnsi="Times New Roman"/>
          <w:sz w:val="24"/>
          <w:szCs w:val="24"/>
        </w:rPr>
        <w:tab/>
        <w:t>Ha a Felügyelő Bizottság megítélése szerint az ügyvezetés tevékenysége jogszabályba, jelen Alapszabályba, illetve a Közgyűlés határozatába ütközik, vagy egyébként sérti a részvényesek érdekeit, a Felügyelő Bizottság hívja össze a részvénytársaság közgyűlését és javaslatot tesz annak napirendjére.</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7./</w:t>
        <w:tab/>
        <w:t>A közgyűlés összehívására vonatkozó meghívónak tartalmaznia kell:</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 xml:space="preserve">- </w:t>
        <w:tab/>
        <w:t>a társaság cégnevét, székhelyét,</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 xml:space="preserve">- </w:t>
        <w:tab/>
        <w:t>a közgyűlés helyének, idejének, napirendjének megjelölését,</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 xml:space="preserve">- </w:t>
        <w:tab/>
        <w:t>a napirendi pontok eldöntéséhez szükséges adatokat, információkat,</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 xml:space="preserve">- </w:t>
        <w:tab/>
        <w:t>a szavazati jog gyakorlásához szükséges alapítói okiratban előírt feltételeknek a megjelölését,</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 xml:space="preserve">- </w:t>
        <w:tab/>
        <w:t>a részvények letétbe helyezésének helyére és időpontjára vonatkozó tájékoztatást,</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 xml:space="preserve">- </w:t>
        <w:tab/>
        <w:t>az eredeti közgyűlés határozat képtelensége esetére összehívandó megismételt közgyűlés helyét és idejét.</w:t>
      </w:r>
    </w:p>
    <w:p>
      <w:pPr>
        <w:pStyle w:val="Szvegtrzsbehzssal3"/>
        <w:ind w:left="851" w:hanging="426"/>
        <w:rPr>
          <w:rFonts w:ascii="Times New Roman" w:hAnsi="Times New Roman" w:cs="Times New Roman"/>
          <w:sz w:val="24"/>
          <w:szCs w:val="24"/>
        </w:rPr>
      </w:pPr>
      <w:r>
        <w:rPr>
          <w:rFonts w:cs="Times New Roman" w:ascii="Times New Roman" w:hAnsi="Times New Roman"/>
          <w:sz w:val="24"/>
          <w:szCs w:val="24"/>
        </w:rPr>
        <w:t xml:space="preserve">- </w:t>
        <w:tab/>
        <w:t xml:space="preserve">közgyűlés megtartásának módját </w:t>
      </w:r>
    </w:p>
    <w:p>
      <w:pPr>
        <w:pStyle w:val="Szvegtrzsbehzssal3"/>
        <w:ind w:left="567" w:hanging="142"/>
        <w:rPr>
          <w:rFonts w:ascii="Times New Roman" w:hAnsi="Times New Roman" w:cs="Times New Roman"/>
          <w:sz w:val="24"/>
          <w:szCs w:val="24"/>
        </w:rPr>
      </w:pPr>
      <w:r>
        <w:rPr>
          <w:rFonts w:cs="Times New Roman" w:ascii="Times New Roman" w:hAnsi="Times New Roman"/>
          <w:sz w:val="24"/>
          <w:szCs w:val="24"/>
        </w:rPr>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A közgyűlés szabályszerű összehívás nélkül is megtartható, ha valamennyi részvényes jelen van és hozzájárul a közgyűlés megtartásáho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8./</w:t>
        <w:tab/>
        <w:t>A közgyűlés elnöke:</w:t>
      </w:r>
    </w:p>
    <w:p>
      <w:pPr>
        <w:pStyle w:val="Normal"/>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0"/>
        <w:jc w:val="both"/>
        <w:rPr>
          <w:rFonts w:ascii="Times New Roman" w:hAnsi="Times New Roman" w:cs="Times New Roman"/>
          <w:sz w:val="24"/>
          <w:szCs w:val="24"/>
        </w:rPr>
      </w:pPr>
      <w:r>
        <w:rPr>
          <w:rFonts w:cs="Times New Roman" w:ascii="Times New Roman" w:hAnsi="Times New Roman"/>
          <w:sz w:val="24"/>
          <w:szCs w:val="24"/>
        </w:rPr>
        <w:t>A közgyűlés elnöke az Igazgatóság elnöke, akit a közgyűlési elnöki feladatok ellátásában, távollétében az Igazgatóság erre felhatalmazott tagja helyettesí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 w:firstLine="397"/>
        <w:jc w:val="both"/>
        <w:rPr>
          <w:rFonts w:ascii="Times New Roman" w:hAnsi="Times New Roman" w:cs="Times New Roman"/>
          <w:sz w:val="24"/>
          <w:szCs w:val="24"/>
        </w:rPr>
      </w:pPr>
      <w:r>
        <w:rPr>
          <w:rFonts w:cs="Times New Roman" w:ascii="Times New Roman" w:hAnsi="Times New Roman"/>
          <w:sz w:val="24"/>
          <w:szCs w:val="24"/>
        </w:rPr>
        <w:t>A közgyűlés elnöke:</w:t>
      </w:r>
    </w:p>
    <w:p>
      <w:pPr>
        <w:pStyle w:val="Normal"/>
        <w:ind w:left="765" w:hanging="340"/>
        <w:jc w:val="both"/>
        <w:rPr>
          <w:rFonts w:ascii="Times New Roman" w:hAnsi="Times New Roman" w:cs="Times New Roman"/>
          <w:sz w:val="24"/>
          <w:szCs w:val="24"/>
        </w:rPr>
      </w:pPr>
      <w:r>
        <w:rPr>
          <w:rFonts w:cs="Times New Roman" w:ascii="Times New Roman" w:hAnsi="Times New Roman"/>
          <w:sz w:val="24"/>
          <w:szCs w:val="24"/>
        </w:rPr>
        <w:t>a./</w:t>
        <w:tab/>
        <w:t>ellenőrzi a részvényesek megjelent képviselőinek meghatalmazását,</w:t>
      </w:r>
    </w:p>
    <w:p>
      <w:pPr>
        <w:pStyle w:val="TextBody"/>
        <w:ind w:left="765" w:hanging="340"/>
        <w:rPr>
          <w:rFonts w:ascii="Times New Roman" w:hAnsi="Times New Roman" w:cs="Times New Roman"/>
          <w:sz w:val="24"/>
          <w:szCs w:val="24"/>
        </w:rPr>
      </w:pPr>
      <w:r>
        <w:rPr>
          <w:rFonts w:cs="Times New Roman" w:ascii="Times New Roman" w:hAnsi="Times New Roman"/>
          <w:sz w:val="24"/>
          <w:szCs w:val="24"/>
        </w:rPr>
        <w:t>b./</w:t>
        <w:tab/>
        <w:t>a jelenléti ív alapján megállapítja az ülés határozatképességét, illetve határozatképtelenség esetén az ülést a közgyűlési hirdetményen, meghívóban megjelölt időpontra elnapolja,</w:t>
      </w:r>
    </w:p>
    <w:p>
      <w:pPr>
        <w:pStyle w:val="Normal"/>
        <w:ind w:left="765" w:hanging="340"/>
        <w:jc w:val="both"/>
        <w:rPr/>
      </w:pPr>
      <w:r>
        <w:rPr>
          <w:rFonts w:cs="Times New Roman" w:ascii="Times New Roman" w:hAnsi="Times New Roman"/>
          <w:sz w:val="24"/>
          <w:szCs w:val="24"/>
        </w:rPr>
        <w:t>c./</w:t>
        <w:tab/>
        <w:t>javaslatot tesz a közgyűlésnek a szavazatszámláló bizottság és a jegyzőkönyv</w:t>
      </w:r>
      <w:ins w:id="4" w:author="Dr. Szakács Dávid" w:date="2013-04-08T09:28:00Z">
        <w:r>
          <w:rPr>
            <w:rFonts w:cs="Times New Roman" w:ascii="Times New Roman" w:hAnsi="Times New Roman"/>
            <w:sz w:val="24"/>
            <w:szCs w:val="24"/>
          </w:rPr>
          <w:t xml:space="preserve"> </w:t>
        </w:r>
      </w:ins>
      <w:r>
        <w:rPr>
          <w:rFonts w:cs="Times New Roman" w:ascii="Times New Roman" w:hAnsi="Times New Roman"/>
          <w:sz w:val="24"/>
          <w:szCs w:val="24"/>
        </w:rPr>
        <w:t>hitelesítő részvényes személyére,</w:t>
      </w:r>
    </w:p>
    <w:p>
      <w:pPr>
        <w:pStyle w:val="Normal"/>
        <w:ind w:left="765" w:hanging="340"/>
        <w:jc w:val="both"/>
        <w:rPr>
          <w:rFonts w:ascii="Times New Roman" w:hAnsi="Times New Roman" w:cs="Times New Roman"/>
          <w:sz w:val="24"/>
          <w:szCs w:val="24"/>
        </w:rPr>
      </w:pPr>
      <w:r>
        <w:rPr>
          <w:rFonts w:cs="Times New Roman" w:ascii="Times New Roman" w:hAnsi="Times New Roman"/>
          <w:sz w:val="24"/>
          <w:szCs w:val="24"/>
        </w:rPr>
        <w:t>d./</w:t>
        <w:tab/>
        <w:t>kinevezi a jegyzőkönyvkészítőket,</w:t>
      </w:r>
    </w:p>
    <w:p>
      <w:pPr>
        <w:pStyle w:val="Normal"/>
        <w:ind w:left="765" w:hanging="340"/>
        <w:jc w:val="both"/>
        <w:rPr>
          <w:rFonts w:ascii="Times New Roman" w:hAnsi="Times New Roman" w:cs="Times New Roman"/>
          <w:sz w:val="24"/>
          <w:szCs w:val="24"/>
        </w:rPr>
      </w:pPr>
      <w:r>
        <w:rPr>
          <w:rFonts w:cs="Times New Roman" w:ascii="Times New Roman" w:hAnsi="Times New Roman"/>
          <w:sz w:val="24"/>
          <w:szCs w:val="24"/>
        </w:rPr>
        <w:t>e./ vezeti a tanácskozást,</w:t>
      </w:r>
    </w:p>
    <w:p>
      <w:pPr>
        <w:pStyle w:val="Normal"/>
        <w:ind w:left="770" w:hanging="345"/>
        <w:jc w:val="both"/>
        <w:rPr>
          <w:rFonts w:ascii="Times New Roman" w:hAnsi="Times New Roman" w:cs="Times New Roman"/>
          <w:sz w:val="24"/>
          <w:szCs w:val="24"/>
        </w:rPr>
      </w:pPr>
      <w:r>
        <w:rPr>
          <w:rFonts w:cs="Times New Roman" w:ascii="Times New Roman" w:hAnsi="Times New Roman"/>
          <w:sz w:val="24"/>
          <w:szCs w:val="24"/>
        </w:rPr>
        <w:t>f./</w:t>
        <w:tab/>
        <w:t>szükség esetén mindenkire kiterjedő általános jelleggel korlátozhatja az egyes, és az ismételt felszólalások időtartamát,</w:t>
      </w:r>
    </w:p>
    <w:p>
      <w:pPr>
        <w:pStyle w:val="Normal"/>
        <w:ind w:left="770" w:hanging="345"/>
        <w:jc w:val="both"/>
        <w:rPr>
          <w:rFonts w:ascii="Times New Roman" w:hAnsi="Times New Roman" w:cs="Times New Roman"/>
          <w:sz w:val="24"/>
          <w:szCs w:val="24"/>
        </w:rPr>
      </w:pPr>
      <w:r>
        <w:rPr>
          <w:rFonts w:cs="Times New Roman" w:ascii="Times New Roman" w:hAnsi="Times New Roman"/>
          <w:sz w:val="24"/>
          <w:szCs w:val="24"/>
        </w:rPr>
        <w:t>g./</w:t>
        <w:tab/>
        <w:tab/>
        <w:t>elrendeli a szavazást, ismerteti eredményét és közli a közgyűlés határozatát,</w:t>
      </w:r>
    </w:p>
    <w:p>
      <w:pPr>
        <w:pStyle w:val="Normal"/>
        <w:ind w:left="765" w:hanging="340"/>
        <w:jc w:val="both"/>
        <w:rPr>
          <w:rFonts w:ascii="Times New Roman" w:hAnsi="Times New Roman" w:cs="Times New Roman"/>
          <w:sz w:val="24"/>
          <w:szCs w:val="24"/>
        </w:rPr>
      </w:pPr>
      <w:r>
        <w:rPr>
          <w:rFonts w:cs="Times New Roman" w:ascii="Times New Roman" w:hAnsi="Times New Roman"/>
          <w:sz w:val="24"/>
          <w:szCs w:val="24"/>
        </w:rPr>
        <w:t>h./</w:t>
        <w:tab/>
        <w:t>szünetet rendel el,</w:t>
      </w:r>
    </w:p>
    <w:p>
      <w:pPr>
        <w:pStyle w:val="Normal"/>
        <w:ind w:left="765" w:hanging="340"/>
        <w:jc w:val="both"/>
        <w:rPr>
          <w:rFonts w:ascii="Times New Roman" w:hAnsi="Times New Roman" w:cs="Times New Roman"/>
          <w:sz w:val="24"/>
          <w:szCs w:val="24"/>
        </w:rPr>
      </w:pPr>
      <w:r>
        <w:rPr>
          <w:rFonts w:cs="Times New Roman" w:ascii="Times New Roman" w:hAnsi="Times New Roman"/>
          <w:sz w:val="24"/>
          <w:szCs w:val="24"/>
        </w:rPr>
        <w:t>i./</w:t>
        <w:tab/>
        <w:t>gondoskodik a közgyűlési jegyzőkönyv és a jelenléti ív elkészítéséről,</w:t>
      </w:r>
    </w:p>
    <w:p>
      <w:pPr>
        <w:pStyle w:val="Normal"/>
        <w:ind w:left="770" w:hanging="345"/>
        <w:jc w:val="both"/>
        <w:rPr>
          <w:rFonts w:ascii="Times New Roman" w:hAnsi="Times New Roman" w:cs="Times New Roman"/>
          <w:sz w:val="24"/>
          <w:szCs w:val="24"/>
        </w:rPr>
      </w:pPr>
      <w:r>
        <w:rPr>
          <w:rFonts w:cs="Times New Roman" w:ascii="Times New Roman" w:hAnsi="Times New Roman"/>
          <w:sz w:val="24"/>
          <w:szCs w:val="24"/>
        </w:rPr>
        <w:t>j./</w:t>
        <w:tab/>
        <w:t>berekeszti a közgyűlést, ha az összes napirendre tűzött témában határozat született.</w:t>
      </w:r>
    </w:p>
    <w:p>
      <w:pPr>
        <w:pStyle w:val="Normal"/>
        <w:ind w:left="709"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9./</w:t>
        <w:tab/>
        <w:t xml:space="preserve">A közgyűlés határozatképes, ha azon a szavazati joggal rendelkező részvényesek több mint a 75 %-át képviselő részvényes, illetve közokiratban, vagy teljes bizonyító erejű magánokiratban meghatalmazott képviselője jelen van.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 közgyűlés határozatképtelensége esetén az annak megállapítását követő 30 percen túl, de legkésőbb 15 napon belüli időpontra, az eredeti helyszínre és változatlan napirenddel összehívott újabb közgyűlés a megjelentek számára tekintet nélkül határozatképes.</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 közzétett napirendben nem szereplő ügyben a közgyűlés csak akkor határozhat, ha valamennyi részvényes jelen van, és a napirendre tűzésre egyhangúan hozzájárul.</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397" w:hanging="39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w:t>
        <w:tab/>
        <w:t>A meghatalmazás visszavonása a társasággal szemben csak akkor hatályos, ha azt a közgyűlés megnyitása, illetve - ha a meghatalmazás egy adott napirendben történő szavazásra vonatkozik - a napirend tárgyalásának megkezdése előtt a közgyűlés elnökének benyújtották. A meghatalmazás visszavonására a meghatalmazás adására vonatkozó előírásokat kell alkalmazni.</w:t>
      </w:r>
    </w:p>
    <w:p>
      <w:pPr>
        <w:pStyle w:val="Normal"/>
        <w:ind w:left="397" w:hanging="397"/>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ind w:left="397" w:hanging="39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w:t>
        <w:tab/>
        <w:t>Minden egyes részvény annyi szavazatra jogosít, ahányszor a névértéke 20.500,-Ft-al, azaz Húszezer-ötszáz forinttal osztható.</w:t>
      </w:r>
    </w:p>
    <w:p>
      <w:pPr>
        <w:pStyle w:val="TextBodyIndent"/>
        <w:ind w:left="397" w:firstLine="2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közgyűlésen való részvétel és a szavazás feltétele, hogy a részvényest a részvénykönyvbe bejegyezzék.</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97" w:hanging="0"/>
        <w:jc w:val="both"/>
        <w:rPr>
          <w:rFonts w:ascii="Times New Roman" w:hAnsi="Times New Roman" w:cs="Times New Roman"/>
          <w:sz w:val="24"/>
          <w:szCs w:val="24"/>
        </w:rPr>
      </w:pPr>
      <w:r>
        <w:rPr>
          <w:rFonts w:cs="Times New Roman" w:ascii="Times New Roman" w:hAnsi="Times New Roman"/>
          <w:sz w:val="24"/>
          <w:szCs w:val="24"/>
        </w:rPr>
        <w:t>Nem gyakorolhatja a szavazati jogát a részvényes, ha az esedékes vagyoni hozzájárulását nem teljesítet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12./</w:t>
        <w:tab/>
        <w:t>A közgyűlésen a határozathozatal nyílt, egyszerűsített szavazási eljárással történik, melynek során a részvényesek a képviselt szavazatok számát feltüntető táblák felmutatásával szavaz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 Szavazategyenlőség esetén a javaslatot elvetettnek kell tekinte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z alaptőke legalább 1/10-ét képviselő részvényesek indítványára, bármely kérdésben titkos szavazást kell elrendel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397" w:hanging="39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4./</w:t>
        <w:tab/>
        <w:t>A közgyűlés a szavazás lebonyolítására a közgyűlés elnökének javaslatára szavazatszámláló bizottságot választ. A bizottság megállapítja a szavazás eredményét, s erről tájékoztatja a közgyűlés elnökét, aki az eredményt ismerteti a közgyűléssel.</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15./</w:t>
        <w:tab/>
        <w:t>Szavazás során az összes módosító, valamint az eredeti javaslatot is fel kell tenni szavazásra, függetlenül attól, hogy a javaslat már időközben elfogadott határozat miatt okafogyottá vált-e vagy sem.</w:t>
      </w:r>
    </w:p>
    <w:p>
      <w:pPr>
        <w:pStyle w:val="Normal"/>
        <w:ind w:left="397" w:hanging="0"/>
        <w:jc w:val="both"/>
        <w:rPr>
          <w:rFonts w:ascii="Times New Roman" w:hAnsi="Times New Roman" w:cs="Times New Roman"/>
          <w:sz w:val="24"/>
          <w:szCs w:val="24"/>
        </w:rPr>
      </w:pPr>
      <w:r>
        <w:rPr>
          <w:rFonts w:cs="Times New Roman" w:ascii="Times New Roman" w:hAnsi="Times New Roman"/>
          <w:sz w:val="24"/>
          <w:szCs w:val="24"/>
        </w:rPr>
        <w:t>A közgyűlés elsőként, a benyújtásuk sorrendjében a módosító javaslatokról szavaz, majd az eredeti határozati javaslatot kell feltenni szavazás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 Közgyűlés határozatait a leadott szavazatok 55 %-os többségével hozza, kivéve a jelen Alapszabály VII. fejezet 2/a./ - d./, g./ u./ valamint y./ pontjaiban meghatározott kérdéseket, ahol a Közgyűlés a leadott szavazatok 80 %-os szótöbbségével határo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397" w:hanging="39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6./</w:t>
        <w:tab/>
        <w:t>Ha a közgyűlés szabályszerű döntése folytán olyan határozat születik, amely ellentétes a közgyűlés, az Igazgatóság, a Felügyelő Bizottság vagy a társaság más szerve által hozott korábbi döntéssel, úgy a legutoljára hozott közgyűlési határozatot kell érvényesnek tekinteni és bármely más korábbi határozat ezen döntéssel ellentétes része hatályát veszti.</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Ezen szabály alól kivételt jelent az, hogy az 55 %-os többséggel hozott Közgyűlési határozat azonban nem módosítja az Alapszabálynak, vagy a Közgyűlésnek olyan korábbi határozatát, amelynek elfogadása törvény vagy jelen Alapszabály szerint 80 %-os többséghez vagy egyhangúsághoz kötött.</w:t>
      </w:r>
    </w:p>
    <w:p>
      <w:pPr>
        <w:pStyle w:val="TextBodyIndent"/>
        <w:ind w:left="397" w:hanging="39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Indent"/>
        <w:ind w:left="397" w:hanging="39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7./</w:t>
        <w:tab/>
        <w:t xml:space="preserve">Az Igazgatóság és a Felügyelő Bizottság tagjai, a könyvvizsgáló, a közgyűlésen tanácskozási joggal vesznek részt. Nevezetteknek indítványtételi joguk van, a napirendhez hozzászólhatnak, illetve nyilatkozattételre kötelesek, ha bármely részvényes azt kéri. </w:t>
      </w:r>
    </w:p>
    <w:p>
      <w:pPr>
        <w:pStyle w:val="TextBodyIndent"/>
        <w:ind w:left="397" w:hanging="39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Indent"/>
        <w:ind w:left="397" w:hanging="39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8./</w:t>
        <w:tab/>
        <w:t>A közgyűlésről jegyzőkönyvet és jelenléti ívet kell készíteni. A jegyzőkönyv tartalmazza:</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a./</w:t>
        <w:tab/>
        <w:t>a részvénytársaság cégnevét és székhelyét,</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b./</w:t>
        <w:tab/>
        <w:t xml:space="preserve">a közgyűlés megtartásának módját, helyét és idejét, </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c./</w:t>
        <w:tab/>
        <w:t>a közgyűlés elnökének, a jegyzőkönyvvezetőnek, a jegyzőkönyv hitelesítőnek és a szavazatszámlálóknak a nevét,</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d./</w:t>
        <w:tab/>
        <w:t>hatályát vesztette</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e./</w:t>
        <w:tab/>
        <w:t xml:space="preserve">a közgyűlésen lezajlott fontosabb eseményeket, az elhangzott indítványokat, </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f./</w:t>
        <w:tab/>
        <w:t xml:space="preserve">a határozathozatal módját, a határozati javaslatokat, </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g./</w:t>
        <w:tab/>
        <w:t>a határozatokat, az azokra leadott szavazatok és ellenszavazatok, valamint a tartózkodások számát,</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h./</w:t>
        <w:tab/>
        <w:t>a részvényesnek, az Igazgatóság és Felügyelő Bizottság tagjainak tiltakozását valamely határozat ellen, ha azt a tiltakozó igényli,</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 xml:space="preserve">i./ </w:t>
        <w:tab/>
        <w:t xml:space="preserve">a jegyzőkönyv hitelesítésének tényét. </w:t>
      </w:r>
    </w:p>
    <w:p>
      <w:pPr>
        <w:pStyle w:val="Normal"/>
        <w:ind w:left="765" w:hanging="34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1"/>
        <w:jc w:val="both"/>
        <w:rPr>
          <w:rFonts w:ascii="Times New Roman" w:hAnsi="Times New Roman" w:cs="Times New Roman"/>
          <w:sz w:val="24"/>
          <w:szCs w:val="24"/>
        </w:rPr>
      </w:pPr>
      <w:r>
        <w:rPr>
          <w:rFonts w:cs="Times New Roman" w:ascii="Times New Roman" w:hAnsi="Times New Roman"/>
          <w:sz w:val="24"/>
          <w:szCs w:val="24"/>
        </w:rPr>
        <w:t>A jegyzőkönyvet a jegyzőkönyv vezetője és a közgyűlés elnöke írja alá, az erre megválasztott jelenlevő részvényes hitelesí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397" w:hanging="39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9./</w:t>
        <w:tab/>
        <w:t>Az Igazgatóság a közgyűlést követő 30 napon belül köteles a Cégbíróságnak megküldeni:</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w:t>
        <w:tab/>
        <w:t>a jegyzőkönyv hitelesített eredeti példányát, vagy a közgyűlési jegyzőkönyv kivonatát,</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w:t>
        <w:tab/>
        <w:t>a jelenléti ív hitelesített példányát,</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tab/>
        <w:t>a közgyűlés összehívásáról szóló hirdetményt tartalmazó lappéldányt, illetve a meghívó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VIII.</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eading5"/>
        <w:rPr>
          <w:rFonts w:ascii="Times New Roman" w:hAnsi="Times New Roman" w:cs="Times New Roman"/>
          <w:sz w:val="24"/>
        </w:rPr>
      </w:pPr>
      <w:r>
        <w:rPr>
          <w:rFonts w:cs="Times New Roman" w:ascii="Times New Roman" w:hAnsi="Times New Roman"/>
          <w:sz w:val="24"/>
        </w:rPr>
        <w:t>Igazgatósá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1./</w:t>
        <w:tab/>
        <w:t>Az Igazgatóság a társaság ügyvezető szerve, intézi a társaság ügyeit, képviseli a társaságot bíróságok és más hatóságok előtt, valamint harmadik személyekkel szemben.</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z Igazgatóság testületként jár el, hatáskörét az igazgatósági ülésen gyakorolja. Az Igazgatóság tagja jogosult a társaság alkalmazottaitól bármely ügyben felvilágosítást vagy információt kérni, akik azt haladéktalanul kötelesek megadni.</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2./</w:t>
        <w:tab/>
        <w:t>Az Igazgatóság 5 tagból áll, melynek tagjait a társaság közgyűlése 4 éves időtartamra választja. A megbízás kezdő időpontja a helyhatósági választásokat követő év számviteli törvény szerinti beszámolóját megtárgyaló rendes közgyűlés napja.</w:t>
      </w:r>
    </w:p>
    <w:p>
      <w:pPr>
        <w:pStyle w:val="Normal"/>
        <w:ind w:left="397" w:hanging="0"/>
        <w:jc w:val="both"/>
        <w:rPr>
          <w:rFonts w:ascii="Times New Roman" w:hAnsi="Times New Roman" w:cs="Times New Roman"/>
          <w:sz w:val="24"/>
          <w:szCs w:val="24"/>
        </w:rPr>
      </w:pPr>
      <w:r>
        <w:rPr>
          <w:rFonts w:cs="Times New Roman" w:ascii="Times New Roman" w:hAnsi="Times New Roman"/>
          <w:sz w:val="24"/>
          <w:szCs w:val="24"/>
        </w:rPr>
        <w:t>Az Igazgatóság tagjai közül elnököt választ.</w:t>
      </w:r>
    </w:p>
    <w:p>
      <w:pPr>
        <w:pStyle w:val="Normal"/>
        <w:ind w:left="397" w:hanging="0"/>
        <w:jc w:val="both"/>
        <w:rPr>
          <w:rFonts w:ascii="Times New Roman" w:hAnsi="Times New Roman" w:cs="Times New Roman"/>
          <w:sz w:val="24"/>
          <w:szCs w:val="24"/>
        </w:rPr>
      </w:pPr>
      <w:r>
        <w:rPr>
          <w:rFonts w:cs="Times New Roman" w:ascii="Times New Roman" w:hAnsi="Times New Roman"/>
          <w:sz w:val="24"/>
          <w:szCs w:val="24"/>
        </w:rPr>
        <w:t>Az Igazgatóság tagjai részleges cseréje, vagy az Igazgatóság új tagokkal való kiegészítése esetén az új tagok megbízatása az Igazgatóság eredeti megbízatásának az időpontjáig sz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pPr>
      <w:r>
        <w:rPr>
          <w:rFonts w:cs="Times New Roman" w:ascii="Times New Roman" w:hAnsi="Times New Roman"/>
          <w:sz w:val="24"/>
          <w:szCs w:val="24"/>
        </w:rPr>
        <w:t>3./</w:t>
        <w:tab/>
        <w:t xml:space="preserve">Az Igazgatóság </w:t>
      </w:r>
      <w:r>
        <w:rPr>
          <w:rFonts w:cs="Times New Roman" w:ascii="Times New Roman" w:hAnsi="Times New Roman"/>
          <w:bCs/>
          <w:iCs/>
          <w:sz w:val="24"/>
          <w:szCs w:val="24"/>
        </w:rPr>
        <w:t>2015. május 31.-ig</w:t>
      </w:r>
      <w:r>
        <w:rPr>
          <w:rFonts w:cs="Times New Roman" w:ascii="Times New Roman" w:hAnsi="Times New Roman"/>
          <w:sz w:val="24"/>
          <w:szCs w:val="24"/>
        </w:rPr>
        <w:t xml:space="preserve"> választott tagjai:</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37" w:hanging="340"/>
        <w:jc w:val="both"/>
        <w:outlineLvl w:val="0"/>
        <w:rPr>
          <w:rFonts w:ascii="Times New Roman" w:hAnsi="Times New Roman" w:cs="Times New Roman"/>
          <w:bCs/>
          <w:iCs/>
          <w:sz w:val="24"/>
          <w:szCs w:val="24"/>
        </w:rPr>
      </w:pPr>
      <w:r>
        <w:rPr>
          <w:rFonts w:cs="Times New Roman" w:ascii="Times New Roman" w:hAnsi="Times New Roman"/>
          <w:bCs/>
          <w:iCs/>
          <w:sz w:val="24"/>
          <w:szCs w:val="24"/>
        </w:rPr>
        <w:t>1.</w:t>
        <w:tab/>
        <w:t>Buti Tibor (a.n.: Ipsits Marianna) adóazonosító jel: 8369033296</w:t>
      </w:r>
    </w:p>
    <w:p>
      <w:pPr>
        <w:pStyle w:val="Normal"/>
        <w:ind w:left="397" w:firstLine="340"/>
        <w:jc w:val="both"/>
        <w:rPr>
          <w:rFonts w:ascii="Times New Roman" w:hAnsi="Times New Roman" w:cs="Times New Roman"/>
          <w:bCs/>
          <w:iCs/>
          <w:sz w:val="24"/>
          <w:szCs w:val="24"/>
        </w:rPr>
      </w:pPr>
      <w:r>
        <w:rPr>
          <w:rFonts w:cs="Times New Roman" w:ascii="Times New Roman" w:hAnsi="Times New Roman"/>
          <w:bCs/>
          <w:iCs/>
          <w:sz w:val="24"/>
          <w:szCs w:val="24"/>
        </w:rPr>
        <w:t>Lakcím: 9900 Körmend, Erkel F. u. 20.</w:t>
      </w:r>
    </w:p>
    <w:p>
      <w:pPr>
        <w:pStyle w:val="Normal"/>
        <w:ind w:left="397" w:hanging="0"/>
        <w:jc w:val="both"/>
        <w:rPr>
          <w:rFonts w:ascii="Times New Roman" w:hAnsi="Times New Roman" w:cs="Times New Roman"/>
          <w:bCs/>
          <w:iCs/>
          <w:sz w:val="24"/>
          <w:szCs w:val="24"/>
        </w:rPr>
      </w:pPr>
      <w:r>
        <w:rPr>
          <w:rFonts w:cs="Times New Roman" w:ascii="Times New Roman" w:hAnsi="Times New Roman"/>
          <w:bCs/>
          <w:iCs/>
          <w:sz w:val="24"/>
          <w:szCs w:val="24"/>
        </w:rPr>
        <w:t>2.</w:t>
        <w:tab/>
        <w:t>Illés Károly (a.n.: Undi Karolina) adóazonosító jel: 8388083627</w:t>
      </w:r>
    </w:p>
    <w:p>
      <w:pPr>
        <w:pStyle w:val="Normal"/>
        <w:ind w:left="737" w:hanging="0"/>
        <w:jc w:val="both"/>
        <w:rPr>
          <w:rFonts w:ascii="Times New Roman" w:hAnsi="Times New Roman" w:cs="Times New Roman"/>
          <w:bCs/>
          <w:iCs/>
          <w:sz w:val="24"/>
          <w:szCs w:val="24"/>
        </w:rPr>
      </w:pPr>
      <w:r>
        <w:rPr>
          <w:rFonts w:cs="Times New Roman" w:ascii="Times New Roman" w:hAnsi="Times New Roman"/>
          <w:bCs/>
          <w:iCs/>
          <w:sz w:val="24"/>
          <w:szCs w:val="24"/>
        </w:rPr>
        <w:tab/>
        <w:t>Lakcím: 9700 Szombathely, Rumi út 32. I/4.</w:t>
      </w:r>
    </w:p>
    <w:p>
      <w:pPr>
        <w:pStyle w:val="Normal"/>
        <w:numPr>
          <w:ilvl w:val="0"/>
          <w:numId w:val="0"/>
        </w:numPr>
        <w:ind w:left="709" w:hanging="312"/>
        <w:jc w:val="both"/>
        <w:outlineLvl w:val="0"/>
        <w:rPr>
          <w:rFonts w:ascii="Times New Roman" w:hAnsi="Times New Roman" w:cs="Times New Roman"/>
          <w:bCs/>
          <w:iCs/>
          <w:sz w:val="24"/>
          <w:szCs w:val="24"/>
        </w:rPr>
      </w:pPr>
      <w:r>
        <w:rPr>
          <w:rFonts w:cs="Times New Roman" w:ascii="Times New Roman" w:hAnsi="Times New Roman"/>
          <w:bCs/>
          <w:iCs/>
          <w:sz w:val="24"/>
          <w:szCs w:val="24"/>
        </w:rPr>
        <w:t>3.</w:t>
        <w:tab/>
        <w:t>Pintérné Pozsgai Emilia (a.n.: Majer Emilia) adóazonosító jel: 8317471977</w:t>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t>Lakcím: 9700 Szombathely, Károly R. krt. 13.</w:t>
      </w:r>
    </w:p>
    <w:p>
      <w:pPr>
        <w:pStyle w:val="Normal"/>
        <w:numPr>
          <w:ilvl w:val="0"/>
          <w:numId w:val="0"/>
        </w:numPr>
        <w:ind w:left="737" w:hanging="340"/>
        <w:jc w:val="both"/>
        <w:outlineLvl w:val="0"/>
        <w:rPr>
          <w:rFonts w:ascii="Times New Roman" w:hAnsi="Times New Roman" w:cs="Times New Roman"/>
          <w:bCs/>
          <w:iCs/>
          <w:sz w:val="24"/>
          <w:szCs w:val="24"/>
        </w:rPr>
      </w:pPr>
      <w:r>
        <w:rPr>
          <w:rFonts w:cs="Times New Roman" w:ascii="Times New Roman" w:hAnsi="Times New Roman"/>
          <w:bCs/>
          <w:iCs/>
          <w:sz w:val="24"/>
          <w:szCs w:val="24"/>
        </w:rPr>
        <w:t>4.</w:t>
        <w:tab/>
        <w:t>Schwahofer Péter  a.n.: Ódor Anna) adóazonosító jel: 8371340745</w:t>
      </w:r>
    </w:p>
    <w:p>
      <w:pPr>
        <w:pStyle w:val="Normal"/>
        <w:ind w:left="737" w:hanging="0"/>
        <w:jc w:val="both"/>
        <w:rPr>
          <w:rFonts w:ascii="Times New Roman" w:hAnsi="Times New Roman" w:cs="Times New Roman"/>
          <w:bCs/>
          <w:iCs/>
          <w:sz w:val="24"/>
          <w:szCs w:val="24"/>
        </w:rPr>
      </w:pPr>
      <w:r>
        <w:rPr>
          <w:rFonts w:cs="Times New Roman" w:ascii="Times New Roman" w:hAnsi="Times New Roman"/>
          <w:bCs/>
          <w:iCs/>
          <w:sz w:val="24"/>
          <w:szCs w:val="24"/>
        </w:rPr>
        <w:t>Lakcím: 9730 Kőszeg, Petőfi tér 11.</w:t>
      </w:r>
    </w:p>
    <w:p>
      <w:pPr>
        <w:pStyle w:val="Normal"/>
        <w:numPr>
          <w:ilvl w:val="0"/>
          <w:numId w:val="0"/>
        </w:numPr>
        <w:ind w:left="737" w:hanging="340"/>
        <w:jc w:val="both"/>
        <w:outlineLvl w:val="0"/>
        <w:rPr>
          <w:rFonts w:ascii="Times New Roman" w:hAnsi="Times New Roman" w:cs="Times New Roman"/>
          <w:bCs/>
          <w:iCs/>
          <w:sz w:val="24"/>
          <w:szCs w:val="24"/>
        </w:rPr>
      </w:pPr>
      <w:r>
        <w:rPr>
          <w:rFonts w:cs="Times New Roman" w:ascii="Times New Roman" w:hAnsi="Times New Roman"/>
          <w:bCs/>
          <w:iCs/>
          <w:sz w:val="24"/>
          <w:szCs w:val="24"/>
        </w:rPr>
        <w:t>5.</w:t>
        <w:tab/>
        <w:t>Szijártó László (a.n.: Szabó Erzsébet) adóazonosító jel: 8368943086</w:t>
      </w:r>
    </w:p>
    <w:p>
      <w:pPr>
        <w:pStyle w:val="Normal"/>
        <w:ind w:left="73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Lakcím: 9672 Gérce, Kossuth L. u. 12. </w:t>
      </w:r>
    </w:p>
    <w:p>
      <w:pPr>
        <w:pStyle w:val="Normal"/>
        <w:ind w:left="397" w:hanging="39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4./</w:t>
        <w:tab/>
        <w:t>Az Igazgatóság:</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a./</w:t>
        <w:tab/>
        <w:t>felelős a társaság működési körében a saját, illetve az általa delegált hatáskörben hozott minden döntésért,</w:t>
      </w:r>
    </w:p>
    <w:p>
      <w:pPr>
        <w:pStyle w:val="TextBodyIndent"/>
        <w:ind w:left="851" w:hanging="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w:t>
        <w:tab/>
        <w:t>jogosult minden olyan döntést a saját hatáskörébe vonni, amely nem tartozik a közgyűlés, a Felügyelő Bizottság, illetve a könyvvizsgáló hatáskörébe,</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c./</w:t>
        <w:tab/>
        <w:t xml:space="preserve">irányítja a társaság gazdálkodását, meghatározza a társaság üzleti és fejlesztési koncepcióját, </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d./</w:t>
        <w:tab/>
        <w:t>megállapítja a társaság szervezeti és működési szabályzatát,</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e./</w:t>
        <w:tab/>
        <w:t>a vezérigazgató fölött – munkaviszonyának létesítése, megszüntetése, javadalmazása megválasztáskori megállapítása kivételével - gyakorolja a munkáltatói jogokat,</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f./</w:t>
        <w:tab/>
        <w:t>gondoskodik a társaság üzleti könyveinek szabályszerű vezetéséről,</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g./</w:t>
        <w:tab/>
        <w:t>a társaság mérlegét a hirdetményekre vonatkozó szabályok szerint közzéteszi, illetve a Cégbírósághoz beterjeszti,</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h./</w:t>
        <w:tab/>
        <w:t xml:space="preserve">évente legalább egyszer jelentést készít az alapítók részére a társaság ügyvezetéséről, vagyoni helyzetéről és üzletpolitikájáról, valamint legalább háromhavonta a Felügyelő Bizottság számára, </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i./</w:t>
        <w:tab/>
        <w:t>ellátja mindazokat a - közgyűlés kizárólagos hatáskörébe nem tartozó - feladatokat, amelyeket jogszabály és más társaságokban való részesedés kapcsán előír,</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j./</w:t>
        <w:tab/>
        <w:t>a társaság alaptőkéjének felemelése a részvénytársaság alaptőkéjén felüli vagyonának alaptőkévé alakításával, az alaptőkén felüli vagyon 50%-ának erejéig,</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k./</w:t>
        <w:tab/>
        <w:t>az ügyvezetés részére átruházhat minden olyan feladatot, amely nem tartozik az Igazgatóság kizárólagos hatáskörébe, illetve amelyet nem az alapító delegált reá,</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l./</w:t>
        <w:tab/>
        <w:t>feladata a társaság számviteli törvény szerinti beszámolójának, s az adózott eredmény felhasználására vonatkozó javaslatnak az előterjesztése,</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m./</w:t>
        <w:tab/>
        <w:t>feladata a részvényesek kérésére a társaság ügyeire vonatkozó felvilágosítás nyújtása, a társaság üzleti könyveibe és irataiba való betekintés lehetővé tétele a részvényes számára,</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n./</w:t>
        <w:tab/>
        <w:t>feladata a közgyűlés összehívása,</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o./</w:t>
        <w:tab/>
        <w:t>feladata a saját részvény megszerzéséről történő döntés meghozatala, ha a saját részvény megszerzésére a részvénytársaságot fenyegető súlyos károsodás elkerülése érdekében van szükség,</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p./</w:t>
        <w:tab/>
        <w:t>vezeti a társaság részvénykönyvét,</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r./</w:t>
        <w:tab/>
        <w:t>feladata az alaptőke felemelésével, leszállításával összefüggő feladatok ellátása.</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s./</w:t>
        <w:tab/>
      </w:r>
      <w:r>
        <w:rPr>
          <w:rFonts w:cs="Times New Roman" w:ascii="Times New Roman" w:hAnsi="Times New Roman"/>
          <w:sz w:val="24"/>
        </w:rPr>
        <w:t>feladata a 2009. CXXII. törvény 5.§. (3) bekezdése szerinti – a Közgyűlés által megállapított – szabályzat cégiratok közötti letétbe helyezése, annak elfogadásától számított 30 napon belül,</w:t>
      </w:r>
    </w:p>
    <w:p>
      <w:pPr>
        <w:pStyle w:val="Szvegblokk"/>
        <w:ind w:left="851" w:right="-7" w:hanging="426"/>
        <w:rPr>
          <w:rFonts w:ascii="Times New Roman" w:hAnsi="Times New Roman" w:cs="Times New Roman"/>
          <w:sz w:val="24"/>
          <w:szCs w:val="24"/>
        </w:rPr>
      </w:pPr>
      <w:r>
        <w:rPr>
          <w:rFonts w:cs="Times New Roman" w:ascii="Times New Roman" w:hAnsi="Times New Roman"/>
          <w:sz w:val="24"/>
          <w:szCs w:val="24"/>
        </w:rPr>
        <w:t>t./</w:t>
        <w:tab/>
      </w:r>
      <w:r>
        <w:rPr>
          <w:rFonts w:cs="Times New Roman" w:ascii="Times New Roman" w:hAnsi="Times New Roman"/>
          <w:sz w:val="24"/>
        </w:rPr>
        <w:t>feladata a cégbíróságon letétbe helyezendő okiratokkal kapcsolatos eljárás, melyre az Államháztartásról szóló 1992. évi XXXVIII. törvény mindenkor hatályos előírásai az irányadóak. (15/D §, 100/N §)</w:t>
      </w:r>
    </w:p>
    <w:p>
      <w:pPr>
        <w:pStyle w:val="Heading1"/>
        <w:keepNext w:val="false"/>
        <w:ind w:left="851"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w:t>
        <w:tab/>
        <w:t>Az igazgatóság köteles nyolc napon belül - a Felügyelő Bizottság egyidejű értesítése mellett - a szükséges intézkedések megtétele céljából a közgyűlést összehívni, ha tudomására jut, hogy a részvénytársaság saját tőkéje a veszteség következtében az alaptőke kétharmadára csökkent, vagy saját tőkéje a Gt. 207. § (1) bekezdésében meghatározott összeg alá csökkent, illetve a részvénytársaságot fizetésképtelenség fenyegeti, vagy fizetéseit megszüntette, illetve ha vagyona tartozásait nem fedezi.</w:t>
      </w:r>
    </w:p>
    <w:p>
      <w:pPr>
        <w:pStyle w:val="Normal"/>
        <w:ind w:firstLine="426"/>
        <w:rPr/>
      </w:pPr>
      <w:r>
        <w:rPr>
          <w:rFonts w:cs="Times New Roman" w:ascii="Times New Roman" w:hAnsi="Times New Roman"/>
          <w:bCs/>
          <w:iCs/>
          <w:sz w:val="24"/>
          <w:szCs w:val="24"/>
        </w:rPr>
        <w:t>v./</w:t>
        <w:tab/>
        <w:t>döntés a díjjavaslattal kapcsolatos adatszolgáltatásról</w:t>
      </w:r>
      <w:r>
        <w:rPr>
          <w:rFonts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397" w:hanging="39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w:t>
        <w:tab/>
        <w:t>Az Igazgatóság szükség szerint, de legalább kéthavonta ülésezik.</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z Igazgatóságot az elnök, akadályoztatása esetén két igazgatósági tag együttesen hívja össz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z ülést annak megkezdése előtt legalább 8 nappal - a napirend, a hely és az időpont megjelölésével - írásban kell összehívni. Rendkívüli esetben az ülés 8 napon belül is összehívható telefax, telefon útján.</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z ülésre a Felügyelő Bizottság elnökét meg kell hívni.</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6./</w:t>
        <w:tab/>
        <w:t>Bármely igazgatósági tag, vagy a Felügyelő Bizottság írásban - az ok és a cél egyidejű megjelölése mellett - kérheti az Igazgatóság összehívását. Az elnök ilyen esetben köteles az Igazgatóság ülését az írásbeli kérelem benyújtásától számított 14 napon belülre összehívn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Ha az elnök az ilyen kérelemnek a hozzáérkezéstől számított 5 napon belül nem tesz eleget, úgy az ülést bármely igazgatósági tag közvetlenül hívhatja össze.</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7./</w:t>
        <w:tab/>
        <w:t>Az Igazgatóság ülésének előkészítése az Igazgatóság elnökének a feladata. Az üléseket az elnök, akadályoztatása esetén az általa megbízott igazgatósági tag vezeti.</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397" w:hanging="39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w:t>
        <w:tab/>
        <w:t xml:space="preserve">Az Igazgatóság ülése akkor határozatképes, ha azon legalább 3 igazgatósági tag jelen van.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Az Igazgatóság a határozatait egyszerű szótöbbséggel hozza. </w:t>
      </w:r>
      <w:r>
        <w:rPr>
          <w:rFonts w:cs="Times New Roman" w:ascii="Times New Roman" w:hAnsi="Times New Roman"/>
          <w:sz w:val="24"/>
        </w:rPr>
        <w:t xml:space="preserve">Nem szavazhat az az igazgatósági tag, aki az adott kérdésben személyesen érdekelt. </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9./</w:t>
        <w:tab/>
        <w:t>Az Igazgatóság üléséről jegyzőkönyvet kell felvenni. A jegyzőkönyv tartalmazza:</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a./</w:t>
        <w:tab/>
        <w:t>az ülés helyét, idejét és azt, hogy összehívása szabályszerű volt-e,</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b./</w:t>
        <w:tab/>
        <w:t xml:space="preserve">a résztvevők nevét, </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c./</w:t>
        <w:tab/>
        <w:t>a hozzászólások lényegét, és  az egyes napirendi pontokról hozott határozatokat,</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d./</w:t>
        <w:tab/>
        <w:t>a határozatok elleni esetleges tiltakozásokat.</w:t>
      </w:r>
    </w:p>
    <w:p>
      <w:pPr>
        <w:pStyle w:val="Normal"/>
        <w:ind w:left="765" w:hanging="34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 határozati javaslat ellen való szavazás és a szavazástól való tartózkodás önmagában nem jelent tiltakozást, a tiltakozásra kifejezetten utalni kell. Bármely tag kérésére szószerinti jegyzőkönyvet kell készíteni. A jegyzőkönyvet az Igazgatósági ülés elnöke, valamint a jegyzőkönyvvezető írja alá. Az Igazgatósági ülés jegyzőkönyvét az összes igazgatósági tagnak és a Felügyelő Bizottság elnökének - függetlenül attól, hogy az ülésen részt vettek-e - meg kell küldeni az ülést követő15 napon belül.</w:t>
      </w:r>
    </w:p>
    <w:p>
      <w:pPr>
        <w:pStyle w:val="Normal"/>
        <w:ind w:left="822" w:hanging="397"/>
        <w:jc w:val="both"/>
        <w:rPr>
          <w:rFonts w:ascii="Times New Roman" w:hAnsi="Times New Roman" w:cs="Times New Roman"/>
          <w:sz w:val="24"/>
          <w:szCs w:val="24"/>
        </w:rPr>
      </w:pPr>
      <w:r>
        <w:rPr>
          <w:rFonts w:cs="Times New Roman" w:ascii="Times New Roman" w:hAnsi="Times New Roman"/>
          <w:sz w:val="24"/>
          <w:szCs w:val="24"/>
        </w:rPr>
      </w:r>
    </w:p>
    <w:p>
      <w:pPr>
        <w:pStyle w:val="TextBody"/>
        <w:ind w:left="397" w:hanging="397"/>
        <w:rPr>
          <w:rFonts w:ascii="Times New Roman" w:hAnsi="Times New Roman" w:cs="Times New Roman"/>
          <w:sz w:val="24"/>
          <w:szCs w:val="24"/>
        </w:rPr>
      </w:pPr>
      <w:r>
        <w:rPr>
          <w:rFonts w:cs="Times New Roman" w:ascii="Times New Roman" w:hAnsi="Times New Roman"/>
          <w:sz w:val="24"/>
          <w:szCs w:val="24"/>
        </w:rPr>
        <w:t>10./</w:t>
        <w:tab/>
        <w:t xml:space="preserve">Az Igazgatóság tagjai az ilyen tisztségeket betöltő személyektől általában elvárható gondossággal kötelesek eljárni. Kötelezettségeik megszegésével a társaságnak okozott kárért a polgári jog általános szabályai szerint felelnek.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z Igazgatóság tagjai a polgári jog általános szabályai szerint személyükben felelnek a társaság működése kapcsán feladatkörükben eljárva hozott döntéseikért, illetve az ezzel összefüggő mulasztásaikér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Nem terheli felelősség azt az igazgatósági tagot, aki a döntésben nem vett részt, vagy a határozat ellen szavazot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z Igazgatóság tagjai kötelesek az üzleti titkot megőrizn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397" w:hanging="39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w:t>
        <w:tab/>
        <w:t>Az igazgatóság tagjai a társaság közgyűlésén tanácskozási joggal vesznek részt.</w:t>
      </w:r>
    </w:p>
    <w:p>
      <w:pPr>
        <w:pStyle w:val="Normal"/>
        <w:ind w:left="397" w:hanging="39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426" w:hanging="426"/>
        <w:jc w:val="both"/>
        <w:rPr/>
      </w:pPr>
      <w:r>
        <w:rPr>
          <w:rFonts w:cs="Times New Roman" w:ascii="Times New Roman" w:hAnsi="Times New Roman"/>
          <w:sz w:val="24"/>
          <w:szCs w:val="24"/>
        </w:rPr>
        <w:t>12./</w:t>
        <w:tab/>
      </w:r>
      <w:r>
        <w:rPr>
          <w:rFonts w:cs="Times New Roman" w:ascii="Times New Roman" w:hAnsi="Times New Roman"/>
          <w:sz w:val="24"/>
        </w:rPr>
        <w:t>Az Igazgatóság tagja tisztségéről bármikor lemondhat, ha azonban a részvénytársaság működőképessége ezt megkívánja, a lemondás csak annak bejelentésétől számított hatvanadik napra válik hatályossá, kivéve, ha a részvénytársaság Közgyűlése az új igazgatósági tag megválasztásáról e határidő elteltét megelőzően gondoskodott, illetve gondoskodni tudott volna.</w:t>
      </w:r>
    </w:p>
    <w:p>
      <w:pPr>
        <w:pStyle w:val="Normal"/>
        <w:ind w:left="426" w:hanging="29"/>
        <w:jc w:val="both"/>
        <w:rPr>
          <w:rFonts w:ascii="Times New Roman" w:hAnsi="Times New Roman" w:cs="Times New Roman"/>
          <w:sz w:val="24"/>
        </w:rPr>
      </w:pPr>
      <w:r>
        <w:rPr>
          <w:rFonts w:cs="Times New Roman" w:ascii="Times New Roman" w:hAnsi="Times New Roman"/>
          <w:sz w:val="24"/>
        </w:rPr>
        <w:t>A lemondás hatályossá válásáig az igazgatósági tag a halaszthatatlan döntések meghozatalában, illetve az ilyen intézkedések megtételében köteles részt venni.</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I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A Felügyelő Bizottsá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397" w:hanging="39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tab/>
        <w:t>A Felügyelő Bizottság ellenőrzi a társaság ügyvezetését, jogában áll az igazgatóság tagjaitól, a társaság dolgozóitól jelentést, vagy felvilágosítást kérni, a társaság könyveit, bankszámláját, iratait és pénztárát bármikor megvizsgálni, vagy szakértővel a társaság költségére megvizsgáltatni.</w:t>
      </w:r>
    </w:p>
    <w:p>
      <w:pPr>
        <w:pStyle w:val="Normal"/>
        <w:ind w:left="397" w:hanging="39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rPr>
        <w:t>A Felügyelő Bizottság hat tagból áll, tagjait – a dolgozók által választott tagok kivételével – a Közgyűlés választj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 Felügyelő Bizottság tagjainak részleges cseréje vagy a Felügyelő Bizottság új tagokkal való kiegészítése esetén az új tagok megbízatása a Felügyelő Bizottság eredeti megbízatásának az időpontjáig sz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397" w:hanging="39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w:t>
        <w:tab/>
        <w:t>Amennyiben a társaság főfoglalkozású dolgozóinak száma éves átlagban a 200 főt meghaladja, úgy a Felügyelő Bizottság tagjainak legalább egyharmadát a dolgozók választják.</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 Felügyelő Bizottság dolgozók által választott, valamint Szombathely Megyei Jogú Város Önkormányzata indítványára választott tagjait 2011. május 31. napját követően a közgyűlés négy évre, míg többi tagját két évre választ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 xml:space="preserve">A Felügyelő Bizottság dolgozók által választott tagjai </w:t>
      </w:r>
      <w:r>
        <w:rPr>
          <w:rFonts w:cs="Times New Roman" w:ascii="Times New Roman" w:hAnsi="Times New Roman"/>
          <w:bCs/>
          <w:iCs/>
          <w:sz w:val="24"/>
          <w:szCs w:val="24"/>
        </w:rPr>
        <w:t>2015. május 31. napjáig</w:t>
      </w:r>
      <w:r>
        <w:rPr>
          <w:rFonts w:cs="Times New Roman" w:ascii="Times New Roman" w:hAnsi="Times New Roman"/>
          <w:sz w:val="24"/>
          <w:szCs w:val="24"/>
        </w:rPr>
        <w:t>:</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425"/>
        <w:jc w:val="both"/>
        <w:rPr>
          <w:rFonts w:ascii="Times New Roman" w:hAnsi="Times New Roman" w:cs="Times New Roman"/>
          <w:bCs/>
          <w:iCs/>
          <w:sz w:val="24"/>
          <w:szCs w:val="24"/>
        </w:rPr>
      </w:pPr>
      <w:r>
        <w:rPr>
          <w:rFonts w:cs="Times New Roman" w:ascii="Times New Roman" w:hAnsi="Times New Roman"/>
          <w:bCs/>
          <w:iCs/>
          <w:sz w:val="24"/>
          <w:szCs w:val="24"/>
        </w:rPr>
        <w:t>1.</w:t>
        <w:tab/>
        <w:t>név: Pálmai Katalin (a.n.:Takáts Márta) adóazonosító jel: 8331983904</w:t>
      </w:r>
    </w:p>
    <w:p>
      <w:pPr>
        <w:pStyle w:val="Normal"/>
        <w:ind w:left="397" w:firstLine="397"/>
        <w:jc w:val="both"/>
        <w:rPr>
          <w:rFonts w:ascii="Times New Roman" w:hAnsi="Times New Roman" w:cs="Times New Roman"/>
          <w:bCs/>
          <w:iCs/>
          <w:sz w:val="24"/>
          <w:szCs w:val="24"/>
        </w:rPr>
      </w:pPr>
      <w:r>
        <w:rPr>
          <w:rFonts w:cs="Times New Roman" w:ascii="Times New Roman" w:hAnsi="Times New Roman"/>
          <w:bCs/>
          <w:iCs/>
          <w:sz w:val="24"/>
          <w:szCs w:val="24"/>
        </w:rPr>
        <w:t>lakik: 9700 Szombathely, Kőszegi u. 27-31/B</w:t>
      </w:r>
    </w:p>
    <w:p>
      <w:pPr>
        <w:pStyle w:val="Normal"/>
        <w:ind w:left="85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851" w:hanging="425"/>
        <w:jc w:val="both"/>
        <w:rPr>
          <w:rFonts w:ascii="Times New Roman" w:hAnsi="Times New Roman" w:cs="Times New Roman"/>
          <w:bCs/>
          <w:iCs/>
          <w:sz w:val="24"/>
          <w:szCs w:val="24"/>
        </w:rPr>
      </w:pPr>
      <w:r>
        <w:rPr>
          <w:rFonts w:cs="Times New Roman" w:ascii="Times New Roman" w:hAnsi="Times New Roman"/>
          <w:bCs/>
          <w:iCs/>
          <w:sz w:val="24"/>
          <w:szCs w:val="24"/>
        </w:rPr>
        <w:t>2.</w:t>
        <w:tab/>
        <w:t>név: Székely Zsolt (a.n.: Oszkó Ilona) adóazonosító jel: 8389664046</w:t>
      </w:r>
    </w:p>
    <w:p>
      <w:pPr>
        <w:pStyle w:val="Normal"/>
        <w:ind w:left="851" w:hanging="57"/>
        <w:jc w:val="both"/>
        <w:rPr>
          <w:rFonts w:ascii="Times New Roman" w:hAnsi="Times New Roman" w:cs="Times New Roman"/>
          <w:sz w:val="24"/>
          <w:szCs w:val="24"/>
        </w:rPr>
      </w:pPr>
      <w:r>
        <w:rPr>
          <w:rFonts w:cs="Times New Roman" w:ascii="Times New Roman" w:hAnsi="Times New Roman"/>
          <w:bCs/>
          <w:iCs/>
          <w:sz w:val="24"/>
          <w:szCs w:val="24"/>
        </w:rPr>
        <w:t>lakik: 9700 Szombathely, Akácfa u. 11.</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 xml:space="preserve">A Felügyelő Bizottság nem a dolgozók által választott tagja </w:t>
      </w:r>
      <w:r>
        <w:rPr>
          <w:rFonts w:cs="Times New Roman" w:ascii="Times New Roman" w:hAnsi="Times New Roman"/>
          <w:bCs/>
          <w:iCs/>
          <w:sz w:val="24"/>
          <w:szCs w:val="24"/>
        </w:rPr>
        <w:t>2015. május 31.</w:t>
      </w:r>
      <w:r>
        <w:rPr>
          <w:rFonts w:cs="Times New Roman" w:ascii="Times New Roman" w:hAnsi="Times New Roman"/>
          <w:sz w:val="24"/>
          <w:szCs w:val="24"/>
        </w:rPr>
        <w:t xml:space="preserve"> napjáig:</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425"/>
        <w:jc w:val="both"/>
        <w:rPr/>
      </w:pPr>
      <w:r>
        <w:rPr>
          <w:rFonts w:cs="Times New Roman" w:ascii="Times New Roman" w:hAnsi="Times New Roman"/>
          <w:bCs/>
          <w:iCs/>
          <w:sz w:val="24"/>
          <w:szCs w:val="24"/>
        </w:rPr>
        <w:t>3.</w:t>
        <w:tab/>
        <w:t>név</w:t>
      </w:r>
      <w:r>
        <w:rPr>
          <w:rFonts w:cs="Times New Roman" w:ascii="Times New Roman" w:hAnsi="Times New Roman"/>
          <w:b/>
          <w:bCs/>
          <w:i/>
          <w:iCs/>
          <w:sz w:val="24"/>
          <w:szCs w:val="24"/>
        </w:rPr>
        <w:t xml:space="preserve">: </w:t>
      </w:r>
      <w:r>
        <w:rPr>
          <w:rFonts w:cs="Times New Roman" w:ascii="Times New Roman" w:hAnsi="Times New Roman"/>
          <w:sz w:val="24"/>
          <w:szCs w:val="24"/>
        </w:rPr>
        <w:t>Lazáry Viktor (a.n.: Gácser Mária) adóazonosító jel: 8422670690</w:t>
      </w:r>
    </w:p>
    <w:p>
      <w:pPr>
        <w:pStyle w:val="Normal"/>
        <w:ind w:left="851" w:hanging="57"/>
        <w:jc w:val="both"/>
        <w:rPr>
          <w:rFonts w:ascii="Times New Roman" w:hAnsi="Times New Roman" w:cs="Times New Roman"/>
          <w:sz w:val="24"/>
          <w:szCs w:val="24"/>
        </w:rPr>
      </w:pPr>
      <w:r>
        <w:rPr>
          <w:rFonts w:cs="Times New Roman" w:ascii="Times New Roman" w:hAnsi="Times New Roman"/>
          <w:sz w:val="24"/>
          <w:szCs w:val="24"/>
        </w:rPr>
        <w:t>lakik: 9700 Szombathely, Malom u. 9.</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 xml:space="preserve">A Felügyelő Bizottság nem a dolgozók által választott tagjai </w:t>
      </w:r>
      <w:r>
        <w:rPr>
          <w:rFonts w:cs="Times New Roman" w:ascii="Times New Roman" w:hAnsi="Times New Roman"/>
          <w:bCs/>
          <w:iCs/>
          <w:sz w:val="24"/>
          <w:szCs w:val="24"/>
        </w:rPr>
        <w:t>2013. május 31.</w:t>
      </w:r>
      <w:r>
        <w:rPr>
          <w:rFonts w:cs="Times New Roman" w:ascii="Times New Roman" w:hAnsi="Times New Roman"/>
          <w:sz w:val="24"/>
          <w:szCs w:val="24"/>
        </w:rPr>
        <w:t xml:space="preserve"> napjáig:</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425"/>
        <w:jc w:val="both"/>
        <w:rPr>
          <w:rFonts w:ascii="Times New Roman" w:hAnsi="Times New Roman" w:cs="Times New Roman"/>
          <w:bCs/>
          <w:iCs/>
          <w:sz w:val="24"/>
          <w:szCs w:val="24"/>
        </w:rPr>
      </w:pPr>
      <w:r>
        <w:rPr>
          <w:rFonts w:cs="Times New Roman" w:ascii="Times New Roman" w:hAnsi="Times New Roman"/>
          <w:bCs/>
          <w:iCs/>
          <w:sz w:val="24"/>
          <w:szCs w:val="24"/>
        </w:rPr>
        <w:t>4.</w:t>
        <w:tab/>
        <w:t>név: Fekete Tamás (a.n.: Horváth Margit) adóazonosító jel: 8316844338</w:t>
      </w:r>
    </w:p>
    <w:p>
      <w:pPr>
        <w:pStyle w:val="Normal"/>
        <w:ind w:left="851" w:hanging="57"/>
        <w:jc w:val="both"/>
        <w:rPr>
          <w:rFonts w:ascii="Times New Roman" w:hAnsi="Times New Roman" w:cs="Times New Roman"/>
          <w:bCs/>
          <w:iCs/>
          <w:sz w:val="24"/>
          <w:szCs w:val="24"/>
        </w:rPr>
      </w:pPr>
      <w:r>
        <w:rPr>
          <w:rFonts w:cs="Times New Roman" w:ascii="Times New Roman" w:hAnsi="Times New Roman"/>
          <w:bCs/>
          <w:iCs/>
          <w:sz w:val="24"/>
          <w:szCs w:val="24"/>
        </w:rPr>
        <w:t>lakik: 9900 Körmend, Thököly I. u. 22.</w:t>
      </w:r>
    </w:p>
    <w:p>
      <w:pPr>
        <w:pStyle w:val="Normal"/>
        <w:ind w:left="851" w:hanging="425"/>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851" w:hanging="425"/>
        <w:jc w:val="both"/>
        <w:rPr>
          <w:rFonts w:ascii="Times New Roman" w:hAnsi="Times New Roman" w:cs="Times New Roman"/>
          <w:bCs/>
          <w:iCs/>
          <w:sz w:val="24"/>
          <w:szCs w:val="24"/>
        </w:rPr>
      </w:pPr>
      <w:r>
        <w:rPr>
          <w:rFonts w:cs="Times New Roman" w:ascii="Times New Roman" w:hAnsi="Times New Roman"/>
          <w:bCs/>
          <w:iCs/>
          <w:sz w:val="24"/>
          <w:szCs w:val="24"/>
        </w:rPr>
        <w:t>5.</w:t>
        <w:tab/>
        <w:t>név: Vagyóczky Mihályné (a.n.: Schwarcz Eszter) adóazonosító jel: 8316044641</w:t>
      </w:r>
    </w:p>
    <w:p>
      <w:pPr>
        <w:pStyle w:val="Normal"/>
        <w:ind w:left="851" w:hanging="57"/>
        <w:jc w:val="both"/>
        <w:rPr>
          <w:rFonts w:ascii="Times New Roman" w:hAnsi="Times New Roman" w:cs="Times New Roman"/>
          <w:bCs/>
          <w:iCs/>
          <w:sz w:val="24"/>
          <w:szCs w:val="24"/>
        </w:rPr>
      </w:pPr>
      <w:r>
        <w:rPr>
          <w:rFonts w:cs="Times New Roman" w:ascii="Times New Roman" w:hAnsi="Times New Roman"/>
          <w:bCs/>
          <w:iCs/>
          <w:sz w:val="24"/>
          <w:szCs w:val="24"/>
        </w:rPr>
        <w:t>lakik: 9625 Bő, Köztársaság tér 28.</w:t>
      </w:r>
    </w:p>
    <w:p>
      <w:pPr>
        <w:pStyle w:val="Normal"/>
        <w:ind w:left="851" w:hanging="425"/>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851" w:hanging="425"/>
        <w:jc w:val="both"/>
        <w:rPr>
          <w:rFonts w:ascii="Times New Roman" w:hAnsi="Times New Roman" w:cs="Times New Roman"/>
          <w:bCs/>
          <w:iCs/>
          <w:sz w:val="24"/>
          <w:szCs w:val="24"/>
        </w:rPr>
      </w:pPr>
      <w:r>
        <w:rPr>
          <w:rFonts w:cs="Times New Roman" w:ascii="Times New Roman" w:hAnsi="Times New Roman"/>
          <w:bCs/>
          <w:iCs/>
          <w:sz w:val="24"/>
          <w:szCs w:val="24"/>
        </w:rPr>
        <w:t>6.</w:t>
        <w:tab/>
        <w:t>név: Vlasich Krisztián (a.n.: Németh Katalin) adóazonosító jel: 8396970645</w:t>
      </w:r>
    </w:p>
    <w:p>
      <w:pPr>
        <w:pStyle w:val="Normal"/>
        <w:ind w:left="851" w:hanging="57"/>
        <w:jc w:val="both"/>
        <w:rPr>
          <w:rFonts w:ascii="Times New Roman" w:hAnsi="Times New Roman" w:cs="Times New Roman"/>
          <w:bCs/>
          <w:iCs/>
          <w:sz w:val="24"/>
          <w:szCs w:val="24"/>
        </w:rPr>
      </w:pPr>
      <w:r>
        <w:rPr>
          <w:rFonts w:cs="Times New Roman" w:ascii="Times New Roman" w:hAnsi="Times New Roman"/>
          <w:bCs/>
          <w:iCs/>
          <w:sz w:val="24"/>
          <w:szCs w:val="24"/>
        </w:rPr>
        <w:t>lakik: 9735 Csepreg, Kincséd puszta 2.</w:t>
      </w:r>
    </w:p>
    <w:p>
      <w:pPr>
        <w:pStyle w:val="Normal"/>
        <w:ind w:left="85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left="426" w:hanging="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tab/>
        <w:t xml:space="preserve">A Felügyelő Bizottság testületként jár el. A Felügyelő Bizottság - ha törvény vagy a társasági szerződés eltérően nem rendelkezik - tagjai sorából választ elnököt, szükség esetén elnökhelyettest. A Felügyelő Bizottság határozatképes, ha a tagjainak kétharmada jelen van; határozatát a jelenlévők egyszerű szótöbbségével hozza. </w:t>
      </w:r>
    </w:p>
    <w:p>
      <w:pPr>
        <w:pStyle w:val="Heading1"/>
        <w:keepNext w:val="false"/>
        <w:ind w:left="42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ind w:left="42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Felügyelő Bizottság az ügyrendjét maga állapítja meg, amelyet a társaság legfőbb szerve hagy jóvá. </w:t>
      </w:r>
    </w:p>
    <w:p>
      <w:pPr>
        <w:pStyle w:val="Normal"/>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ind w:left="426" w:hanging="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tab/>
        <w:t>A Felügyelő Bizottság tagjai személyesen kötelesek eljárni, képviseletnek a Felügyelő Bizottsági tevékenységben nincs helye. A Felügyelő Bizottság tagját e minőségében a részvényesek, illetve munkáltatója nem utasíthatja. A Felügyelő Bizottság tagjai a társaság közgyűlésén tanácskozási joggal vehetnek részt.</w:t>
      </w:r>
    </w:p>
    <w:p>
      <w:pPr>
        <w:pStyle w:val="Normal"/>
        <w:ind w:hanging="851"/>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ind w:left="426" w:hanging="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tab/>
        <w:t xml:space="preserve">Ha a Felügyelő Bizottság tagjainak száma a társasági szerződésben meghatározott létszám alá (4 fő) csökken, vagy nincs, aki az ülését összehívja, a társaság ügyvezetése a Felügyelő Bizottság rendeltetésszerű működésének helyreállítása érdekében köteles összehívni a társaság közgyűlését. </w:t>
      </w:r>
    </w:p>
    <w:p>
      <w:pPr>
        <w:pStyle w:val="Normal"/>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ind w:left="426" w:hanging="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tab/>
        <w:t>A Felügyelő Bizottság egyes ellenőrzési feladatok elvégzésével bármely tagját megbízhatja, illetve az ellenőrzést állandó jelleggel is megoszthatja tagjai között.</w:t>
      </w:r>
    </w:p>
    <w:p>
      <w:pPr>
        <w:pStyle w:val="Normal"/>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ind w:left="426" w:hanging="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tab/>
        <w:t>A Felügyelő Bizottság a vezető tisztségviselőktől, illetve a társaság vezető állású munkavállalóitól felvilágosítást kérhet, amelyet a társasági szerződésben meghatározott módon és határidőn belül kell teljesíteni. A Felügyelő Bizottság a társaság könyveit és iratait - ha szükséges, szakértők bevonásával - megvizsgálhatja.</w:t>
      </w:r>
    </w:p>
    <w:p>
      <w:pPr>
        <w:pStyle w:val="Normal"/>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ind w:left="426" w:hanging="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tab/>
        <w:t>A számviteli törvény szerinti beszámolóról a társaság közgyűlése csak a Felügyelő Bizottság írásbeli jelentésének birtokában határozhat.</w:t>
      </w:r>
    </w:p>
    <w:p>
      <w:pPr>
        <w:pStyle w:val="Normal"/>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ind w:left="426" w:hanging="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tab/>
        <w:t>Ha a Felügyelő Bizottság megítélése szerint az ügyvezetés tevékenysége jogszabályba, a társasági szerződésbe, illetve a társaság közgyűlésének határozataiba ütközik, vagy egyébként sérti a társaság, illetve a részvényesek érdekeit, összehívja a társaság közgyűlésének rendkívüli ülését, és javaslatot tesz annak napirendjére.</w:t>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11./</w:t>
        <w:tab/>
        <w:t>A Felügyelő Bizottságot az elnök az ülés napját legalább 8 nappal megelőzően elküldött értesítéssel hívja össze.</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ab/>
        <w:t>Bármelyik Felügyelő Bizottsági tag az ülés összehívását – az ok és cél megjelölésével – írásban kérheti az Elnöktől. A Felügyelő Bizottság Elnöke köteles a kérelem kézhezvételétől számított 8 napon belül, 30 napon belüli időpontra a Felügyelő Bizottság ülését összehívni. Ha e kötelezettségének a Felügyelő Bizottság Elnöke mégsem tenne eleget a kezdeményező Felügyelő Bizottsági tag maga jogosult a kérelemben megjelölt okból és célból a Felügyelő Bizottsági ülés összehívására.</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2./</w:t>
        <w:tab/>
      </w:r>
      <w:r>
        <w:rPr>
          <w:rFonts w:cs="Times New Roman" w:ascii="Times New Roman" w:hAnsi="Times New Roman"/>
          <w:sz w:val="24"/>
        </w:rPr>
        <w:t>A Felügyelő Bizottsági tagok a gazdasági társaság ügyeiről szerzett értesüléseket üzleti titokként kötelesek megőrizni.</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13./</w:t>
        <w:tab/>
        <w:t>A Felügyelő Bizottság üléseiről jegyzőkönyvet kell vezetni, amelyre az Igazgatósági jegyzőkönyvre vonatkozó szabályok megfelelően alkalmazandóak.</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Szvegtrzsbehzssal2"/>
        <w:ind w:left="426" w:hanging="510"/>
        <w:rPr/>
      </w:pPr>
      <w:r>
        <w:rPr>
          <w:rFonts w:cs="Times New Roman" w:ascii="Times New Roman" w:hAnsi="Times New Roman"/>
          <w:sz w:val="24"/>
          <w:szCs w:val="24"/>
        </w:rPr>
        <w:t>14./</w:t>
        <w:tab/>
      </w:r>
      <w:r>
        <w:rPr>
          <w:rFonts w:cs="Times New Roman" w:ascii="Times New Roman" w:hAnsi="Times New Roman"/>
          <w:sz w:val="24"/>
        </w:rPr>
        <w:t>A Felügyelő Bizottság tagjai az ilyen tisztséget betöltő személyektől általában elvárható gondossággal kötelesek eljárni.</w:t>
      </w:r>
    </w:p>
    <w:p>
      <w:pPr>
        <w:pStyle w:val="Normal"/>
        <w:ind w:left="426" w:hanging="0"/>
        <w:jc w:val="both"/>
        <w:rPr/>
      </w:pPr>
      <w:r>
        <w:rPr>
          <w:rFonts w:cs="Times New Roman" w:ascii="Times New Roman" w:hAnsi="Times New Roman"/>
          <w:sz w:val="24"/>
        </w:rPr>
        <w:t>Ellenőrzési kötelezettségük megszegzésével a Társaságnak okozott kárért a polgári jog közös károkozásra vonatkozó</w:t>
      </w:r>
      <w:r>
        <w:rPr>
          <w:rFonts w:cs="Times New Roman" w:ascii="Times New Roman" w:hAnsi="Times New Roman"/>
          <w:b/>
          <w:bCs/>
          <w:sz w:val="24"/>
        </w:rPr>
        <w:t xml:space="preserve"> </w:t>
      </w:r>
      <w:r>
        <w:rPr>
          <w:rFonts w:cs="Times New Roman" w:ascii="Times New Roman" w:hAnsi="Times New Roman"/>
          <w:sz w:val="24"/>
        </w:rPr>
        <w:t>általános szabályai szerint korlátlanul és egyetemlegesen felelősek akkor is, ha a gazdasági társasággal munkaviszonyban állnak. Nem terheli felelősség azt a Felügyelő Bizottsági tagot, aki a határozat, vagy intézkedés meghozatala ellen tiltakozott és ellenvéleményét írásban benyújtotta, vagy jegyzőkönyvben rögzítette.</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rPr>
          <w:rFonts w:ascii="Times New Roman" w:hAnsi="Times New Roman" w:cs="Times New Roman"/>
          <w:sz w:val="24"/>
        </w:rPr>
      </w:pPr>
      <w:r>
        <w:rPr>
          <w:rFonts w:cs="Times New Roman" w:ascii="Times New Roman" w:hAnsi="Times New Roman"/>
          <w:sz w:val="24"/>
        </w:rPr>
        <w:t>A könyvvizsgál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left="284" w:hanging="284"/>
        <w:rPr/>
      </w:pPr>
      <w:r>
        <w:rPr>
          <w:rFonts w:cs="Times New Roman" w:ascii="Times New Roman" w:hAnsi="Times New Roman"/>
          <w:sz w:val="24"/>
          <w:szCs w:val="24"/>
        </w:rPr>
        <w:t>1./</w:t>
        <w:tab/>
        <w:t>A társaság közgyűlése egy könnyvizsgálót választ ötévi időtartamra, 2018. május 31. napjáig. A könyvvizsgáló személyére az Igazgatóság a Felügyelő Bizottság egyetérté</w:t>
      </w:r>
      <w:del w:id="5" w:author="Dr. Szakács Dávid" w:date="2013-04-08T09:41:00Z">
        <w:r>
          <w:rPr>
            <w:rFonts w:cs="Times New Roman" w:ascii="Times New Roman" w:hAnsi="Times New Roman"/>
            <w:sz w:val="24"/>
            <w:szCs w:val="24"/>
          </w:rPr>
          <w:delText>-</w:delText>
          <w:tab/>
        </w:r>
      </w:del>
      <w:r>
        <w:rPr>
          <w:rFonts w:cs="Times New Roman" w:ascii="Times New Roman" w:hAnsi="Times New Roman"/>
          <w:sz w:val="24"/>
          <w:szCs w:val="24"/>
        </w:rPr>
        <w:t>sével tesz javaslatot az ZRt. Közgyűlésének.</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ab/>
        <w:t>A társaság könyvvizsgálója:</w:t>
      </w:r>
    </w:p>
    <w:p>
      <w:pPr>
        <w:pStyle w:val="Normal"/>
        <w:ind w:left="226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név: AUDIKONT Kft.</w:t>
      </w:r>
    </w:p>
    <w:p>
      <w:pPr>
        <w:pStyle w:val="Normal"/>
        <w:ind w:left="2268" w:firstLine="11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kamarai nyilvántartási száma: 001469</w:t>
      </w:r>
    </w:p>
    <w:p>
      <w:pPr>
        <w:pStyle w:val="Normal"/>
        <w:ind w:left="2268" w:firstLine="11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székhely: Szombathely, Verseny u. 1/C.</w:t>
      </w:r>
    </w:p>
    <w:p>
      <w:pPr>
        <w:pStyle w:val="Normal"/>
        <w:ind w:left="226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felelős könyvvizsgáló: Németh Tamás</w:t>
      </w:r>
    </w:p>
    <w:p>
      <w:pPr>
        <w:pStyle w:val="Normal"/>
        <w:ind w:left="226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b/>
        <w:t xml:space="preserve">   nyilvántartási száma: 002327</w:t>
      </w:r>
    </w:p>
    <w:p>
      <w:pPr>
        <w:pStyle w:val="Normal"/>
        <w:ind w:left="226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b/>
        <w:t xml:space="preserve">    Szombathely, Verseny u. 1/C.</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w:t>
        <w:tab/>
        <w:t xml:space="preserve">A könyvvizsgáló feladata, hogy gondoskodjon a számviteli törvényben meghatározott könyvvizsgálat elvégzéséről, ennek során mindenekelőtt annak megállapításáról, hogy a részvénytársaság számviteli törvény szerinti beszámolója megfelel-e a jogszabályoknak, továbbá megbízható és valós képet ad-e a társaság vagyoni és pénzügyi helyzetéről, működésének eredményéről.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tab/>
        <w:t>A könyvvizsgáló feladatának teljesítése érdekében a társaság könyveibe betekinthet, a vezető tisztségviselőktől, illetve a társaság munkavállalóitól felvilágosítást kérhet, a társaság bankszámláit, ügyfélszámláit, könyvvezetését, szerződéseit megvizsgálhatja.</w:t>
      </w:r>
    </w:p>
    <w:p>
      <w:pPr>
        <w:pStyle w:val="Normal"/>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tab/>
        <w:t>A Felügyelő Bizottság kezdeményezheti a társasági könyvvizsgálónak a bizottság ülésén történő meghallgatását. A könyvvizsgáló is kérheti, hogy a Felügyelő Bizottság az általa javasolt ügyet tűzze napirendjére, illetve, hogy a Felügyelő Bizottság ülésén tanácskozási joggal részt vehessen.</w:t>
      </w:r>
    </w:p>
    <w:p>
      <w:pPr>
        <w:pStyle w:val="Normal"/>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tab/>
        <w:t>A társaság könyvvizsgálója a 3./-4./ pontban foglaltakkal összefüggő eljárása során sem alakíthat ki olyan szakmai együttműködést a társaság ügyvezetésével, amely a könyvvizsgálati feladatok pártatlan elvégzését veszélyeztetheti.</w:t>
      </w:r>
    </w:p>
    <w:p>
      <w:pPr>
        <w:pStyle w:val="Normal"/>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tab/>
        <w:t>A könyvvizsgáló köteles a társaság ügyeivel kapcsolatos üzleti titkot megőrizni.</w:t>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tab/>
        <w:t>A társaság könyvvizsgálóját a társaság közgyűlésének a társaság számviteli törvény szerinti beszámolóját tárgyaló ülésére meg kell hívni. A könyvvizsgáló az ülésen köteles részt venn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284" w:hanging="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w:t>
        <w:tab/>
        <w:t>Ha a könyvvizsgáló megállapítja, illetve egyébként tudomást szerez arról, hogy a társaság vagyonának jelentős csökkenése várható, illetve olyan tényt észlel, amely a vezető tisztségviselők vagy a Felügyelő Bizottság tagjainak e törvényben meghatározott felelősségét vonja maga után, köteles a közgyűlés összehívását kezdeményezni. Ha a közgyűlés összehívására nem kerül sor, illetve a jogszabályok által megkívánt döntéseket nem hozza meg, a könyvvizsgáló erről a társaság törvényességi felügyeletét ellátó cégbíróságot értesíti.</w:t>
      </w:r>
    </w:p>
    <w:p>
      <w:pPr>
        <w:pStyle w:val="TextBodyIndent"/>
        <w:ind w:left="284" w:hanging="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Indent"/>
        <w:ind w:left="284" w:hanging="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Indent"/>
        <w:ind w:left="284" w:hanging="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X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rPr>
          <w:rFonts w:ascii="Times New Roman" w:hAnsi="Times New Roman" w:cs="Times New Roman"/>
          <w:sz w:val="24"/>
        </w:rPr>
      </w:pPr>
      <w:r>
        <w:rPr>
          <w:rFonts w:cs="Times New Roman" w:ascii="Times New Roman" w:hAnsi="Times New Roman"/>
          <w:sz w:val="24"/>
        </w:rPr>
        <w:t>A vezérigazgat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54" w:hanging="454"/>
        <w:jc w:val="both"/>
        <w:rPr>
          <w:rFonts w:ascii="Times New Roman" w:hAnsi="Times New Roman" w:cs="Times New Roman"/>
          <w:sz w:val="24"/>
          <w:szCs w:val="24"/>
        </w:rPr>
      </w:pPr>
      <w:r>
        <w:rPr>
          <w:rFonts w:cs="Times New Roman" w:ascii="Times New Roman" w:hAnsi="Times New Roman"/>
          <w:sz w:val="24"/>
          <w:szCs w:val="24"/>
        </w:rPr>
        <w:t>1./</w:t>
        <w:tab/>
        <w:t>A Részvénytársaság napi munkáját és munkaszervezetét a (közgyűlés által választott) Vezérigazgató irányítja és ellenőrzi a jogszabályok és az Alapszabály keretei között, illetve a közgyűlés és az Igazgatóság döntéseinek megfelelően.</w:t>
      </w:r>
    </w:p>
    <w:p>
      <w:pPr>
        <w:pStyle w:val="Normal"/>
        <w:ind w:left="454" w:hanging="454"/>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w:t>
        <w:tab/>
        <w:t>A vezérigazgató a társaság munkaviszonyban álló alkalmazottja, a munkáltatói jogokat felette - a közgyűlés hatáskörébe utaltak kivételével - az Igazgatóság gyakorolja.</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3./</w:t>
        <w:tab/>
        <w:t>A vezérigazgató tevékenységével a társaságnak okozott károkért a munkajog szabályai szerint felel.</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4./</w:t>
        <w:tab/>
        <w:t>A vezérigazgató hatáskörébe tartozik mindazon ügyek eldöntése, amelyek nincsenek a közgyűlés, vagy az Igazgatóság hatáskörébe utalva, továbbá azon ügyek melyeket az Igazgatóság a részére delegál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 vezérigazgató jogosult a hatáskörébe tartozó feladatokat a társaság alkalmazottjaira átruházni, kivéve azokat, melyeket az Igazgatóság, vagy a közgyűlés rá delegált.</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5./</w:t>
        <w:tab/>
        <w:t xml:space="preserve">A vezérigazgató gyakorolja a társaság alkalmazottjai felett a munkáltatói jogokat, </w:t>
      </w:r>
      <w:r>
        <w:rPr>
          <w:rFonts w:cs="Times New Roman" w:ascii="Times New Roman" w:hAnsi="Times New Roman"/>
          <w:bCs/>
          <w:iCs/>
          <w:sz w:val="24"/>
          <w:szCs w:val="24"/>
        </w:rPr>
        <w:t>aki jogosult azt a munkavállalók meghatározott körére átruházni a társaság Szervezeti és Működési Szabályzatában rögzítettek szerint.</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del w:id="7" w:author="Dr. Szakács Dávid" w:date="2013-04-08T09:42:00Z"/>
        </w:rPr>
      </w:pPr>
      <w:del w:id="6" w:author="Dr. Szakács Dávid" w:date="2013-04-08T09:42:00Z">
        <w:r>
          <w:rPr>
            <w:rFonts w:cs="Times New Roman" w:ascii="Times New Roman" w:hAnsi="Times New Roman"/>
            <w:sz w:val="24"/>
            <w:szCs w:val="24"/>
          </w:rPr>
        </w:r>
      </w:del>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rFonts w:cs="Times New Roman" w:ascii="Times New Roman" w:hAnsi="Times New Roman"/>
          <w:b/>
          <w:bCs/>
          <w:sz w:val="24"/>
          <w:szCs w:val="24"/>
        </w:rPr>
        <w:t>XII</w:t>
      </w:r>
      <w:del w:id="8" w:author="Dr. Szakács Dávid" w:date="2013-04-08T09:43: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z alaptőke felemel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 xml:space="preserve">1./ </w:t>
        <w:tab/>
        <w:t>Az alaptőke felemelésére csak abban az esetben kerülhet sor, ha a részvényesek a társaság által korábban kibocsátott részvények névértékét teljes mértékben befizették.</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bban az esetben, ha az alaptőke felemelt részét kizárólag nem pénzbeli hozzájárulással kívánják fedezni, a Részvénytársaság az alaptőkét akkor is felemelheti, ha még nem bocsátották valamennyi részvény ellenértékét a társaság rendelkezésé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 xml:space="preserve">2./ </w:t>
        <w:tab/>
        <w:t>Az alaptőke felemelésére - kivéve az Alapszabály VIII. fejezete 4./j./ pont szerintit - csak a közgyűlés határozata alapján kerülhet so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Ha az alaptőke felemelése a társaság alaptőkéjén felüli vagyonának alaptőkévé alakításával történik, a kiállított új részvények névértékével a korábbi részvényesek részvénye nő részvényeik arányában. Az alaptőke felemelése részvénycsere vagy felülbélyegzés útján történik, amelyről a társaság a részvényest írásban hívja f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 xml:space="preserve">3./ </w:t>
        <w:tab/>
        <w:t>Az alaptőke felemelése történhet új részvények jegyzésével, továbbá átváltoztatható kötvény részvénnyé történő átalakításával. A közgyűlés - a jogszabályban megállapítottakon túl - köteles egyben az alaptőke felemelésének részletes szabályait is meghatározni, így különösen:</w:t>
      </w:r>
    </w:p>
    <w:p>
      <w:pPr>
        <w:pStyle w:val="Normal"/>
        <w:ind w:left="567" w:hanging="170"/>
        <w:jc w:val="both"/>
        <w:rPr>
          <w:rFonts w:ascii="Times New Roman" w:hAnsi="Times New Roman" w:cs="Times New Roman"/>
          <w:sz w:val="24"/>
          <w:szCs w:val="24"/>
        </w:rPr>
      </w:pPr>
      <w:r>
        <w:rPr>
          <w:rFonts w:cs="Times New Roman" w:ascii="Times New Roman" w:hAnsi="Times New Roman"/>
          <w:sz w:val="24"/>
          <w:szCs w:val="24"/>
        </w:rPr>
        <w:t>- a kibocsátandó új részvény előállításának módját, fajtáját, típusát, névértékét és kibocsátási értékét, a befizetés ütemezését, a részvényfajtákhoz kapcsolódó jogokat, továbbá azt, hogy az milyen már meglévő részvényfajtához fűződő jogokat érint,</w:t>
      </w:r>
    </w:p>
    <w:p>
      <w:pPr>
        <w:pStyle w:val="Normal"/>
        <w:ind w:left="595" w:hanging="170"/>
        <w:jc w:val="both"/>
        <w:rPr/>
      </w:pPr>
      <w:r>
        <w:rPr>
          <w:rFonts w:cs="Times New Roman" w:ascii="Times New Roman" w:hAnsi="Times New Roman"/>
          <w:sz w:val="24"/>
          <w:szCs w:val="24"/>
        </w:rPr>
        <w:t xml:space="preserve">- </w:t>
        <w:tab/>
        <w:t>azt, hogy az alaptőke</w:t>
      </w:r>
      <w:ins w:id="9" w:author="Dr. Szakács Dávid" w:date="2013-04-08T09:44:00Z">
        <w:r>
          <w:rPr>
            <w:rFonts w:cs="Times New Roman" w:ascii="Times New Roman" w:hAnsi="Times New Roman"/>
            <w:sz w:val="24"/>
            <w:szCs w:val="24"/>
          </w:rPr>
          <w:t xml:space="preserve"> </w:t>
        </w:r>
      </w:ins>
      <w:r>
        <w:rPr>
          <w:rFonts w:cs="Times New Roman" w:ascii="Times New Roman" w:hAnsi="Times New Roman"/>
          <w:sz w:val="24"/>
          <w:szCs w:val="24"/>
        </w:rPr>
        <w:t>emelés nyilvánosan vagy zártkörűen, a közgyűlés által előre meghatározott személyek kizárólagos jegyzési jogosultságával történik,</w:t>
      </w:r>
    </w:p>
    <w:p>
      <w:pPr>
        <w:pStyle w:val="Normal"/>
        <w:ind w:left="595" w:hanging="170"/>
        <w:jc w:val="both"/>
        <w:rPr>
          <w:rFonts w:ascii="Times New Roman" w:hAnsi="Times New Roman" w:cs="Times New Roman"/>
          <w:sz w:val="24"/>
          <w:szCs w:val="24"/>
        </w:rPr>
      </w:pPr>
      <w:r>
        <w:rPr>
          <w:rFonts w:cs="Times New Roman" w:ascii="Times New Roman" w:hAnsi="Times New Roman"/>
          <w:sz w:val="24"/>
          <w:szCs w:val="24"/>
        </w:rPr>
        <w:t xml:space="preserve">- </w:t>
        <w:tab/>
        <w:t>a részvényjegyzés kezdő és záró napját,</w:t>
      </w:r>
    </w:p>
    <w:p>
      <w:pPr>
        <w:pStyle w:val="Normal"/>
        <w:ind w:left="595" w:hanging="170"/>
        <w:jc w:val="both"/>
        <w:rPr>
          <w:rFonts w:ascii="Times New Roman" w:hAnsi="Times New Roman" w:cs="Times New Roman"/>
          <w:sz w:val="24"/>
          <w:szCs w:val="24"/>
        </w:rPr>
      </w:pPr>
      <w:r>
        <w:rPr>
          <w:rFonts w:cs="Times New Roman" w:ascii="Times New Roman" w:hAnsi="Times New Roman"/>
          <w:sz w:val="24"/>
          <w:szCs w:val="24"/>
        </w:rPr>
        <w:t xml:space="preserve">- </w:t>
        <w:tab/>
        <w:t>a túljegyzés visszautasítására vonatkozó allokációs szabályokat,</w:t>
      </w:r>
    </w:p>
    <w:p>
      <w:pPr>
        <w:pStyle w:val="Normal"/>
        <w:ind w:left="595" w:hanging="170"/>
        <w:jc w:val="both"/>
        <w:rPr>
          <w:rFonts w:ascii="Times New Roman" w:hAnsi="Times New Roman" w:cs="Times New Roman"/>
          <w:sz w:val="24"/>
          <w:szCs w:val="24"/>
        </w:rPr>
      </w:pPr>
      <w:r>
        <w:rPr>
          <w:rFonts w:cs="Times New Roman" w:ascii="Times New Roman" w:hAnsi="Times New Roman"/>
          <w:sz w:val="24"/>
          <w:szCs w:val="24"/>
        </w:rPr>
        <w:t xml:space="preserve">- </w:t>
        <w:tab/>
        <w:t>azt, hogy a kibocsátandó részvények után járó éves osztalék a részvény kibocsátásának napjától arányosan vagy egész évre illeti meg a részvényesek tulajdonos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 xml:space="preserve">4./ </w:t>
        <w:tab/>
        <w:t>Ha az alaptőke felemelése új részvények kibocsátásával történik, a Közgyűlés 85 %-os többséggel hozott határozatával a részvényesek az alaptőke felemelt részére kibocsátandó részvényekre/vagy azoknak a közgyűlés által meghatározott részére - részvényeik arányában – új részvények jegyzésére jogosultak.</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Elővásárlási jog biztosításakor - a közgyűlés ilyen tartalmú döntése esetén kívülálló új részvényes csak akkor jegyezhet részvényt, ha az elővásárlási jog jogosultjai ezen jog gyakorlására nyitva álló határidőn belül nem, vagy csak részben éltek elővásárlási jogukkal. Az új részvényes köteles egyben a részvény névértékének a közgyűlés által meghatározott arányát befizetn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Ha az alaptőke felemelésére új részvények kibocsátásával kerül sor, az alaptőke felemeléséről döntő közgyűlés egyszerű szótöbbséggel hozott határozatával kijelölheti azokat a személyeket, akik a kibocsátandó új részvények jegyzésére jogosultak.</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Ha a közgyűlés által kijelölt személyek nem jegyeztek a részvényjegyzésre megállapított záró napig a tervezett alaptőke felemelésének megfelelő összegű részvényt, az alaptőke felemelését meghiúsultnak kell tekinte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A közgyűlés dönthet feltételes alaptőke emelésről, ha ennek célja átváltoztatható kötvény kibocsátása. </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 feltételes alaptőke emelést kimondó közgyűlési határozatban rendelkezni kell:</w:t>
      </w:r>
    </w:p>
    <w:p>
      <w:pPr>
        <w:pStyle w:val="Normal"/>
        <w:ind w:left="595" w:hanging="170"/>
        <w:jc w:val="both"/>
        <w:rPr>
          <w:rFonts w:ascii="Times New Roman" w:hAnsi="Times New Roman" w:cs="Times New Roman"/>
          <w:sz w:val="24"/>
          <w:szCs w:val="24"/>
        </w:rPr>
      </w:pPr>
      <w:r>
        <w:rPr>
          <w:rFonts w:cs="Times New Roman" w:ascii="Times New Roman" w:hAnsi="Times New Roman"/>
          <w:sz w:val="24"/>
          <w:szCs w:val="24"/>
        </w:rPr>
        <w:t>- a kibocsátandó kötvény típusáról, név- és összértékéről, darabszámáról, sorozatáról és kamatának mértékéről,</w:t>
      </w:r>
    </w:p>
    <w:p>
      <w:pPr>
        <w:pStyle w:val="Normal"/>
        <w:ind w:left="595" w:hanging="170"/>
        <w:jc w:val="both"/>
        <w:rPr>
          <w:rFonts w:ascii="Times New Roman" w:hAnsi="Times New Roman" w:cs="Times New Roman"/>
          <w:sz w:val="24"/>
          <w:szCs w:val="24"/>
        </w:rPr>
      </w:pPr>
      <w:r>
        <w:rPr>
          <w:rFonts w:cs="Times New Roman" w:ascii="Times New Roman" w:hAnsi="Times New Roman"/>
          <w:sz w:val="24"/>
          <w:szCs w:val="24"/>
        </w:rPr>
        <w:t>- az átváltoztathatóság időtartamának kezdő és záró napjától,</w:t>
      </w:r>
    </w:p>
    <w:p>
      <w:pPr>
        <w:pStyle w:val="Normal"/>
        <w:ind w:left="595" w:hanging="170"/>
        <w:jc w:val="both"/>
        <w:rPr>
          <w:rFonts w:ascii="Times New Roman" w:hAnsi="Times New Roman" w:cs="Times New Roman"/>
          <w:sz w:val="24"/>
          <w:szCs w:val="24"/>
        </w:rPr>
      </w:pPr>
      <w:r>
        <w:rPr>
          <w:rFonts w:cs="Times New Roman" w:ascii="Times New Roman" w:hAnsi="Times New Roman"/>
          <w:sz w:val="24"/>
          <w:szCs w:val="24"/>
        </w:rPr>
        <w:t>- az átváltoztatás során kibocsátandó részvény fajtájáról, típusáról névértékéről és sorozatáról,</w:t>
      </w:r>
    </w:p>
    <w:p>
      <w:pPr>
        <w:pStyle w:val="Normal"/>
        <w:ind w:left="595" w:hanging="170"/>
        <w:jc w:val="both"/>
        <w:rPr>
          <w:rFonts w:ascii="Times New Roman" w:hAnsi="Times New Roman" w:cs="Times New Roman"/>
          <w:sz w:val="24"/>
          <w:szCs w:val="24"/>
        </w:rPr>
      </w:pPr>
      <w:r>
        <w:rPr>
          <w:rFonts w:cs="Times New Roman" w:ascii="Times New Roman" w:hAnsi="Times New Roman"/>
          <w:sz w:val="24"/>
          <w:szCs w:val="24"/>
        </w:rPr>
        <w:t>- a kötvény kibocsátásának módjáról /a kibocsátás zártkörűen vagy nyilvánosan történik/, és helyéről,</w:t>
      </w:r>
    </w:p>
    <w:p>
      <w:pPr>
        <w:pStyle w:val="Normal"/>
        <w:ind w:left="595" w:hanging="170"/>
        <w:jc w:val="both"/>
        <w:rPr>
          <w:rFonts w:ascii="Times New Roman" w:hAnsi="Times New Roman" w:cs="Times New Roman"/>
          <w:sz w:val="24"/>
          <w:szCs w:val="24"/>
        </w:rPr>
      </w:pPr>
      <w:r>
        <w:rPr>
          <w:rFonts w:cs="Times New Roman" w:ascii="Times New Roman" w:hAnsi="Times New Roman"/>
          <w:sz w:val="24"/>
          <w:szCs w:val="24"/>
        </w:rPr>
        <w:t>- zártkörű kibocsátás esetén az átruházhatóság esetleges korlátjairól,</w:t>
      </w:r>
    </w:p>
    <w:p>
      <w:pPr>
        <w:pStyle w:val="Normal"/>
        <w:ind w:left="595" w:hanging="170"/>
        <w:jc w:val="both"/>
        <w:rPr/>
      </w:pPr>
      <w:r>
        <w:rPr>
          <w:rFonts w:cs="Times New Roman" w:ascii="Times New Roman" w:hAnsi="Times New Roman"/>
          <w:sz w:val="24"/>
          <w:szCs w:val="24"/>
        </w:rPr>
        <w:t>- a feltételes alaptőke</w:t>
      </w:r>
      <w:ins w:id="10" w:author="Dr. Szakács Dávid" w:date="2013-04-08T09:45:00Z">
        <w:r>
          <w:rPr>
            <w:rFonts w:cs="Times New Roman" w:ascii="Times New Roman" w:hAnsi="Times New Roman"/>
            <w:sz w:val="24"/>
            <w:szCs w:val="24"/>
          </w:rPr>
          <w:t xml:space="preserve"> </w:t>
        </w:r>
      </w:ins>
      <w:r>
        <w:rPr>
          <w:rFonts w:cs="Times New Roman" w:ascii="Times New Roman" w:hAnsi="Times New Roman"/>
          <w:sz w:val="24"/>
          <w:szCs w:val="24"/>
        </w:rPr>
        <w:t>emelés számviteli adatait is tartalmazó mérlegjóváhagyásakor a közgyűlés egyben dönt a feltételes alaptőke emeléssel érintett alapszabályi rendelkezések módosításáról.</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426"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z átváltoztatható kötvényre a Gt. és az Alapszabály rendelkezései mellett a kötvényre vonatkozó jogszabályi előírásokat is alkalmazni kell.</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X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rPr>
          <w:rFonts w:ascii="Times New Roman" w:hAnsi="Times New Roman" w:cs="Times New Roman"/>
          <w:sz w:val="24"/>
        </w:rPr>
      </w:pPr>
      <w:r>
        <w:rPr>
          <w:rFonts w:cs="Times New Roman" w:ascii="Times New Roman" w:hAnsi="Times New Roman"/>
          <w:sz w:val="24"/>
        </w:rPr>
        <w:t>Az alaptőke leszállí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ársaság az alaptőkéjének leszállítását, amennyiben a társaság tulajdonosként rendelkezik saját részvénnyel, a társaság saját részvényeinek bevonásával köteles végrehajtani.</w:t>
      </w:r>
    </w:p>
    <w:p>
      <w:pPr>
        <w:pStyle w:val="Normal"/>
        <w:jc w:val="both"/>
        <w:rPr>
          <w:rFonts w:ascii="Times New Roman" w:hAnsi="Times New Roman" w:cs="Times New Roman"/>
          <w:sz w:val="24"/>
          <w:szCs w:val="24"/>
        </w:rPr>
      </w:pPr>
      <w:r>
        <w:rPr>
          <w:rFonts w:cs="Times New Roman" w:ascii="Times New Roman" w:hAnsi="Times New Roman"/>
          <w:sz w:val="24"/>
          <w:szCs w:val="24"/>
        </w:rPr>
        <w:t>Ha a társaságnak nincs saját tulajdonban álló saját részvénye, vagy az alaptőke leszállítása - a közgyűlés döntésének megfelelően - a társaság alaptőkéjének 30 %-át meghaladja, úgy az alaptőke leszállítását részvénycsere, vagy lebélyegzés útján kell végrehajtani.</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X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rPr>
          <w:rFonts w:ascii="Times New Roman" w:hAnsi="Times New Roman" w:cs="Times New Roman"/>
          <w:sz w:val="24"/>
        </w:rPr>
      </w:pPr>
      <w:r>
        <w:rPr>
          <w:rFonts w:cs="Times New Roman" w:ascii="Times New Roman" w:hAnsi="Times New Roman"/>
          <w:sz w:val="24"/>
        </w:rPr>
        <w:t>A társaság cégjegyz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left="397" w:hanging="397"/>
        <w:rPr>
          <w:rFonts w:ascii="Times New Roman" w:hAnsi="Times New Roman" w:cs="Times New Roman"/>
          <w:sz w:val="24"/>
          <w:szCs w:val="24"/>
        </w:rPr>
      </w:pPr>
      <w:r>
        <w:rPr>
          <w:rFonts w:cs="Times New Roman" w:ascii="Times New Roman" w:hAnsi="Times New Roman"/>
          <w:sz w:val="24"/>
          <w:szCs w:val="24"/>
        </w:rPr>
        <w:t xml:space="preserve">1./ </w:t>
        <w:tab/>
        <w:t>A társaság cégjegyzése akként történik, hogy a társaság előírt, előnyomtatott cég neve alá a cégjegyzésre jogosult személy/ek/ nevét - közjegyző által hitelesített formában - aláírják.</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tab/>
        <w:t>A társaság cégjegyzésére jogosultak:</w:t>
      </w:r>
    </w:p>
    <w:p>
      <w:pPr>
        <w:pStyle w:val="Normal"/>
        <w:ind w:left="765" w:hanging="340"/>
        <w:jc w:val="both"/>
        <w:rPr>
          <w:rFonts w:ascii="Times New Roman" w:hAnsi="Times New Roman" w:cs="Times New Roman"/>
          <w:sz w:val="24"/>
          <w:szCs w:val="24"/>
        </w:rPr>
      </w:pPr>
      <w:r>
        <w:rPr>
          <w:rFonts w:cs="Times New Roman" w:ascii="Times New Roman" w:hAnsi="Times New Roman"/>
          <w:sz w:val="24"/>
          <w:szCs w:val="24"/>
        </w:rPr>
        <w:t xml:space="preserve">a./ </w:t>
        <w:tab/>
        <w:t>az Igazgatóság által erre felhatalmazott alkalmazottak közül kettő együttesen</w:t>
      </w:r>
    </w:p>
    <w:p>
      <w:pPr>
        <w:pStyle w:val="Normal"/>
        <w:ind w:left="765" w:hanging="340"/>
        <w:jc w:val="both"/>
        <w:rPr>
          <w:rFonts w:ascii="Times New Roman" w:hAnsi="Times New Roman" w:cs="Times New Roman"/>
          <w:sz w:val="24"/>
          <w:szCs w:val="24"/>
        </w:rPr>
      </w:pPr>
      <w:r>
        <w:rPr>
          <w:rFonts w:cs="Times New Roman" w:ascii="Times New Roman" w:hAnsi="Times New Roman"/>
          <w:sz w:val="24"/>
          <w:szCs w:val="24"/>
        </w:rPr>
        <w:t xml:space="preserve">b./ </w:t>
        <w:tab/>
        <w:t>egy Igazgatósági tag és egy, az Igazgatóság által erre felhatalmazott alkalmazott együttesen,</w:t>
      </w:r>
    </w:p>
    <w:p>
      <w:pPr>
        <w:pStyle w:val="Normal"/>
        <w:ind w:left="765" w:hanging="340"/>
        <w:jc w:val="both"/>
        <w:rPr>
          <w:rFonts w:ascii="Times New Roman" w:hAnsi="Times New Roman" w:cs="Times New Roman"/>
          <w:sz w:val="24"/>
          <w:szCs w:val="24"/>
        </w:rPr>
      </w:pPr>
      <w:r>
        <w:rPr>
          <w:rFonts w:cs="Times New Roman" w:ascii="Times New Roman" w:hAnsi="Times New Roman"/>
          <w:sz w:val="24"/>
          <w:szCs w:val="24"/>
        </w:rPr>
        <w:t xml:space="preserve">c./ </w:t>
        <w:tab/>
        <w:t>a vezérigazgató önálló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X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rPr>
          <w:rFonts w:ascii="Times New Roman" w:hAnsi="Times New Roman" w:cs="Times New Roman"/>
          <w:sz w:val="24"/>
        </w:rPr>
      </w:pPr>
      <w:r>
        <w:rPr>
          <w:rFonts w:cs="Times New Roman" w:ascii="Times New Roman" w:hAnsi="Times New Roman"/>
          <w:sz w:val="24"/>
        </w:rPr>
        <w:t>A nyereség felosztásának szabályai, üzleti é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left="397" w:hanging="397"/>
        <w:rPr>
          <w:rFonts w:ascii="Times New Roman" w:hAnsi="Times New Roman" w:cs="Times New Roman"/>
          <w:sz w:val="24"/>
          <w:szCs w:val="24"/>
        </w:rPr>
      </w:pPr>
      <w:r>
        <w:rPr>
          <w:rFonts w:cs="Times New Roman" w:ascii="Times New Roman" w:hAnsi="Times New Roman"/>
          <w:sz w:val="24"/>
          <w:szCs w:val="24"/>
        </w:rPr>
        <w:t xml:space="preserve">1./ </w:t>
        <w:tab/>
        <w:t>A társaság vagyonáról az üzleti év végével a számviteli törvény szerinti beszámolót, kell készíteni.</w:t>
      </w:r>
    </w:p>
    <w:p>
      <w:pPr>
        <w:pStyle w:val="TextBody"/>
        <w:ind w:left="397" w:hanging="397"/>
        <w:rPr>
          <w:rFonts w:ascii="Times New Roman" w:hAnsi="Times New Roman" w:cs="Times New Roman"/>
          <w:sz w:val="24"/>
          <w:szCs w:val="24"/>
        </w:rPr>
      </w:pPr>
      <w:r>
        <w:rPr>
          <w:rFonts w:cs="Times New Roman" w:ascii="Times New Roman" w:hAnsi="Times New Roman"/>
          <w:sz w:val="24"/>
          <w:szCs w:val="24"/>
        </w:rPr>
      </w:r>
    </w:p>
    <w:p>
      <w:pPr>
        <w:pStyle w:val="TextBodyIndent"/>
        <w:ind w:left="397" w:hanging="39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 </w:t>
        <w:tab/>
        <w:t>Az osztalékalap összegéről a közgyűlés dönt. Az osztalékalapot a részvény névértékének arányában kell felosztani.</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 xml:space="preserve">3./ </w:t>
        <w:tab/>
        <w:t>Az osztalék kifizetésére az osztalékfizetésről szóló közgyűlési határozat meghozatalát követő 30. munkanapot követően kerülhet sor. A kifizetésről az Igazgatóság köteles gondoskodn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z esedékességtől számított 1 éven belül a részvényes köteles az osztalékot felvenni. A részvényes, késedelme esetén a társaságtól osztaléka után kamatra nem tarthat igényt. Az előzőek szerint meghatározott időtartamon belül fel nem vett osztalékot a társaság a részvényessel előzetesen egyeztetett időpontban a részvényesnek személyesen a társaság székhelyén vagy - a részvényes kérésére és költségére - átutalással fizeti k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 részvényes a társaságtól az osztalékot az osztalékfizetés időpontjától kezdődően egy éven belül követelheti. Ezen időszak eltelte jogvesztőnek minősül, ezen időszak után a részvényesnek az osztalék kifizetéséhez való joga megszűnik és az adott évre szóló osztalék kifizetése többé nem követelhető. A fel nem vett osztalék a társaság alaptőkén felüli vagyonába kerül.</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 xml:space="preserve">4./ </w:t>
        <w:tab/>
        <w:t>Az osztalék után a társaságot kamatfizetési kötelezettség nem terheli.</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 xml:space="preserve">5./ </w:t>
        <w:tab/>
        <w:t>Nem részesedhet a társaság nyereségéből az a részvényes, aki az esedékes vagyoni hozzájárulást nem teljesítette a jelen okiratban meghatározott módon.</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 xml:space="preserve">6./ </w:t>
        <w:tab/>
        <w:t>A társaság üzleti éve a naptári évvel egyező. A társaság működésének első napja: 1996. október 01.</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X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rPr>
          <w:rFonts w:ascii="Times New Roman" w:hAnsi="Times New Roman" w:cs="Times New Roman"/>
          <w:sz w:val="24"/>
        </w:rPr>
      </w:pPr>
      <w:r>
        <w:rPr>
          <w:rFonts w:cs="Times New Roman" w:ascii="Times New Roman" w:hAnsi="Times New Roman"/>
          <w:sz w:val="24"/>
        </w:rPr>
        <w:t>A részvénytársaság hirdetmény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 xml:space="preserve">1./ </w:t>
        <w:tab/>
        <w:t>Azokban az esetekben, amikor a jogszabály a Társaság hirdetményeinek hivatalos lapban való közzétételét a társaság feladatává teszi, azt a Cégközlönyben kell közzéten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X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Alapítói Együttműködési Irányelve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1./</w:t>
        <w:tab/>
        <w:t xml:space="preserve"> A részvényesek kijelentik, hogy bármelyik részvényes számviteli fordulónapon a társaságból kiválhat, a Részvénytársaság kilépéskori gazdasági helyzetének figyelembe vétele mellett az 2006. évi  IV. Törvényben foglaltak alapján. A gazdasági társaságokról szóló törvény 78. és 79.§-a szerint a Részvénytársaság szétválása különválással vagy kiválással történhet meg. </w:t>
      </w:r>
    </w:p>
    <w:p>
      <w:pPr>
        <w:pStyle w:val="TextBody"/>
        <w:ind w:left="340" w:hanging="0"/>
        <w:rPr>
          <w:rFonts w:ascii="Times New Roman" w:hAnsi="Times New Roman" w:cs="Times New Roman"/>
          <w:sz w:val="24"/>
          <w:szCs w:val="24"/>
        </w:rPr>
      </w:pPr>
      <w:r>
        <w:rPr>
          <w:rFonts w:cs="Times New Roman" w:ascii="Times New Roman" w:hAnsi="Times New Roman"/>
          <w:sz w:val="24"/>
          <w:szCs w:val="24"/>
        </w:rPr>
        <w:t>A szétválásról a Részvénytársaság közgyűlése dö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426" w:hanging="426"/>
        <w:rPr>
          <w:rFonts w:ascii="Times New Roman" w:hAnsi="Times New Roman" w:cs="Times New Roman"/>
          <w:sz w:val="24"/>
          <w:szCs w:val="24"/>
        </w:rPr>
      </w:pPr>
      <w:r>
        <w:rPr>
          <w:rFonts w:cs="Times New Roman" w:ascii="Times New Roman" w:hAnsi="Times New Roman"/>
          <w:sz w:val="24"/>
          <w:szCs w:val="24"/>
        </w:rPr>
        <w:t xml:space="preserve">2./ </w:t>
        <w:tab/>
        <w:t xml:space="preserve">A részvényesek megállapodnak abban, hogy amennyiben a társaság működése időtartama alatt olyan gazdaságos beruházás válik szükségessé, amelyhez állami címzett –, vagy céltámogatás igényelhető, ennek pályázatát elkészítik, a pályázatot elbírálóhoz benyújtják és annak sajáterős részét biztosítják. </w:t>
      </w:r>
    </w:p>
    <w:p>
      <w:pPr>
        <w:pStyle w:val="TextBody"/>
        <w:ind w:left="340" w:hanging="340"/>
        <w:rPr>
          <w:rFonts w:ascii="Times New Roman" w:hAnsi="Times New Roman" w:cs="Times New Roman"/>
          <w:sz w:val="24"/>
          <w:szCs w:val="24"/>
        </w:rPr>
      </w:pPr>
      <w:r>
        <w:rPr>
          <w:rFonts w:cs="Times New Roman" w:ascii="Times New Roman" w:hAnsi="Times New Roman"/>
          <w:sz w:val="24"/>
          <w:szCs w:val="24"/>
        </w:rPr>
      </w:r>
    </w:p>
    <w:p>
      <w:pPr>
        <w:pStyle w:val="TextBody"/>
        <w:ind w:left="426" w:hanging="426"/>
        <w:rPr>
          <w:rFonts w:ascii="Times New Roman" w:hAnsi="Times New Roman" w:cs="Times New Roman"/>
          <w:sz w:val="24"/>
          <w:szCs w:val="24"/>
        </w:rPr>
      </w:pPr>
      <w:r>
        <w:rPr>
          <w:rFonts w:cs="Times New Roman" w:ascii="Times New Roman" w:hAnsi="Times New Roman"/>
          <w:sz w:val="24"/>
          <w:szCs w:val="24"/>
        </w:rPr>
        <w:t xml:space="preserve">3./ </w:t>
        <w:tab/>
        <w:t>A VASIVÍZ ZRt. Igazgatóságába és Felügyelő Bizottságába történő delegálás elveivel kapcsolatosan a részvényesek az alábbiakban állapodnak meg:</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Az Igazgatóság 5 tagú, melynek tagjait a társaság közgyűlése 4 éves időtartamra választja. A megbízás kezdő időpontja a helyhatósági választásokat követő év számviteli törvény szerinti beszámolóját megtárgyaló rendes közgyűlés napja. Tagjait Szombathely Megyei Jogú Város Önkormányzata (2 fő), Vas Megye Önkormányzata (1 fő), Csepreg és Kőszeg Város Önkormányzata (1 fő), illetve Körmend, Szentgotthárd, Vasvár Város Önkormányzata (1 fő) javaslatára választja a Részvénytársaság közgyűlése.</w:t>
      </w:r>
    </w:p>
    <w:p>
      <w:pPr>
        <w:pStyle w:val="TextBody"/>
        <w:numPr>
          <w:ilvl w:val="0"/>
          <w:numId w:val="3"/>
        </w:numPr>
        <w:tabs>
          <w:tab w:val="clear" w:pos="397"/>
          <w:tab w:val="left" w:pos="426" w:leader="none"/>
        </w:tabs>
        <w:rPr>
          <w:rFonts w:ascii="Times New Roman" w:hAnsi="Times New Roman" w:cs="Times New Roman"/>
          <w:sz w:val="24"/>
          <w:szCs w:val="24"/>
        </w:rPr>
      </w:pPr>
      <w:r>
        <w:rPr>
          <w:rFonts w:cs="Times New Roman" w:ascii="Times New Roman" w:hAnsi="Times New Roman"/>
          <w:sz w:val="24"/>
        </w:rPr>
        <w:t>A Felügyelő Bizottság 6 tagú, tagjai egyharmada a vonatkozó jogszabályok alapján a dolgozók képviselőiből kerül ki. A dolgozói küldöttek, illetve Szombathely Megyei Jogú Város által a Felügyelő Bizottságba javasolt 1 fő a társaság közgyűlése által 4 éves időtartamra, míg a többi Felügyelő Bizottsági tag két évente kerül megválasztásra, a következők szerint:</w:t>
      </w:r>
    </w:p>
    <w:p>
      <w:pPr>
        <w:pStyle w:val="TextBody"/>
        <w:tabs>
          <w:tab w:val="clear" w:pos="397"/>
          <w:tab w:val="left" w:pos="900" w:leader="none"/>
          <w:tab w:val="left" w:pos="993" w:leader="none"/>
        </w:tabs>
        <w:ind w:left="993" w:hanging="284"/>
        <w:rPr>
          <w:rFonts w:ascii="Times New Roman" w:hAnsi="Times New Roman" w:cs="Times New Roman"/>
          <w:sz w:val="24"/>
          <w:szCs w:val="24"/>
        </w:rPr>
      </w:pPr>
      <w:r>
        <w:rPr>
          <w:rFonts w:cs="Times New Roman" w:ascii="Times New Roman" w:hAnsi="Times New Roman"/>
          <w:sz w:val="24"/>
        </w:rPr>
        <w:t>-</w:t>
        <w:tab/>
        <w:t>Vas Megye Önkormányzata, Kőszeg Város Önkormányzata és Csepreg Város Önkormányzata javaslatára az első két éves ciklusban 2 fő, míg a második ciklusban ugyanezen önkormányzatok javaslatára 1 főt választ a társaság közgyűlése, azzal a kitétellel, hogy az első kétéves ciklusban 1 fő jelölésére Vas Megye Önkormányzata jogosult, míg a következő ciklusban jelölésre nem jogosult.</w:t>
      </w:r>
    </w:p>
    <w:p>
      <w:pPr>
        <w:pStyle w:val="TextBody"/>
        <w:tabs>
          <w:tab w:val="clear" w:pos="397"/>
          <w:tab w:val="left" w:pos="900" w:leader="none"/>
          <w:tab w:val="left" w:pos="993" w:leader="none"/>
        </w:tabs>
        <w:ind w:left="993" w:hanging="284"/>
        <w:rPr>
          <w:rFonts w:ascii="Times New Roman" w:hAnsi="Times New Roman" w:cs="Times New Roman"/>
          <w:sz w:val="24"/>
          <w:szCs w:val="24"/>
        </w:rPr>
      </w:pPr>
      <w:r>
        <w:rPr>
          <w:rFonts w:cs="Times New Roman" w:ascii="Times New Roman" w:hAnsi="Times New Roman"/>
          <w:sz w:val="24"/>
        </w:rPr>
        <w:t>-</w:t>
        <w:tab/>
        <w:t>Körmend Város Önkormányzata, Vasvár Város Önkormányzata és Szentgotthárd város Önkormányzata javaslatára az első két éves ciklusban 1 fő, míg a második két éves ciklusban ugyanezen önkormányzatok jelölésére 2 főt választ a társaság közgyűl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3"/>
        <w:ind w:left="426" w:hanging="0"/>
        <w:jc w:val="both"/>
        <w:rPr>
          <w:rFonts w:ascii="Times New Roman" w:hAnsi="Times New Roman" w:cs="Times New Roman"/>
          <w:sz w:val="24"/>
          <w:szCs w:val="24"/>
        </w:rPr>
      </w:pPr>
      <w:r>
        <w:rPr>
          <w:rFonts w:cs="Times New Roman" w:ascii="Times New Roman" w:hAnsi="Times New Roman"/>
          <w:sz w:val="24"/>
          <w:szCs w:val="24"/>
        </w:rPr>
        <w:t xml:space="preserve">A megbízás kezdő időpontja a helyhatósági választásokat követő év számviteli törvény szerinti beszámolóját megtárgyaló rendes közgyűlés nap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340" w:hanging="340"/>
        <w:rPr>
          <w:rFonts w:ascii="Times New Roman" w:hAnsi="Times New Roman" w:cs="Times New Roman"/>
          <w:sz w:val="24"/>
          <w:szCs w:val="24"/>
        </w:rPr>
      </w:pPr>
      <w:r>
        <w:rPr>
          <w:rFonts w:cs="Times New Roman" w:ascii="Times New Roman" w:hAnsi="Times New Roman"/>
          <w:sz w:val="24"/>
          <w:szCs w:val="24"/>
        </w:rPr>
      </w:r>
    </w:p>
    <w:p>
      <w:pPr>
        <w:pStyle w:val="TextBody"/>
        <w:ind w:left="340" w:hanging="3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XV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Egyéb rendelkezés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 xml:space="preserve">1./ </w:t>
        <w:tab/>
        <w:t>A társaság magyar jogi személy, rá a mindenkor hatályos jogszabályok rendelkezései az irányadóak.</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 xml:space="preserve">2./ </w:t>
        <w:tab/>
        <w:t>A társaság működésének hivatalos nyelve a magyar.</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 xml:space="preserve">3./ </w:t>
        <w:tab/>
        <w:t>Jelen Alapszabályban nem érintett, vagy nem teljes körűen szabályozott kérdések vonatkozásában a 2006. évi IV. törvénynek a rendelkezéseit kell alkalmazni.</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 xml:space="preserve">4./ </w:t>
        <w:tab/>
        <w:t>A részvényes és a társaság között felmerülő vitás ügyekben a Szombathelyi Törvényszék rendelkezik kizárólagos illetékességgel.</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t xml:space="preserve">5./ </w:t>
        <w:tab/>
        <w:t>Jelen Alapszabályban az alapszabályra történő utalások alatt a jelen okirattal megállapított rendelkezéseket kell érteni, a "társaság" szó alatt pedig a VASIVÍZ Vas megyei Víz- és Csatornamű Zártkörűen Működő Részvénytársaság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z Alapszabályt a felek elolvasás és értelmezés után, mint akaratukkal mindenben egyezőt aláírták.</w:t>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Szombathely, 2013. május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 részvényesek rögzítik, hogy a jelen okiratban rögzített új tartalmú Alapszabály egyben egységes szerkezetbe foglalt létesítő okiratnak is minősül.</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zerkesztettem és ellenjegyzésemmel igazolom, hogy a jelen egységes szerkezetbe foglalt okirat megfelel az Alapszabály módosításokkal egybefoglalt hatályos tartalmának:</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numPr>
          <w:ilvl w:val="0"/>
          <w:numId w:val="0"/>
        </w:numPr>
        <w:outlineLvl w:val="0"/>
        <w:rPr>
          <w:rFonts w:ascii="Times New Roman" w:hAnsi="Times New Roman" w:cs="Times New Roman"/>
          <w:sz w:val="24"/>
          <w:szCs w:val="24"/>
        </w:rPr>
      </w:pPr>
      <w:r>
        <w:rPr>
          <w:rFonts w:cs="Times New Roman" w:ascii="Times New Roman" w:hAnsi="Times New Roman"/>
          <w:sz w:val="24"/>
          <w:szCs w:val="24"/>
        </w:rPr>
        <w:t>Szombathely, 2013. május 17.</w:t>
      </w:r>
      <w:r>
        <w:br w:type="page"/>
      </w:r>
    </w:p>
    <w:p>
      <w:pPr>
        <w:pStyle w:val="TextBodyInden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Magyar Állam</w:t>
        <w:tab/>
        <w:t>…………………………..</w:t>
        <w:tab/>
        <w:tab/>
        <w:tab/>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zombathely Megyei Jogú Város Önkormányzata</w:t>
        <w:tab/>
        <w:t xml:space="preserve">dr. Puskás Tivadar sk. </w:t>
        <w:tab/>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zombathely, Kossuth L. u. 1-3.</w:t>
      </w:r>
    </w:p>
    <w:p>
      <w:pPr>
        <w:pStyle w:val="Normal"/>
        <w:tabs>
          <w:tab w:val="clear" w:pos="397"/>
          <w:tab w:val="left" w:pos="5103"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Vép Nagyközség Önkormányzata</w:t>
        <w:tab/>
        <w:t>Kovács Péter polgármester sk.</w:t>
        <w:tab/>
        <w:t xml:space="preserve"> </w:t>
      </w:r>
    </w:p>
    <w:p>
      <w:pPr>
        <w:pStyle w:val="Normal"/>
        <w:tabs>
          <w:tab w:val="clear" w:pos="397"/>
          <w:tab w:val="left" w:pos="5103" w:leader="none"/>
          <w:tab w:val="left" w:pos="5670" w:leader="none"/>
        </w:tabs>
        <w:jc w:val="both"/>
        <w:rPr>
          <w:rFonts w:ascii="Times New Roman" w:hAnsi="Times New Roman" w:cs="Times New Roman"/>
        </w:rPr>
      </w:pPr>
      <w:r>
        <w:rPr>
          <w:rFonts w:cs="Times New Roman" w:ascii="Times New Roman" w:hAnsi="Times New Roman"/>
        </w:rPr>
        <w:t>Vép, Rákóczi u. 8.</w:t>
      </w:r>
    </w:p>
    <w:p>
      <w:pPr>
        <w:pStyle w:val="Normal"/>
        <w:tabs>
          <w:tab w:val="clear" w:pos="397"/>
          <w:tab w:val="left" w:pos="5103"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 w:val="left" w:pos="5670" w:leader="none"/>
        </w:tabs>
        <w:jc w:val="both"/>
        <w:rPr>
          <w:rFonts w:ascii="Times New Roman" w:hAnsi="Times New Roman" w:cs="Times New Roman"/>
        </w:rPr>
      </w:pPr>
      <w:r>
        <w:rPr>
          <w:rFonts w:cs="Times New Roman" w:ascii="Times New Roman" w:hAnsi="Times New Roman"/>
        </w:rPr>
        <w:t xml:space="preserve">Gencsapáti Község Önkormányzata </w:t>
        <w:tab/>
        <w:t>Kovács Vince polgármester sk.</w:t>
        <w:tab/>
      </w:r>
    </w:p>
    <w:p>
      <w:pPr>
        <w:pStyle w:val="Normal"/>
        <w:tabs>
          <w:tab w:val="clear" w:pos="397"/>
          <w:tab w:val="left" w:pos="5103" w:leader="none"/>
          <w:tab w:val="left" w:pos="5670" w:leader="none"/>
        </w:tabs>
        <w:jc w:val="both"/>
        <w:rPr>
          <w:rFonts w:ascii="Times New Roman" w:hAnsi="Times New Roman" w:cs="Times New Roman"/>
        </w:rPr>
      </w:pPr>
      <w:r>
        <w:rPr>
          <w:rFonts w:cs="Times New Roman" w:ascii="Times New Roman" w:hAnsi="Times New Roman"/>
        </w:rPr>
        <w:t>Gencsapáti, Hunyadi u. 229.</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Táplánszentkereszt Község Önkormányzata </w:t>
        <w:tab/>
        <w:t>ifj. Perl János polgármester sk.</w:t>
        <w:tab/>
      </w:r>
    </w:p>
    <w:p>
      <w:pPr>
        <w:pStyle w:val="Normal"/>
        <w:tabs>
          <w:tab w:val="clear" w:pos="397"/>
          <w:tab w:val="left" w:pos="5103" w:leader="none"/>
          <w:tab w:val="left" w:pos="5670" w:leader="none"/>
        </w:tabs>
        <w:jc w:val="both"/>
        <w:rPr>
          <w:rFonts w:ascii="Times New Roman" w:hAnsi="Times New Roman" w:cs="Times New Roman"/>
        </w:rPr>
      </w:pPr>
      <w:r>
        <w:rPr>
          <w:rFonts w:cs="Times New Roman" w:ascii="Times New Roman" w:hAnsi="Times New Roman"/>
        </w:rPr>
        <w:t>Táplánszentkereszt, Rákóczi u. 1.</w:t>
      </w:r>
    </w:p>
    <w:p>
      <w:pPr>
        <w:pStyle w:val="Normal"/>
        <w:tabs>
          <w:tab w:val="clear" w:pos="397"/>
          <w:tab w:val="left" w:pos="5103"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Kenéz Község Önkormányzata </w:t>
        <w:tab/>
        <w:t>Horváth Lászlóné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enéz, Kossuth L. u. 39.</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Pecöl Község Önkormányzata</w:t>
        <w:tab/>
        <w:t>Mándli János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Pecöl, Széchenyi u. 12.</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Megyehíd Község Önkormányzata</w:t>
        <w:tab/>
        <w:t>Süle Lajosné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Megyehíd, Dózsa Gy. u. 2.</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Gyöngyösfalu Község Önkormányzata</w:t>
        <w:tab/>
        <w:t>Tar János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Gyöngyösfalu, Ady E. u. 18. </w:t>
        <w:tab/>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Perenye Község Önkormányzata </w:t>
        <w:tab/>
        <w:t>Biczó Barnabás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Perenye, Béke u. 34.</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Vasszécseny Község Önkormányzata </w:t>
        <w:tab/>
        <w:t>Zsolnai Zolt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Vasszécseny, Petőfi S. u. 11.</w:t>
      </w:r>
    </w:p>
    <w:p>
      <w:pPr>
        <w:pStyle w:val="Normal"/>
        <w:tabs>
          <w:tab w:val="clear" w:pos="397"/>
          <w:tab w:val="left" w:pos="5103"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Tanakajd Község Önkormányzata</w:t>
        <w:tab/>
        <w:t>Kondor Gábor Iván polgármester sk.</w:t>
      </w:r>
    </w:p>
    <w:p>
      <w:pPr>
        <w:pStyle w:val="Normal"/>
        <w:tabs>
          <w:tab w:val="clear" w:pos="397"/>
          <w:tab w:val="left" w:pos="5103" w:leader="none"/>
          <w:tab w:val="left" w:pos="5670" w:leader="none"/>
        </w:tabs>
        <w:jc w:val="both"/>
        <w:rPr>
          <w:rFonts w:ascii="Times New Roman" w:hAnsi="Times New Roman" w:cs="Times New Roman"/>
        </w:rPr>
      </w:pPr>
      <w:r>
        <w:rPr>
          <w:rFonts w:cs="Times New Roman" w:ascii="Times New Roman" w:hAnsi="Times New Roman"/>
        </w:rPr>
        <w:t xml:space="preserve">Tanakajd, Templom u. 24. </w:t>
      </w:r>
    </w:p>
    <w:p>
      <w:pPr>
        <w:pStyle w:val="Normal"/>
        <w:tabs>
          <w:tab w:val="clear" w:pos="397"/>
          <w:tab w:val="left" w:pos="5103"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Bozzai Község Önkormányzata </w:t>
        <w:tab/>
        <w:t>Kéry Szabolcs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Bozzai, Fő u. 32.</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Torony Község Önkormányzata</w:t>
        <w:tab/>
        <w:t>Kovács György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Torony, Rohonczi u. 6. </w:t>
      </w:r>
    </w:p>
    <w:p>
      <w:pPr>
        <w:pStyle w:val="Normal"/>
        <w:tabs>
          <w:tab w:val="clear" w:pos="397"/>
          <w:tab w:val="left" w:pos="5103"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Sé Község Önkormányzata </w:t>
        <w:tab/>
        <w:t>Sörös Istv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é, Szabadság u. 29.</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Dozmat Község Önkormányzata </w:t>
        <w:tab/>
        <w:t>Horváth Ádám Csongor polgármester sk.</w:t>
      </w:r>
    </w:p>
    <w:p>
      <w:pPr>
        <w:pStyle w:val="Normal"/>
        <w:tabs>
          <w:tab w:val="clear" w:pos="397"/>
          <w:tab w:val="left" w:pos="5103" w:leader="none"/>
        </w:tabs>
        <w:ind w:right="-1418" w:hanging="0"/>
        <w:jc w:val="both"/>
        <w:rPr>
          <w:rFonts w:ascii="Times New Roman" w:hAnsi="Times New Roman" w:cs="Times New Roman"/>
        </w:rPr>
      </w:pPr>
      <w:r>
        <w:rPr>
          <w:rFonts w:cs="Times New Roman" w:ascii="Times New Roman" w:hAnsi="Times New Roman"/>
        </w:rPr>
        <w:t>Dozmat, Fiumei u. 26.</w:t>
      </w:r>
    </w:p>
    <w:p>
      <w:pPr>
        <w:pStyle w:val="Normal"/>
        <w:tabs>
          <w:tab w:val="clear" w:pos="397"/>
          <w:tab w:val="left" w:pos="5103"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Bucsu Község Önkormányzata</w:t>
        <w:tab/>
        <w:t>Horváth Tíme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Bucsu, Rohonczi út 2.</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Narda Község Önkormányzata </w:t>
        <w:tab/>
        <w:t>Glavanics Krisztin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arda, Kossuth L. u. 1.</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Felsőcsatár Község Önkormányzata </w:t>
        <w:tab/>
        <w:t>Kratochvill Attil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Felsőcsatár, Petőfi S. u. 74. </w:t>
        <w:tab/>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Vaskeresztes Község Önkormányzata </w:t>
        <w:tab/>
        <w:t>Balázs János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Vaskeresztes, Fő u. 33.</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Horvátlövő Község Önkormányzata</w:t>
        <w:tab/>
        <w:t>Kovács László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Horvátlövő, 48-as út 52/A.</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Pornóapáti Község Önkormányzata</w:t>
        <w:tab/>
        <w:t>Varga Zoltán Tibor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Pornóapáti, Körmendi u. 27.</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árai Község Önkormányzata</w:t>
        <w:tab/>
        <w:t>Németh Tamás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árai, Petőfi S. u. 41.</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Ják Község Önkormányzata </w:t>
        <w:tab/>
        <w:t>Szemes Istv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Ják, Kossuth L. u. 14.</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Balogunyom Község Önkormányzata</w:t>
        <w:tab/>
        <w:t>Németh Ottó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Balogunyom, Rákóczi u. 3. </w:t>
        <w:tab/>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Kisunyom Község Önkormányzata </w:t>
        <w:tab/>
        <w:t>Pásztor László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isunyom, Fő u. 10.</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Sorokpolány Község Önkormányzata </w:t>
        <w:tab/>
        <w:t>Antal Lászlóné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orokpolány, Fő u. 104.</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orkikápolna Község Önkormányzata</w:t>
        <w:tab/>
        <w:t>Nárai László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orkikápolna, Alkotmány u. 1.</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orkifalud Község Önkormányzata</w:t>
        <w:tab/>
        <w:t>Erős Zolt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orkifalud, Kossuth L. u. 30.</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Gyanógeregye Község Önkormányzata</w:t>
        <w:tab/>
        <w:t>Sejber Tiborné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Gyanógeregye, Petőfi S. u. 54.</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emeskolta Község Önkormányzata</w:t>
        <w:tab/>
        <w:t>Farkas Imre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Nemeskolta, Szabadság u. 65. </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őszeg Város Önkormányzata</w:t>
        <w:tab/>
        <w:t>Huber László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őszeg, Jurisich tér 8.</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Kőszegszerdahely Község Önkormányzata </w:t>
        <w:tab/>
        <w:t>Takács Péter László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őszegszerdahely, Kossuth L. u. 5.</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Kőszegdoroszló Község Önkormányzata </w:t>
        <w:tab/>
        <w:t>Joó Tamás Imre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őszegdoroszló, Fő u. 7.</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Cák Község Önkormányzata </w:t>
        <w:tab/>
        <w:t>Paukovics Józsefné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Cák, Petőfi út 30.</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Csepreg Város Önkormányzata </w:t>
        <w:tab/>
        <w:t>Király Árpád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Csepreg, Széchenyi tér 27.</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Tormásliget Község Önkormányzata</w:t>
        <w:tab/>
        <w:t>Mester Árpád Ferenc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Tormásliget, Liszt F. u. 5.</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iszsidány Község Önkormányzata</w:t>
        <w:tab/>
        <w:t>Riesing Andre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iszsidány, Fő út 2.</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Horvátzsidány Község Önkormányzata</w:t>
        <w:tab/>
        <w:t>Krizmanich Istv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Horvátzsidány, Csepregi u. 5.</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Peresznye Község Önkormányzata</w:t>
        <w:tab/>
        <w:t>Grüll János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Peresznye, Hunyadi út 2.</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Ólmod Község Önkormányzata</w:t>
        <w:tab/>
        <w:t>Hergovich Vince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Ólmod, Fő u. 25.</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Iklanberény Község Önkormányzata </w:t>
        <w:tab/>
        <w:t>Berényi Pál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Iklanberény, Fő u. 39. </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Lócs Község Önkormányzata</w:t>
        <w:tab/>
        <w:t>Horváth Istv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Lócs, Fő u. 52.</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Velem Község Önkormányzata</w:t>
        <w:tab/>
        <w:t>Horváth Miklós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Velem, Rákóczi u. 73.</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Bozsok Község Önkormányzata</w:t>
        <w:tab/>
        <w:t>Darabos Bél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Bozsok, Rákóczi u. 142.</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alköveskut Község Önkormányzata</w:t>
        <w:tab/>
        <w:t>Tóth József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Salköveskut, Március 15. tér 2. </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öpte Község Önkormányzata</w:t>
        <w:tab/>
        <w:t>Danka Lajos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öpte, Petőfi S. u. 61.</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Vassurány Község Önkormányzata</w:t>
        <w:tab/>
        <w:t>Nagy Attil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Vassurány, Táncsics köz 7.</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Vasasszonyfa Község Önkormányzata</w:t>
        <w:tab/>
        <w:t>Desits József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Vasasszonyfa, Széchenyi u. 1.</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Kőszegpaty Község Önkormányzata </w:t>
        <w:tab/>
        <w:t>Kendik Miklós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őszegpaty, Kossuth L. u. 39.</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Pusztacsó Község Önkormányzata </w:t>
        <w:tab/>
        <w:t>Kollarits Kornél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Pusztacsó, Béke u. 31.</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Nemescsó Község Önkormányzata </w:t>
        <w:tab/>
        <w:t>Kendik Zoltán János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Nemescsó, Péterfy S. u. 31. </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Répcelak Nagyközség Önkormányzata</w:t>
        <w:tab/>
        <w:t>Dr. Németh Kálm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Répcelak, Bartók B. u. 38.</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Csánig Község Önkormányzata</w:t>
        <w:tab/>
        <w:t>Joó Ferenc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Csánig, Petőfi u. 2.</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ick Község Önkormányzata</w:t>
        <w:tab/>
        <w:t>Csorba József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ick, Rákóczi u. 14.</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Bejcgyertyános Község Önkormányzata </w:t>
        <w:tab/>
        <w:t>Németh Imre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Bejcgyertyános, Szabadság u.12-14.</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yőgér Község Önkormányzata</w:t>
        <w:tab/>
        <w:t>Nagy Károly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yőgér, Petőfi u.15.</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ótony Község Önkormányzata</w:t>
        <w:tab/>
        <w:t>Vörös Istv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ótony, Fő u. 3.</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Ikervár Község Önkormányzata</w:t>
        <w:tab/>
        <w:t>Fehér Ferenc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Ikervár, Kossuth L. u. 47.</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Uraiújfalu Község Önkormányzata</w:t>
        <w:tab/>
        <w:t>Vargyai Vilmos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Uraiújfalu, Szentivánfai u. 46. </w:t>
        <w:tab/>
        <w:t xml:space="preserve"> </w:t>
        <w:tab/>
        <w:t xml:space="preserve"> </w:t>
        <w:tab/>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Vámoscsalád Község Önkormányzata</w:t>
        <w:tab/>
        <w:t>Németh Imre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Vámoscsalád, Fő u. 102.</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agygeresd Község Önkormányzata</w:t>
        <w:tab/>
        <w:t>Németh Lajos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agygeresd, Petőfi S. u. 45.</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emesládony Község Önkormányzata</w:t>
        <w:tab/>
        <w:t>Bokor Endréné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emesládony, Új u. 2.</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Tompaládony Község Önkormányzata</w:t>
        <w:tab/>
        <w:t>Tóth Edit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Tompaládony, Hunyadi u. 55.</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Mesterháza Község Önkormányzata </w:t>
        <w:tab/>
        <w:t>Marton Istv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Mesterháza, Petőfi u. 54.</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áld Község Önkormányzata</w:t>
        <w:tab/>
        <w:t>ifj. Vida Károly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áld, Berzsenyi D. u. 19.</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Borgáta Község Önkormányzata </w:t>
        <w:tab/>
        <w:t>Dr. Tóthné Zentai Év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Borgáta, Kossuth L. tér 7.</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Egyházashetye Község Önkormányzata</w:t>
        <w:tab/>
        <w:t>Zolnai Attil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Egyházashetye, Berzsenyi D. u. 45.</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Duka Község Önkormányzata</w:t>
        <w:tab/>
        <w:t>Kardos Árpád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Duka, Szabadság tér 2.</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Kissomlyó Község Önkormányzata </w:t>
        <w:tab/>
        <w:t>Tóth Ferenc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Kissomlyó, Kossuth L. u. 100. </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Gérce Község Önkormányzata </w:t>
        <w:tab/>
        <w:t>Kovács László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Gérce, Kossuth L. u. 49.</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Vásárosmiske Község Önkormányzata</w:t>
        <w:tab/>
        <w:t>Ibánkovics Ferenc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Vásárosmiske, Kossuth L. u. 11. </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Vát Község Önkormányzata</w:t>
        <w:tab/>
        <w:t>Biró József felhatalmazással sk.</w:t>
      </w:r>
    </w:p>
    <w:p>
      <w:pPr>
        <w:pStyle w:val="Normal"/>
        <w:tabs>
          <w:tab w:val="clear" w:pos="397"/>
          <w:tab w:val="left" w:pos="5103" w:leader="none"/>
        </w:tabs>
        <w:rPr>
          <w:rFonts w:ascii="Times New Roman" w:hAnsi="Times New Roman" w:cs="Times New Roman"/>
        </w:rPr>
      </w:pPr>
      <w:r>
        <w:rPr>
          <w:rFonts w:cs="Times New Roman" w:ascii="Times New Roman" w:hAnsi="Times New Roman"/>
        </w:rPr>
        <w:t>Vát, Fő u. 6.</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emesbőd Község Önkormányzata</w:t>
        <w:tab/>
        <w:t>Simon Ferenc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Nemesbőd, Kossuth L. u. 15. </w:t>
        <w:tab/>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Porpác Község Önkormányzata</w:t>
        <w:tab/>
        <w:t>Joós Attil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Porpác, Kossuth L. u. 1.</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Bögöt Község Önkormányzata</w:t>
        <w:tab/>
        <w:t>Farkas László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Bögöt, Tóth Gy. u. 12.</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Jánosháza Nagyközség Önkormányzata</w:t>
        <w:tab/>
        <w:t>Keresztes Istv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Jánosháza, Batthyány u. 2.</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emenespálfa Község Önkormányzata</w:t>
        <w:tab/>
        <w:t>Biczó Péter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emenespálfa, Damjanich u. 3.</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agysimonyi Község Önkormányzata</w:t>
        <w:tab/>
        <w:t>Lábos András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Nagysimonyi, Kossuth L. u. 12. </w:t>
        <w:tab/>
        <w:t xml:space="preserve"> </w:t>
        <w:tab/>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itke Község Önkormányzata</w:t>
        <w:tab/>
        <w:t>Morgós Istv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itke, Hunyadi u. 1.</w:t>
        <w:tab/>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Mersevát Község Önkormányzata</w:t>
        <w:tab/>
        <w:t>Csillag Albert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Mersevát, Dózsa u. 39.</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enyeri Község Önkormányzata</w:t>
        <w:tab/>
        <w:t>Tuba Ferenc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enyeri, Ady E. u. 72.</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Mesteri Község Önkormányzata </w:t>
        <w:tab/>
        <w:t>Lórántfy Tibor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Mesteri, Kossuth L. u. 49.</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emeneskápolna Község Önkormányzata</w:t>
        <w:tab/>
        <w:t>Marton Anna Jank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emeneskápolna, Fő u. 36.</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öcsk Község Önkormányzata</w:t>
        <w:tab/>
        <w:t>Varga Józsefné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öcsk, Hunyadi u. 2.</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Ostffyasszonyfa Község Önkormányzata </w:t>
        <w:tab/>
        <w:t>Mihácsi Szabolcs Istv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Ostffyasszonyfa, Kossuth u. 40.</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Csönge Község Önkormányzata</w:t>
        <w:tab/>
        <w:t>Baranyai Ernő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Csönge, Dózsa Gy. u. 23.</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Vönöck Község Önkormányzata</w:t>
        <w:tab/>
        <w:t>Palotai László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Vönöck, Szili P. u. 10.</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emenesmagasi Község Önkormányzata</w:t>
        <w:tab/>
        <w:t>Kovács Károly Vilmos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emenesmagasi, Kossuth u. 35.</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Kemenesszentmárton Község Önkormányzata </w:t>
        <w:tab/>
        <w:t>Jován János Attil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emenesszentmárton, Úttörő u. 40.</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Kemenessömjén Község Önkormányzata </w:t>
        <w:tab/>
        <w:t>Kurucz Attil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emenessömjén, Berzsenyi D. u. 21.</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Kemenesmihályfa Község Önkormányzata </w:t>
        <w:tab/>
        <w:t>Őszéné Barti Anikó Ildikó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emenesmihályfa, Bercsényi u. 8.</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Tokorcs Község Önkormányzata </w:t>
        <w:tab/>
        <w:t>Lengyelné Csizmazia Év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Tokorcs, Szabadság u. 15.</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Külsővat Község Önkormányzata </w:t>
        <w:tab/>
        <w:t>Aczél Péter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ülsővat, Kosszth L. u. 70.</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Vasvár Város Önkormányzata</w:t>
        <w:tab/>
        <w:t>Kovács Tilda Matild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Vasvár, Alkotmány u. 1.</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Alsóújlak Község Önkormányzata </w:t>
        <w:tab/>
        <w:t>ifj. Németh Tibor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Alsóújlak, Csurgó u. 15/a.</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Rum Község Önkormányzata</w:t>
        <w:tab/>
        <w:t>Németh László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Rum, Béke u. 22.</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Zsennye Község Önkormányzata</w:t>
        <w:tab/>
        <w:t>Szilvágyi József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Zsennye, Rákóczi u. 1.</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Meggyeskovácsi Község Önkormányzata </w:t>
        <w:tab/>
        <w:t>Kondora Tihamér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Meggyeskovácsi, Kossuth u. 7.</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Rábatöttös Község Önkormányzata</w:t>
        <w:tab/>
        <w:t>Annár Istv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Rábatöttös, Jókai u. 2.</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Győrvár Község Önkormányzata</w:t>
        <w:tab/>
        <w:t>Pintyőke Istv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Győrvár, Balogh Á. u. 85.</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Hegyhátszentpéter Község Önkormányzata</w:t>
        <w:tab/>
        <w:t>Bedicsné Szép Ilon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Hegyhátszentpéter, Béke u. 56.</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Telekes Község Önkormányzata</w:t>
        <w:tab/>
        <w:t>Orbán László József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Telekes, Fő u. 2.</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Rábahidvég Község Önkormányzata </w:t>
        <w:tab/>
        <w:t>Borsits Zoltán Tamás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Rábahidvég, Bertha G. u. 13.</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Püspökmolnári Község Önkormányzata</w:t>
        <w:tab/>
        <w:t>Rodler Csab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Püspökmolnári, Kossuth u. 81. </w:t>
        <w:tab/>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ám Község Önkormányzata</w:t>
        <w:tab/>
        <w:t>Mecseki Csab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ám, Kossuth u. 26.</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zemenye Község Önkormányzata</w:t>
        <w:tab/>
        <w:t>Holler Ferenc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zemenye, Fő u. 80.</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Egervölgy Község Önkormányzata </w:t>
        <w:tab/>
        <w:t>Auer Gyuláné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Egervölgy, Kossuth u. 105.</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Csempeszkopács Község Önkormányzata</w:t>
        <w:tab/>
        <w:t>Krenner Róbert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Csempeszkopács, Rákóczi u. 35.</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Hosszúpereszteg Község Önkormányzata </w:t>
        <w:tab/>
        <w:t>Dénes Károly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Hosszúpereszteg, Árpád u.78.</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Bögöte Község Önkormányzata</w:t>
        <w:tab/>
        <w:t>Patyi Elemér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Bögöte, Szabadság u. 49.</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Vashosszúfalu Község Önkormányzata</w:t>
        <w:tab/>
        <w:t>Birkás György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Vashosszúfalu, Kossuth u. 64.</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Csehimindszent Község Önkormányzata </w:t>
        <w:tab/>
        <w:t>Fukszberger Imre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Csehimindszent, Fő u. 43.</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Csehi Község Önkormányzata</w:t>
        <w:tab/>
        <w:t>Nagy László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Csehi, Petőfi S. u. 94.</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Bérbaltavár Község Önkormányzata</w:t>
        <w:tab/>
        <w:t>Mészáros László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Bérbaltavár, Arany János u. 17. </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Mikosszéplak Község Önkormányzata</w:t>
        <w:tab/>
        <w:t>Horváth Istv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Mikosszéplak, Rákóczi u. 88.</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Csipkerek Község Önkormányzata</w:t>
        <w:tab/>
        <w:t>Jóna László Ferenc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Csipkerek, Dózsa Gy. u. 2. </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agytilaj Község Önkormányzata</w:t>
        <w:tab/>
        <w:t>Horváthné Kántor Klár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agytilaj, Béke u. 30.</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Pácsony Község Önkormányzata </w:t>
        <w:tab/>
        <w:t>Nagy Istv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Pácsony, Kossuth u. 90/B</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Oszkó Község Önkormányzata</w:t>
        <w:tab/>
        <w:t>Hosszú Zolt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Oszkó, Rákóczi u. 79.</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Olaszfa Község Önkormányzata </w:t>
        <w:tab/>
        <w:t>Landor Gyul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Olaszfa, Ady E. u. 15.</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zentgotthárd Város Önkormányzata</w:t>
        <w:tab/>
        <w:t>Huszár Gábor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zentgotthárd, Széll K. tér 11.</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Magyarlak Község Önkormányzata</w:t>
        <w:tab/>
        <w:t>Monek Gyul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Magyarlak, Kossuth u. 173.</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Rábagyarmat Község Önkormányzata</w:t>
        <w:tab/>
        <w:t>Háklár Gyul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Rábagyarmat, Új u. 1.</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Csákánydoroszló Község Önkormányzata</w:t>
        <w:tab/>
        <w:t>Horváth István Mihály polgármester sk.</w:t>
      </w:r>
    </w:p>
    <w:p>
      <w:pPr>
        <w:pStyle w:val="Footer"/>
        <w:tabs>
          <w:tab w:val="clear" w:pos="4819"/>
          <w:tab w:val="clear" w:pos="9071"/>
          <w:tab w:val="left" w:pos="5103" w:leader="none"/>
        </w:tabs>
        <w:rPr>
          <w:rFonts w:ascii="Times New Roman" w:hAnsi="Times New Roman" w:cs="Times New Roman"/>
          <w:szCs w:val="24"/>
        </w:rPr>
      </w:pPr>
      <w:r>
        <w:rPr>
          <w:rFonts w:cs="Times New Roman" w:ascii="Times New Roman" w:hAnsi="Times New Roman"/>
          <w:szCs w:val="24"/>
        </w:rPr>
        <w:t>Csákánydoroszló, Fő. u. 39.</w:t>
      </w:r>
    </w:p>
    <w:p>
      <w:pPr>
        <w:pStyle w:val="Normal"/>
        <w:tabs>
          <w:tab w:val="clear" w:pos="397"/>
          <w:tab w:val="left" w:pos="510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Rátót Község Önkormányzata</w:t>
        <w:tab/>
        <w:t>Málics Ferenc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Rátót, Ady E. u. 6.</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Vasszentmihály Község Önkormányzata </w:t>
        <w:tab/>
        <w:t>Császár Istv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Vasszentmihály, Fő u. 66. </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emesmedves Község Önkormányzata</w:t>
        <w:tab/>
        <w:t>Mesics Ferenc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emesmedves, Fő út 16.</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Felsőszölnök Község Önkormányzata</w:t>
        <w:tab/>
        <w:t>Ropos Gábor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Felsőszölnök, Templom út 10.</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Alsószölnök Község Önkormányzata </w:t>
        <w:tab/>
        <w:t>Monek Zsolt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Alsószölnök, Fő u. 19.</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zakonyfalu Község Önkormányzata</w:t>
        <w:tab/>
        <w:t>Császár Tamás Istv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zakonyfalu, Fő u. 120.</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Kondorfa Község Önkormányzata </w:t>
        <w:tab/>
        <w:t>Takács Róbert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ondorfa, Alvég u. 1.</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Bajánsenye Község Önkormányzata</w:t>
        <w:tab/>
        <w:t>Györke Gyul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Bajánsenye, Vörösmarty u.13/A.</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Pankasz Község Önkormányzata</w:t>
        <w:tab/>
        <w:t>Sebők Péter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Pankasz, Fő u. 64.</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Viszák Község Önkormányzata </w:t>
        <w:tab/>
        <w:t>Avas József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Viszák, Fő u. 59.</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Kisrákos Község Önkormányzata </w:t>
        <w:tab/>
        <w:t>Bita Győző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isrákos, Fő u. 43.</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Ramocsa Község Önkormányzata</w:t>
        <w:tab/>
        <w:t>Gerencsér Tamás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Ramocsa, Fő u. 6.</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Körmend Város Önkormányzata </w:t>
        <w:tab/>
        <w:t>Bebes István Géz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örmend, Szabadság tér 7.</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Magyarnádalja Község Önkormányzata</w:t>
        <w:tab/>
        <w:t>Nagy Sándor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Magyarnádalja, Petőfi u. 29/A</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Vasalja Község Önkormányzata</w:t>
        <w:tab/>
        <w:t>Gombás Alajos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Vasalja, Deák F. u. 1.</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Gersekarát Község Önkormányzata </w:t>
        <w:tab/>
        <w:t>Kovács László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Gersekarát, Béke u. 12.</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Szarvaskend Község Önkormányzata </w:t>
        <w:tab/>
        <w:t>dr. Major Katali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zarvaskend, Fő u. 32.</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Döröske Község Önkormányzata</w:t>
        <w:tab/>
        <w:t>Mizda Ferencné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Döröske, Fő u. 30.</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Döbörhegy Község Önkormányzata</w:t>
        <w:tab/>
        <w:t>Bartók László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Döbörhegy, Fő u. 60.</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Nagymizdó Község Önkormányzata </w:t>
        <w:tab/>
        <w:t>Hittigné Katz Év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agymizdó, Fő u. 33.</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atafa Község Önkormányzata</w:t>
        <w:tab/>
        <w:t>Gérnyiné Hajba Erzsébet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atafa, Kossuth u. 11.</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Nádasd Község Önkormányzata </w:t>
        <w:tab/>
        <w:t>Karvalits József Zolt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ádasd, Kossuth u. 101.</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Hegyhátsál Község Önkormányzata</w:t>
        <w:tab/>
        <w:t>Horváth Magdoln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Hegyhátsál, Fő út 54.</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Hegyháthodász Község Önkotmányzata </w:t>
        <w:tab/>
        <w:t>Dervalics Roland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Hegyháthodász, Kossuth u. 36.</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zentpéterfa Község Önkormányzata</w:t>
        <w:tab/>
        <w:t>Skrapitsné Jurasits Ágnes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zentpéterfa, Alkotmány u. 91.</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emesrempehollós Község Önkormányzata</w:t>
        <w:tab/>
        <w:t>Paksiné Kecze Tünde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emesrempehollós, Széchenyi u. 14.</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Egyházasrádóc Község Önkormányzata</w:t>
        <w:tab/>
        <w:t>Sőre Zolt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Egyházasrádóc, Kossuth u. 91.</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Rádóckölked Község Önkormányzata</w:t>
        <w:tab/>
        <w:t>László Zoltán József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Rádóckölked, Fő u. 92.</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Harasztifalu Község Önkormányzata</w:t>
        <w:tab/>
        <w:t>Vámosné Marksz Mári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Harasztifalu, Fő u. 23.</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agykölked Község Önkormányzata</w:t>
        <w:tab/>
        <w:t>Francsics Zolt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Nagykölked, Fő u. 24.</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Hegyhátszentjakab Község Önkormányzata </w:t>
        <w:tab/>
        <w:t>Kránicz Ferenc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Hegyhátszentjakab, Kossuth u. 25.</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zőce Község Önkormányzata</w:t>
        <w:tab/>
        <w:t>Papp Tibor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zőce, Kölcsey F. u. 66.</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Őrimagyarósd Község Őnkormányzata </w:t>
        <w:tab/>
        <w:t>Biczó Istv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Őrimagyarósd, Dózsa Gy. u. 23. </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Szaknyér Község Önkormányzata </w:t>
        <w:tab/>
        <w:t>Hada Iboly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Szaknyér, Petőfi S. u. 5.</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Ivánc Község Önkormáynzata</w:t>
        <w:tab/>
        <w:t>Gyarmati Tibor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Ivánc, Kossuth u. 119.</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Felsőmarác Község Önkormányzata</w:t>
        <w:tab/>
        <w:t>Sütő Kálm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Felsőmarác, Fő u. 100.</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Hegyhátszentmárton Község Önkormányzata </w:t>
        <w:tab/>
        <w:t>Pál László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Hegyhátszentmárton, Fő u. 5.</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Molnaszecsőd Község Önkormányzata </w:t>
        <w:tab/>
        <w:t>Varga Gyula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Molnaszecsőd, Petőfi u. 86.</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Magyarszecsőd Község Önkormányzata</w:t>
        <w:tab/>
        <w:t>Károlyi Gyula polgármester sk.</w:t>
      </w:r>
    </w:p>
    <w:p>
      <w:pPr>
        <w:pStyle w:val="Footer"/>
        <w:tabs>
          <w:tab w:val="clear" w:pos="4819"/>
          <w:tab w:val="clear" w:pos="9071"/>
          <w:tab w:val="left" w:pos="5103" w:leader="none"/>
        </w:tabs>
        <w:rPr>
          <w:rFonts w:ascii="Times New Roman" w:hAnsi="Times New Roman" w:cs="Times New Roman"/>
          <w:szCs w:val="24"/>
        </w:rPr>
      </w:pPr>
      <w:r>
        <w:rPr>
          <w:rFonts w:cs="Times New Roman" w:ascii="Times New Roman" w:hAnsi="Times New Roman"/>
          <w:szCs w:val="24"/>
        </w:rPr>
        <w:t>Magyarszecsőd, Fő út 2.</w:t>
      </w:r>
    </w:p>
    <w:p>
      <w:pPr>
        <w:pStyle w:val="Normal"/>
        <w:tabs>
          <w:tab w:val="clear" w:pos="397"/>
          <w:tab w:val="left" w:pos="510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Egyházashollós Község Önkormányzata</w:t>
        <w:tab/>
        <w:t>Németh Tamás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Egyházashollós, Kossuth u.11.</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emestaródfa Község Önkormányzata</w:t>
        <w:tab/>
        <w:t>Szájer Istvánné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Kemestaródfa, Fő u. 1.</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 xml:space="preserve">Halogy Község Önkormányzata </w:t>
        <w:tab/>
        <w:t>ifj. Horváth István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Halogy, Petőfi S. u. 97.</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Daraboshegy Község Önkormányzata</w:t>
        <w:tab/>
        <w:t>Pass Imre polgármester sk.</w:t>
      </w:r>
    </w:p>
    <w:p>
      <w:pPr>
        <w:pStyle w:val="Normal"/>
        <w:tabs>
          <w:tab w:val="clear" w:pos="397"/>
          <w:tab w:val="left" w:pos="5103" w:leader="none"/>
        </w:tabs>
        <w:jc w:val="both"/>
        <w:rPr>
          <w:rFonts w:ascii="Times New Roman" w:hAnsi="Times New Roman" w:cs="Times New Roman"/>
        </w:rPr>
      </w:pPr>
      <w:r>
        <w:rPr>
          <w:rFonts w:cs="Times New Roman" w:ascii="Times New Roman" w:hAnsi="Times New Roman"/>
        </w:rPr>
        <w:t>Daraboshegy, Fő u. 23.</w:t>
      </w:r>
    </w:p>
    <w:p>
      <w:pPr>
        <w:pStyle w:val="Normal"/>
        <w:rPr>
          <w:rFonts w:ascii="Times New Roman" w:hAnsi="Times New Roman" w:cs="Times New Roman"/>
        </w:rPr>
      </w:pPr>
      <w:r>
        <w:rPr>
          <w:rFonts w:cs="Times New Roman" w:ascii="Times New Roman" w:hAnsi="Times New Roman"/>
        </w:rPr>
      </w:r>
    </w:p>
    <w:p>
      <w:pPr>
        <w:pStyle w:val="Normal"/>
        <w:tabs>
          <w:tab w:val="clear" w:pos="397"/>
          <w:tab w:val="left" w:pos="510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397"/>
          <w:tab w:val="left" w:pos="510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397"/>
          <w:tab w:val="left" w:pos="5103" w:leader="none"/>
        </w:tabs>
        <w:jc w:val="both"/>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418" w:right="1418" w:gutter="0" w:header="0" w:top="1418" w:footer="133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65" w:hanging="340"/>
      <w:jc w:val="both"/>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szCs w:val="24"/>
    </w:rPr>
  </w:style>
  <w:style w:type="paragraph" w:styleId="Heading6">
    <w:name w:val="Heading 6"/>
    <w:basedOn w:val="Normal"/>
    <w:next w:val="Normal"/>
    <w:qFormat/>
    <w:pPr>
      <w:keepNext w:val="true"/>
      <w:numPr>
        <w:ilvl w:val="5"/>
        <w:numId w:val="1"/>
      </w:numPr>
      <w:tabs>
        <w:tab w:val="clear" w:pos="397"/>
        <w:tab w:val="left" w:pos="0" w:leader="none"/>
      </w:tabs>
      <w:ind w:left="709" w:hanging="0"/>
      <w:outlineLvl w:val="5"/>
    </w:pPr>
    <w:rPr>
      <w:rFonts w:ascii="Times New Roman" w:hAnsi="Times New Roman" w:cs="Times New Roman"/>
      <w:b/>
      <w:bCs/>
      <w:i/>
      <w:iCs/>
      <w:sz w:val="24"/>
    </w:rPr>
  </w:style>
  <w:style w:type="paragraph" w:styleId="Heading7">
    <w:name w:val="Heading 7"/>
    <w:basedOn w:val="Normal"/>
    <w:next w:val="Normal"/>
    <w:qFormat/>
    <w:pPr>
      <w:keepNext w:val="true"/>
      <w:numPr>
        <w:ilvl w:val="6"/>
        <w:numId w:val="1"/>
      </w:numPr>
      <w:tabs>
        <w:tab w:val="clear" w:pos="397"/>
        <w:tab w:val="left" w:pos="0" w:leader="none"/>
      </w:tabs>
      <w:outlineLvl w:val="6"/>
    </w:pPr>
    <w:rPr>
      <w:rFonts w:ascii="Times New Roman" w:hAnsi="Times New Roman" w:cs="Times New Roman"/>
      <w:b/>
      <w:bCs/>
      <w:i/>
      <w:iCs/>
      <w:sz w:val="24"/>
    </w:rPr>
  </w:style>
  <w:style w:type="paragraph" w:styleId="Heading8">
    <w:name w:val="Heading 8"/>
    <w:basedOn w:val="Normal"/>
    <w:next w:val="Normal"/>
    <w:qFormat/>
    <w:pPr>
      <w:keepNext w:val="true"/>
      <w:numPr>
        <w:ilvl w:val="7"/>
        <w:numId w:val="1"/>
      </w:numPr>
      <w:tabs>
        <w:tab w:val="clear" w:pos="397"/>
        <w:tab w:val="left" w:pos="0" w:leader="none"/>
      </w:tabs>
      <w:ind w:left="397" w:hanging="0"/>
      <w:outlineLvl w:val="7"/>
    </w:pPr>
    <w:rPr>
      <w:rFonts w:ascii="Times New Roman" w:hAnsi="Times New Roman" w:cs="Times New Roman"/>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071" w:leader="none"/>
      </w:tabs>
    </w:pPr>
    <w:rPr/>
  </w:style>
  <w:style w:type="paragraph" w:styleId="Header">
    <w:name w:val="Header"/>
    <w:basedOn w:val="Normal"/>
    <w:pPr>
      <w:tabs>
        <w:tab w:val="clear" w:pos="397"/>
        <w:tab w:val="center" w:pos="4819" w:leader="none"/>
        <w:tab w:val="right" w:pos="9071" w:leader="none"/>
      </w:tabs>
    </w:pPr>
    <w:rPr/>
  </w:style>
  <w:style w:type="paragraph" w:styleId="TextBodyIndent">
    <w:name w:val="Body Text Indent"/>
    <w:basedOn w:val="Normal"/>
    <w:pPr>
      <w:jc w:val="both"/>
    </w:pPr>
    <w:rPr>
      <w:i/>
      <w:iCs/>
      <w:sz w:val="20"/>
      <w:szCs w:val="20"/>
    </w:rPr>
  </w:style>
  <w:style w:type="paragraph" w:styleId="Szvegtrzsbehzssal2">
    <w:name w:val="Szövegtörzs behúzással 2"/>
    <w:basedOn w:val="Normal"/>
    <w:qFormat/>
    <w:pPr>
      <w:ind w:left="624" w:hanging="624"/>
    </w:pPr>
    <w:rPr/>
  </w:style>
  <w:style w:type="paragraph" w:styleId="Szvegtrzsbehzssal3">
    <w:name w:val="Szövegtörzs behúzással 3"/>
    <w:basedOn w:val="Normal"/>
    <w:qFormat/>
    <w:pPr>
      <w:ind w:left="284" w:firstLine="397"/>
    </w:pPr>
    <w:rPr/>
  </w:style>
  <w:style w:type="paragraph" w:styleId="Dokumentumtrkp">
    <w:name w:val="Dokumentumtérkép"/>
    <w:basedOn w:val="Normal"/>
    <w:qFormat/>
    <w:pPr>
      <w:shd w:fill="000080" w:val="clear"/>
    </w:pPr>
    <w:rPr>
      <w:rFonts w:ascii="Tahoma" w:hAnsi="Tahoma" w:cs="Tahoma"/>
    </w:rPr>
  </w:style>
  <w:style w:type="paragraph" w:styleId="Szvegblokk">
    <w:name w:val="Szövegblokk"/>
    <w:basedOn w:val="Normal"/>
    <w:qFormat/>
    <w:pPr>
      <w:ind w:left="426" w:right="-7" w:hanging="0"/>
      <w:jc w:val="both"/>
    </w:pPr>
    <w:rPr>
      <w:sz w:val="20"/>
      <w:szCs w:val="20"/>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01:00Z</dcterms:created>
  <dc:creator>BUCO</dc:creator>
  <dc:description>Részvénytársasági alapítói okirat</dc:description>
  <cp:keywords/>
  <dc:language>en-US</dc:language>
  <cp:lastModifiedBy>Szabó Viktória dr.</cp:lastModifiedBy>
  <cp:lastPrinted>2011-06-10T10:33:00Z</cp:lastPrinted>
  <dcterms:modified xsi:type="dcterms:W3CDTF">2013-04-19T12:01:00Z</dcterms:modified>
  <cp:revision>2</cp:revision>
  <dc:subject/>
  <dc:title>ALAPITÓ OKIRAT</dc:title>
</cp:coreProperties>
</file>