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</w:t>
        <w:tab/>
        <w:tab/>
        <w:tab/>
        <w:tab/>
      </w:r>
      <w:r>
        <w:rPr>
          <w:b/>
          <w:bCs/>
        </w:rPr>
        <w:t>20</w:t>
      </w:r>
      <w:r>
        <w:rPr>
          <w:b/>
        </w:rPr>
        <w:t xml:space="preserve">06. év    </w:t>
        <w:tab/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     I.      II.     IV.     V.    VI.    VI.   IX.    XII. Össz.</w:t>
      </w:r>
    </w:p>
    <w:tbl>
      <w:tblPr>
        <w:tblW w:w="113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5"/>
        <w:gridCol w:w="496"/>
        <w:gridCol w:w="496"/>
        <w:gridCol w:w="496"/>
        <w:gridCol w:w="496"/>
        <w:gridCol w:w="494"/>
        <w:gridCol w:w="494"/>
        <w:gridCol w:w="494"/>
        <w:gridCol w:w="494"/>
        <w:gridCol w:w="685"/>
      </w:tblGrid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50" w:hanging="6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)      az önkormányzat rendeletalkotási jogkörébe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     tartozó fejlesztési koncepcióka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    területfejlesztési programokat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    településrendezési terveket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     az önkormányzat területét érint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   beépítési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   közterületrendezési, fejlesztés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   közterületi park- és kertépítészeti, valamint burkolati  terveke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0" w:hanging="5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     az önkormányzat tulajdonában és/vagy beruházásában készülő valamennyi,    építési    engedélyhez kötött építmény engedélyezési terveit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     építmények, épületek műszaki tervei közü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   helyi egyedi védelem alatt álló építményt érintő építési munka terveit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650" w:hanging="65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helyi területi védelem alatt álló meglévő épületek terve, amennyiben azok homlokzatát,</w:t>
            </w:r>
          </w:p>
          <w:p>
            <w:pPr>
              <w:pStyle w:val="Normal"/>
              <w:ind w:left="470" w:hanging="47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sz w:val="22"/>
              </w:rPr>
              <w:t>magasságát, tetőformáját, fedési anyagát kívánják megváltoztatni, és az   újonn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sz w:val="22"/>
              </w:rPr>
              <w:t>létesítendő épületek terveit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right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szobor, emlékmű, díszkút, terveit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toronyjellegű építmények terveit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minden 500 m2 bruttó szintterületet meghaladó épületek tervei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5.   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egyéb oko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</w:tr>
      <w:tr>
        <w:trPr>
          <w:trHeight w:val="66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0" w:hanging="6050"/>
              <w:rPr/>
            </w:pPr>
            <w:r>
              <w:rPr>
                <w:rFonts w:eastAsia="Arial"/>
              </w:rPr>
              <w:t xml:space="preserve">                                                                         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Összesen:                                                                                          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</w:tr>
    </w:tbl>
    <w:p>
      <w:pPr>
        <w:pStyle w:val="Normal"/>
        <w:ind w:left="708" w:hanging="0"/>
        <w:rPr/>
      </w:pPr>
      <w:r>
        <w:rPr>
          <w:b/>
        </w:rPr>
        <w:t xml:space="preserve">A 2006. évben benyújtott  292 kérelmet 8 alkalommal </w:t>
      </w:r>
      <w:r>
        <w:rPr/>
        <w:t xml:space="preserve">– 01. 30-án, 02.27-én, 04.03-án, 05.15-én, 06.12-én </w:t>
      </w:r>
    </w:p>
    <w:p>
      <w:pPr>
        <w:pStyle w:val="Normal"/>
        <w:ind w:left="708" w:hanging="0"/>
        <w:rPr/>
      </w:pPr>
      <w:r>
        <w:rPr/>
        <w:t xml:space="preserve">és 20-án, 09. 11-én, 12. 04-én - </w:t>
      </w:r>
      <w:r>
        <w:rPr>
          <w:b/>
        </w:rPr>
        <w:t xml:space="preserve">tárgyalt meg a Tervtanács. </w:t>
      </w:r>
    </w:p>
    <w:sectPr>
      <w:type w:val="nextPage"/>
      <w:pgSz w:orient="landscape" w:w="16838" w:h="11906"/>
      <w:pgMar w:left="1418" w:right="117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07:00Z</dcterms:created>
  <dc:creator>Merklin Erzsébet</dc:creator>
  <dc:description/>
  <dc:language>en-US</dc:language>
  <cp:lastModifiedBy>Merklin Erzsébet</cp:lastModifiedBy>
  <cp:lastPrinted>2007-02-05T09:42:00Z</cp:lastPrinted>
  <dcterms:modified xsi:type="dcterms:W3CDTF">2007-02-07T14:07:00Z</dcterms:modified>
  <cp:revision>2</cp:revision>
  <dc:subject/>
  <dc:title/>
</cp:coreProperties>
</file>