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3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VASÍVÍZ ZRt-nek az osztalék kifizetéséről szóló javaslatát elfogadja és felhatalmazza az Önkormányzat képviselőjét, hogy a társaság évi rendes közgyűlésén az osztalék kifizetéséről szóló javaslatot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ért: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Illés Károly, a VASIVÍZ ZRt. Igazgatóságának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ohuth Viktor, a VASIVÍZ ZRt. vezérigazgatój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a társaság közgyűlésének n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8:00Z</dcterms:created>
  <dc:creator>sumeghy.veronika</dc:creator>
  <dc:description/>
  <cp:keywords/>
  <dc:language>en-US</dc:language>
  <cp:lastModifiedBy>sumeghy.veronika</cp:lastModifiedBy>
  <dcterms:modified xsi:type="dcterms:W3CDTF">2013-05-03T08:58:00Z</dcterms:modified>
  <cp:revision>1</cp:revision>
  <dc:subject/>
  <dc:title>223/2013</dc:title>
</cp:coreProperties>
</file>