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Közgyűlés a VASIVÍZ ZRt.-nek az üzemeltetett ivóvíz és szennyvíz rendszerek vagyonértékelésének elvégeztetésére szóló javaslatát elfogadta azzal, hogy Szombathely Megyei Jogú Város Önkormányzata 2014. első félévétől kezdődően végeztesse el a VASIVÍZ ZRt. által üzemeltetett ivóvíz és szennyvíz rendszerek vagyonértékel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</w:t>
      </w:r>
      <w:r>
        <w:rPr>
          <w:rFonts w:cs="Arial" w:ascii="Arial" w:hAnsi="Arial"/>
          <w:bCs/>
        </w:rPr>
        <w:t xml:space="preserve">Közgyűlés felhatalmazza az Önkormányzat képviselőjét, hogy a társaság évi rendes közgyűlésén </w:t>
      </w:r>
      <w:r>
        <w:rPr>
          <w:rFonts w:cs="Arial" w:ascii="Arial" w:hAnsi="Arial"/>
        </w:rPr>
        <w:t xml:space="preserve">az üzemeltetett ivóvíz és szennyvíz rendszerek vagyonértékelésének elvégeztetésére szóló javaslatot az 1. pontban foglalt módosítással </w:t>
      </w:r>
      <w:r>
        <w:rPr>
          <w:rFonts w:cs="Arial" w:ascii="Arial" w:hAnsi="Arial"/>
          <w:bCs/>
        </w:rPr>
        <w:t>megszav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, a VASIVÍZ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társaság közgyűlésének nap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8:00Z</dcterms:created>
  <dc:creator>sumeghy.veronika</dc:creator>
  <dc:description/>
  <cp:keywords/>
  <dc:language>en-US</dc:language>
  <cp:lastModifiedBy>sumeghy.veronika</cp:lastModifiedBy>
  <dcterms:modified xsi:type="dcterms:W3CDTF">2013-05-03T08:58:00Z</dcterms:modified>
  <cp:revision>1</cp:revision>
  <dc:subject/>
  <dc:title>222/2013</dc:title>
</cp:coreProperties>
</file>