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21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/ A Közgyűlés a VASIVÍZ ZRt-nek a lekötött tartalék felhasználásáról szóló javaslatát megtárgyalta és javaslatot az alábbi módosítással fogadja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lekötött tartalék felhasználására vonatkozó javaslatok közül Havaria tartalékra 100 millió forint, az üzembiztonság megőrzése érdekében megkezdett, folyamatban lévő fejlesztésekre 60 millió forint felhasználásával ért egyet. A további felhasználási javaslatokról a májusi ülésén hoz dön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/ A </w:t>
      </w:r>
      <w:r>
        <w:rPr>
          <w:rFonts w:cs="Arial" w:ascii="Arial" w:hAnsi="Arial"/>
          <w:bCs/>
        </w:rPr>
        <w:t>Közgyűlés felhatalmazza az Önkormányzat képviselőjét, hogy a társaság évi rendes közgyűlésén a lekötött tartalék felhasználásáról szóló javaslatot a fenti tartalommal megszavazz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/a végrehajtásért: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lés Károly, a VASIVÍZ ZRt. Igazgatóságának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ohuth Viktor, a VASIVÍZ ZRt. vezérigazgatój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/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  <w:bCs/>
        </w:rPr>
        <w:t>a társaság közgyűlésének napja</w:t>
      </w:r>
    </w:p>
    <w:p>
      <w:pPr>
        <w:pStyle w:val="Normal"/>
        <w:ind w:left="1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lekötött tartalék további felhasználására vonatkozó javaslat megtárgyalására a városi Közgyűlés májusi ülés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58:00Z</dcterms:created>
  <dc:creator>sumeghy.veronika</dc:creator>
  <dc:description/>
  <cp:keywords/>
  <dc:language>en-US</dc:language>
  <cp:lastModifiedBy>sumeghy.veronika</cp:lastModifiedBy>
  <dcterms:modified xsi:type="dcterms:W3CDTF">2013-05-03T08:58:00Z</dcterms:modified>
  <cp:revision>1</cp:revision>
  <dc:subject/>
  <dc:title>221/2013</dc:title>
</cp:coreProperties>
</file>