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0/2013.(IV.2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Közgyűlés a VASIVÍZ ZRt. által elkészített 2013. január 1-jei évközi mérleget megtárgyalta és az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806.712 eFt mérleg főösszeggel</w:t>
        <w:tab/>
        <w:br/>
        <w:t xml:space="preserve">                 - 6.599.161 eFt adózott eredménny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6.599.161 eFt mérleg szerinti eredménnye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A Közgyűlés felhatalmazza az Önkormányzat képviselőjét, hogy a társaság évi rendes közgyűlésén az évközi mérlegbeszámolót megszav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, a VASIVÍZ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társaság közgyűlésének napj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8:00Z</dcterms:created>
  <dc:creator>sumeghy.veronika</dc:creator>
  <dc:description/>
  <cp:keywords/>
  <dc:language>en-US</dc:language>
  <cp:lastModifiedBy>sumeghy.veronika</cp:lastModifiedBy>
  <dcterms:modified xsi:type="dcterms:W3CDTF">2013-05-03T08:58:00Z</dcterms:modified>
  <cp:revision>1</cp:revision>
  <dc:subject/>
  <dc:title>220/2013</dc:title>
</cp:coreProperties>
</file>