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9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A Közgyűlés a VASIVÍZ ZRt.-nek a számvitelről szóló 2000. évi C. törvény 4. § (1) bekezdése szerint elkészített 2012. évi mérlegbeszámolóját, az Igazgatóság és a Felügyelő Bizottság jelentésével együtt megtárgyalta, é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14.617.973 eFt mérleg főösszeggel</w:t>
        <w:tab/>
        <w:br/>
        <w:t xml:space="preserve">                                                      226.365 eFt adózott eredménnyel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0 Ft mérleg szerinti eredménnyel elfogadj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 A Közgyűlés felhatalmazza az Önkormányzat képviselőjét, hogy a társaság évi rendes közgyűlésén a mérlegbeszámolót az Igazgatóság, a Felügyelő Bizottság és a könyvvizsgáló jelentésével a fentiek alapján megszavazz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/a végrehajtásért: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lés Károly, a VASIVÍZ ZRt. Igazgatóságának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ohuth Viktor, a VASIVÍZ ZRt. vezérigazgatój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/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  <w:bCs/>
        </w:rPr>
        <w:t>a társaság közgyűlésének napj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57:00Z</dcterms:created>
  <dc:creator>sumeghy.veronika</dc:creator>
  <dc:description/>
  <cp:keywords/>
  <dc:language>en-US</dc:language>
  <cp:lastModifiedBy>sumeghy.veronika</cp:lastModifiedBy>
  <dcterms:modified xsi:type="dcterms:W3CDTF">2013-05-03T08:57:00Z</dcterms:modified>
  <cp:revision>1</cp:revision>
  <dc:subject/>
  <dc:title>219/2013</dc:title>
</cp:coreProperties>
</file>