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Előterjesz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 2013. április 25-i ü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z önkormányzat többségi tulajdonában lévő VASIVÍZ ZRt. 2012. évi mérlegbeszámolójának megtárgyalására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ind w:firstLine="180"/>
        <w:rPr/>
      </w:pPr>
      <w:r>
        <w:rPr>
          <w:rFonts w:cs="Arial" w:ascii="Arial" w:hAnsi="Arial"/>
          <w:sz w:val="22"/>
          <w:szCs w:val="22"/>
        </w:rPr>
        <w:t xml:space="preserve">A Tisztelt Közgyűlés elé terjesztem Szombathely Megyei Jogú Város Önkormányzata vagyonáról, a vagyontárgyak feletti tulajdonosi jogok gyakorlásáról szóló 29/2004. (VI. 30.) számú rendelet 25. § (1) bekezdése, továbbá a gazdasági társaságokról szóló 2006. évi IV. törvény, valamint a számvitelről szóló 2000. évi C. törvény alapján az önkormányzat többségi tulajdonában lévő társaság által elkészített 2012. évi mérlegbeszámoló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ámviteli törvény előírásai szerint a mérlegbeszámoló tartalmazza a mérleget, az eredmény kimutatást, a kiegészítő mellékletet és az üzleti jelentést a vezérigazgató szöveges beszámolójával, valamint az előterjesztéshez tartozóan a könyvvizsgálói jelentés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ársaság igazgatósága és felügyelő bizottsága a beszámolót megtárgyalták a beszámolóról kialakított véleményüket tartalmazó határozatok a mérlegbeszámoló mellékletét képe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, hogy a VASIVÍZ ZRt. évi rendes közgyűlésén a 2012. évi mérlegbeszámolón kívül önálló napirendi pontokként szerepelnek még az alábbi témakörök, melyeket a mérlegbeszámolón belül terjesztünk a Tisztelt Közgyűlés elé megtárgyalás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at a jegyzett tőke leszállítását tartalmazó, a víziközmű-szolgáltatásról szóló 2011. évi CCIX. törvény 79. § (1) bekezdése szerinti évközi beszámoló elfogadásá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at osztalék kifizetésérő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Javaslat a lekötött tartalék felhasználásá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at a VASIVÍZ ZRt. által üzemeltetett ivóvíz és szennyvíz rendszerek vagyonértékelésének elvégeztetés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ársaság önkormányzatunk számára 122.441.056.-Ft osztalék kifizetését terjesztett elő. A lekötött tartalék felhasználási javaslat, az osztalék összegét tartalmazó táblázat, a vagyonértékelésre vonatkozó javaslat, illetőleg a VASIVÍZ ZRt. Igazgatósága és felügyelő bizottsága határozatai az előterjesztés mellékletét képezik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agyonértékelés ütemezésére irányuló javaslat szerint önkormányzatunkat 2013. évben terhelné ez a kötelezettség. A társasággal egyeztetve javaslom a Tisztelt Közgyűlésnek, hogy a vagyonértékelésre vonatkozó javaslat azzal a módosítással kerüljön elfogadásra, hogy Szombathely Megyei Jogú Város Önkormányzata 2014. év első félévétől kezdődően végeztesse el a VASIVÍZ ZRt. által üzemeltetett ivóvíz és szennyvíz rendszerek vagyonértékelését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Tájékoztatom a Tisztelt Közgyűlést, hogy a mérlegbeszámoló mellékletét képező dokumentumok a terjedelmükre való tekintettel nem kerülnek megküldésre papír alapon. A dokumentumok elérhetőek és letölthetőek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 honlapon: e-ügyfélszolgálat/Közgyűlés/e-közgyűlés, e-bizottság/e-közgyűlés aktuális menüpont ala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Közgyűlést, hogy az előterjesztést megtárgyalni és a határozati javaslatokat elfogad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április 19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/: Dr. Puskás Tivadar :/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lléklet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IVÍZ ZRt. 2012. évi mérlegbeszámoló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at a jegyzett tőke leszállítását tartalmazó, a víziközmű-szolgáltatásról szóló 2011. évi CCIX. törvény 79. § (1) bekezdése szerinti évközi beszámoló elfogadásá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at a lekötött tartalék felhasználásá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at a VASIVÍZ ZRt. által üzemeltetett ivóvíz és szennyvíz rendszerek vagyonértékelésének elvégeztetésé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at osztalék kifizetéséről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o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3. (IV. 25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/ A Közgyűlés a VASIVÍZ ZRt.-nek a számvitelről szóló 2000. évi C. törvény 4. § (1) bekezdése szerint elkészített 2012. évi mérlegbeszámolóját, az Igazgatóság és a Felügyelő Bizottság jelentésével együtt megtárgyalta, és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14.617.973 eFt mérleg főösszeggel</w:t>
        <w:tab/>
        <w:br/>
        <w:t xml:space="preserve">                                                      226.365 eFt adózott eredménnyel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0 Ft mérleg szerinti eredménnyel elfogad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2./ A Közgyűlés felhatalmazza az Önkormányzat képviselőjét, hogy a társaság évi rendes közgyűlésén a mérlegbeszámolót az Igazgatóság, a Felügyelő Bizottság és a könyvvizsgáló jelentésével a fentiek alapján megszavazz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zvegtrzs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/a végrehajtásért: 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és Károly, a VASIVÍZ ZRt. Igazgatóságának elnöke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Kohuth Viktor, a VASIVÍZ ZRt. vezérigazgató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>a társaság közgyűlésének napj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3. (IV. 25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/ A Közgyűlés a VASIVÍZ ZRt. által elkészített 2013. január 1-jei évközi mérleget megtárgyalta és azt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.806.712 eFt mérleg főösszeggel</w:t>
        <w:tab/>
        <w:br/>
        <w:t xml:space="preserve">                 - 6.599.161 eFt adózott eredménny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- 6.599.161 eFt mérleg szerinti eredménnyel elfoga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/ A Közgyűlés felhatalmazza az Önkormányzat képviselőjét, hogy a társaság évi rendes közgyűlésén az évközi mérlegbeszámolót megszavazz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/a végrehajtásért: 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és Károly, a VASIVÍZ ZRt. Igazgatóságának elnöke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Kohuth Viktor, a VASIVÍZ ZRt. vezérigazgató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>a társaság közgyűlésének napj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3. (IV. 25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/ A Közgyűlés a VASIVÍZ ZRt-nek a lekötött tartalék felhasználásáról szóló javaslatát megtárgyalta és javaslatot az azzal megegyező tartalommal elfogad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/ A </w:t>
      </w:r>
      <w:r>
        <w:rPr>
          <w:rFonts w:cs="Arial" w:ascii="Arial" w:hAnsi="Arial"/>
          <w:bCs/>
          <w:sz w:val="22"/>
          <w:szCs w:val="22"/>
        </w:rPr>
        <w:t>Közgyűlés felhatalmazza az Önkormányzat képviselőjét, hogy a társaság évi rendes közgyűlésén a lekötött tartalék felhasználásáról szóló javaslatot megszavazz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/a végrehajtásért: 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és Károly, a VASIVÍZ ZRt. Igazgatóságának elnöke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Kohuth Viktor, a VASIVÍZ ZRt. vezérigazgató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>a társaság közgyűlésének napj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3. (IV. 25.) Kgy. sz. határozat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/ A Közgyűlés a VASIVÍZ ZRt.-nek az üzemeltetett ivóvíz és szennyvíz rendszerek vagyonértékelésének elvégeztetésére szóló javaslatát elfogadta azzal, hogy Szombathely Megyei Jogú Város Önkormányzata 2014. első félévétől kezdődően végeztesse el a VASIVÍZ ZRt. által üzemeltetett ivóvíz és szennyvíz rendszerek vagyonértékelését.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/ A </w:t>
      </w:r>
      <w:r>
        <w:rPr>
          <w:rFonts w:cs="Arial" w:ascii="Arial" w:hAnsi="Arial"/>
          <w:bCs/>
          <w:sz w:val="22"/>
          <w:szCs w:val="22"/>
        </w:rPr>
        <w:t xml:space="preserve">Közgyűlés felhatalmazza az Önkormányzat képviselőjét, hogy a társaság évi rendes közgyűlésén </w:t>
      </w:r>
      <w:r>
        <w:rPr>
          <w:rFonts w:cs="Arial" w:ascii="Arial" w:hAnsi="Arial"/>
          <w:sz w:val="22"/>
          <w:szCs w:val="22"/>
        </w:rPr>
        <w:t xml:space="preserve">az üzemeltetett ivóvíz és szennyvíz rendszerek vagyonértékelésének elvégeztetésére szóló javaslatot az 1. pontban foglalt módosítással </w:t>
      </w:r>
      <w:r>
        <w:rPr>
          <w:rFonts w:cs="Arial" w:ascii="Arial" w:hAnsi="Arial"/>
          <w:bCs/>
          <w:sz w:val="22"/>
          <w:szCs w:val="22"/>
        </w:rPr>
        <w:t>megszavazza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/a végrehajtásért: 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és Károly, a VASIVÍZ ZRt. Igazgatóságának elnöke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Kohuth Viktor, a VASIVÍZ ZRt. vezérigazgató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>a társaság közgyűlésének napja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3. (IV. 25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a VASÍVÍZ ZRt-nek az osztalék kifizetéséről szóló javaslatát elfogadja és felhatalmazza </w:t>
      </w:r>
      <w:r>
        <w:rPr>
          <w:rFonts w:cs="Arial" w:ascii="Arial" w:hAnsi="Arial"/>
          <w:bCs/>
          <w:sz w:val="22"/>
          <w:szCs w:val="22"/>
        </w:rPr>
        <w:t xml:space="preserve">az Önkormányzat képviselőjét, hogy a társaság évi rendes közgyűlésén az osztalék kifizetéséről szóló javaslatot elfogadj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/a végrehajtásért: 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és Károly, a VASIVÍZ ZRt. Igazgatóságának elnöke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Kohuth Viktor, a VASIVÍZ ZRt. vezérigazgató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>a társaság közgyűlésének napj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/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9:00Z</dcterms:created>
  <dc:creator>Gerencsér Ernőné</dc:creator>
  <dc:description/>
  <cp:keywords/>
  <dc:language>en-US</dc:language>
  <cp:lastModifiedBy>Horváth Ildikó dr.</cp:lastModifiedBy>
  <cp:lastPrinted>2013-04-18T14:38:00Z</cp:lastPrinted>
  <dcterms:modified xsi:type="dcterms:W3CDTF">2013-04-19T11:00:00Z</dcterms:modified>
  <cp:revision>10</cp:revision>
  <dc:subject/>
  <dc:title>a Megyei Jogú Város 2003</dc:title>
</cp:coreProperties>
</file>