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árosfejlesztési és Környezetvédelmi </w:t>
        <w:tab/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9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dr. Kaczmarski Ján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2007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ülésrendezési és Építészeti - Műszaki Tervtanács munkáj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/2003. (I. 30.) számú rendeletével elfogadta a Településrendezési és Építészeti - Műszaki Tervtanács létrehozását, valamint annak működési rend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tanács 2003. októberében kezdte meg munkáját. Működéséről évente,  Szombathely Megyei Jogú Város Közgyűlésének 2005. január 27-i és 2006. január 26-i ülésén hangzott el beszámo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utolsó beszámoló óta eltelt egy évben a Tervtanács 8 alkalommal ülésezett. Minden meghirdetett Tervtanács határozatképes volt és elvégezte a napirendben megállapított valamennyi felad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június 20-án tartott rendkívüli tanácsülés a Magellán Center építésére vonatkozó tervdokumentációt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tanács tagjainak az Önkormányzati Főépítész 2 főt, a Vas Megyei Építész Kamara 2 főt, valamint a Vas Megyei Mérnök Kamara 1 főt jelölt. A tagok az üléseken megjelentek, munkájukat kifogás nélkül végezték. A választott 5 tag  szerződése 2006. december 31-én lejárt. </w:t>
      </w:r>
    </w:p>
    <w:p>
      <w:pPr>
        <w:pStyle w:val="TextBody"/>
        <w:rPr/>
      </w:pPr>
      <w:r>
        <w:rPr/>
        <w:t xml:space="preserve">2007. január 1-től a településrendezési és az építészeti-műszaki tervtanácsok működését a 252/2006. (XII.7.) számú Kormányrendelet (továbbiakban: Kormányrendelet) szabályo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mányrendelet hatályba lépése miatt szükségessé vált  SZMJV -  a Településrendezési és Építészeti-Műszaki Tervtanács létrehozásáról, működésének rendjéről szóló - 4/2003. (I. 30.) számú Önkormányzati rendeletének (továbbiakban: Rendelet) hatályon kívül helyezése és új rendelet megalkotása. A Kormányrendelet értelmében a továbbiakban a települési önkormányzat - mint a helyi építészeti-műszaki tervtanács működtetője - négy évre nevezi ki a tervtanácsi tagokat, amely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tanács feladatai ellátásához szükséges tárgyi és személyi feltételeket a 2006-os évben az Önkormányzat biztosította a Főépítészi Irodán keresztül. Az ülések lefolytatására a Főépítészi Iroda helyiségé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Tervtanács 2006. évi működtetése során 1.324.000 Ft került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setileg felkérhető szakbírálók (opponensek) bírálatba történő bevonására nem volt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tanácsi ülésekre tanácskozási joggal minden esetben meghívtuk a tervtanácsra jelentkezett tervező(ke)t, a polgármestert vagy megbízottját, a Városfejlesztési és Környezetvédelmi Bizottság elnökét vagy megbízottját, a területi főépítészt vagy megbízottját, az illetékes I. fokú építéshatóság képviselőjét, a tervezés tárgya szerinti településrészi képviselő(ke)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i Főépítészi Iroda egyetlen Tervtanácsi ülésen sem képviseltette magát. Az önkormányzati területrészi képviselők esetenként részt vettek a munk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hoz mellékeljük táblázatos formában az eddig megtartott Tervtanácsok számszerű 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Összességében megállapítható, hogy a Tervtanács a 4/2003. (I. 30.) sz. rendeletben megfogalmazottak, valamint az általa létrehozott ügyrend szerint működött. Bár a Rendeletben megfogalmazott célok és szempontok megfelelőnek bizonyultak, módosításuk a Kormányrendelet hatályba lépése miatt szükségszer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zombathely Megyei Jogú Város Közgyűlése a  30/2006. (IX. 7.) számú rendeletével jóváhagyta Szombathely Megyei Jogú Város Helyi Építési Szabályzatát, valamint Szabályozási Tervét (továbbiakban: HÉSZ) mely 2006. november 1-én lépett hatályba. </w:t>
      </w:r>
    </w:p>
    <w:p>
      <w:pPr>
        <w:pStyle w:val="TextBody"/>
        <w:rPr/>
      </w:pPr>
      <w:r>
        <w:rPr/>
        <w:t xml:space="preserve">A HÉSZ hatályba lépését megelőzően indított ügyekben azokon az ingatlanokon, ahol a kérelmeket az illeszkedés szabályai szerint kellett elbírálni, az Építési Iroda minden esetben a Tervtanács állásfoglalását kérte. A hatóság a tervtanácsi állásfoglalásokat a határozat hozatalakor figyelembe vette.  Több alkalommal - az építész  tervező kérésére - előzetes konzultatív tervbírálatra került sor. Az ismételten megtárgyalt dokumentációk esetében egyértelműen megállapítható a tervek építészeti színvonalának javulása, különös tekintettel az épületek tömegformálására és homlokzati megjelen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tanács munkája kiegészítette az Építési Iroda és a Főépítészi Iroda tevékenységét, működése elősegítette a jobb településképi illeszkedését, az épületek homlokzatainak esztétikusabb kialak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érdeke, hogy biztosított legyen az építészeti műszaki tervek magas színvonala, ez azt támasztja alá, hogy az önkormányzat továbbra is működtessen Építészeti-Műszaki Tervtanács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érem a T. Közgyűlést, hogy a beszámolóban foglaltakat vitassa meg és véleményével, javaslataival segítse az Építészeti Műszaki - Tervtanács további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február  ”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 (II. 2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A Közgyűlés a Településrendezési és Építészeti Műszaki Tervtanács munkájáról szóló beszámolót elfogadja. Kinyilvánítja, hogy a Tervtanács további működését a településrendezési és az építészeti-műszaki tervtanácsok működéséről szóló 252/2006. (XII.7.) számú Kormányrendelet alapján szükségesnek tart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63"/>
        </w:tabs>
        <w:ind w:left="54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Merklin Erzsébet</dc:creator>
  <dc:description/>
  <dc:language>en-US</dc:language>
  <cp:lastModifiedBy>Merklin Erzsébet</cp:lastModifiedBy>
  <cp:lastPrinted>2007-02-05T09:40:00Z</cp:lastPrinted>
  <dcterms:modified xsi:type="dcterms:W3CDTF">2007-02-05T08:41:00Z</dcterms:modified>
  <cp:revision>2</cp:revision>
  <dc:subject/>
  <dc:title>Az előterjesztést megtárgyalta:</dc:title>
</cp:coreProperties>
</file>