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28/2012.(III.29.) Kgy. számú határozatával jóváhagyott Szombathely Megyei Jogú Város Polgármesteri Hivatala alapító okiratát az előterjesztés 1. számú melléklete szerinti tartalommal módosítj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alapító okiratát az előterjesztés 2. számú melléklete szerinti tartalommal jóváhagy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z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 a Közgazdasági és Adó Osztály vezetője,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7:00Z</dcterms:created>
  <dc:creator>sumeghy.veronika</dc:creator>
  <dc:description/>
  <cp:keywords/>
  <dc:language>en-US</dc:language>
  <cp:lastModifiedBy>sumeghy.veronika</cp:lastModifiedBy>
  <dcterms:modified xsi:type="dcterms:W3CDTF">2013-05-03T08:57:00Z</dcterms:modified>
  <cp:revision>1</cp:revision>
  <dc:subject/>
  <dc:title>218/2013</dc:title>
</cp:coreProperties>
</file>