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7/2007. (II. 22.) rendelete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a települési szilárd hulladékok elszállításával kapcsolatos közszolgáltatásról szóló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5/1996./II.29./ számú rendelet módosít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>Szombathely Megyei Jogú Város Közgyűlése a helyi önkormányzatokról szóló, módosított 1990. évi LXV. törvény 16.§. /1/ bekezdésében, továbbá a hulladékgazdálkodásról szóló 2000. évi XLIII. törvény 23. §-ában kapott felhatalmazása valamint a települési hulladékkezelési közszolgáltatási díj megállapításának részletes szakmai szabályairól szóló 242/2000. (XII. 23.) sz. Korm. rendelet alapján az alábbi rendeletet alko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1.  §.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 rendelet 1. sz. melléklete helyébe jelen rendelet 1. 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2  .§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Ez a rendelet 2007. április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/dr. Ipkovich György/ sk                                        /dr. Kaczmarski János/ sk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polgármester                                                             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right"/>
        <w:rPr>
          <w:rFonts w:cs="Arial"/>
        </w:rPr>
      </w:pPr>
      <w:r>
        <w:rPr>
          <w:rFonts w:cs="Arial"/>
        </w:rPr>
        <w:t>számú melléklet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települési szilárd hulladékkal kapcsolato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ötelező közszolgáltatás igénybevételének díja /háztartási szemétdíj/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közszolgáltatás igénybevételének díját a gyűjtőtartályok számának, a tartályok űrméretétől függő egyszeri ürítési díjnak és az ürítések számának szorzataként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áztartási hulladék gyűjtésére rendszeresített szabványos tartályok egyszeri ürítési dí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32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50 – 60 literes tartály         89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 xml:space="preserve">70 – 80 literes tartály       118 Ft/ürítés  + ÁFA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          110 - 120 literes tartály       175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140 literes tartály       199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240 literes tartály       335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360 literes tartály       493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660 literes tartály       994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 xml:space="preserve">770 literes tartály    1.152 Ft/ürítés  + ÁF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</w:t>
      </w:r>
      <w:r>
        <w:rPr>
          <w:rFonts w:cs="Arial"/>
        </w:rPr>
        <w:t xml:space="preserve">1100 literes tartály    1.645 Ft/ürítés  + ÁFA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660, 770, 1100 literes tartályok ürítési díja tartalmazza az évi háromszori mosás, fertőtlenítés díját.</w:t>
      </w:r>
    </w:p>
    <w:p>
      <w:pPr>
        <w:pStyle w:val="Normal"/>
        <w:ind w:left="284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41:00Z</dcterms:created>
  <dc:creator>Király László</dc:creator>
  <dc:description/>
  <dc:language>en-US</dc:language>
  <cp:lastModifiedBy>Petrovics Dóra</cp:lastModifiedBy>
  <cp:lastPrinted>2007-03-13T09:50:00Z</cp:lastPrinted>
  <dcterms:modified xsi:type="dcterms:W3CDTF">2007-03-13T09:41:00Z</dcterms:modified>
  <cp:revision>2</cp:revision>
  <dc:subject/>
  <dc:title>SZOMBATHELY MEGYEI JOGÚ VÁROS ÖNKORMÁNYZATA KÖZGYŰLÉSÉNEK</dc:title>
</cp:coreProperties>
</file>