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-</w:t>
        <w:tab/>
        <w:t>Pénzügyi, Gazdasági és Jogi</w:t>
      </w:r>
    </w:p>
    <w:p>
      <w:pPr>
        <w:pStyle w:val="Normal"/>
        <w:ind w:firstLine="55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zottsá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űnmegelőzési, Közbiztonsági és</w:t>
      </w:r>
    </w:p>
    <w:p>
      <w:pPr>
        <w:pStyle w:val="Normal"/>
        <w:ind w:left="52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özrendvédelmi Bizottsá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(: Dr. Gaál Róbert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. április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Közterület-felügyelet alapító okiratának, valamin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ervezeti és Működési Szabályzatának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81/2013.(II.28.) Kgy. sz. határozatában úgy döntött, hogy a Szombathelyért Közalapítvány által ajándékként felajánlott közterület-megfigyelő kamerarendszert elfogadja és azt a Szombathelyi Közterület-felügyelet vagyonkezelésébe adja annak üzemeltetése, továbbfejlesztése céljából. Egyúttal felkérte a közgyűlés a Szombathelyi Közterület-felügyelet igazgatóját, hogy az intézmény alapító okiratának, valamint Szervezeti és Működési Szabályzatának módosítását terjessze a közgyűlés 2013. áprilisi ülése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ító okirat módosításának elsődleges szükségszerűségét az indokolja, hogy a közbiztonsági, bűnmegelőzési célból elhelyezett közterület-megfigyelő kamerarendszer kezelésével, üzemeltetésével a Szombathelyi Közterület-felügyelet alaptevékenysége, államháztartási szakfeladatrend szerinti besorolása bőv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sodsorban pedig az alapító okirat teljes felülvizsgálatát eredményezte a törzskönyvi nyilvántartásról szóló 6/2012.(III.1.) NGM rendelet alapján a Magyar Államkincstár által kibocsátott, az alapító okirat tartalmi elemeit, sorrendjét 2013. évre kötelezően meghatározó útmut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tősebb módosítás az alábbi pontokban érhető tette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i szerv megnevezése „Közterület-felügyelet Szombathely” megnevezésről „Szombathely Megyei Jogú Város Közterület-felügyelet” megnevezésre módosul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z azzal indokolható, hogy az utóbbi megnevezés precízebben teljesíti a törzskönyvi nyilvántartásról szóló 6/2012.(III.1.) NGM rendelet 2.§ (1) bekezdés 2. pontjában foglalt előírást, mely szerint a költségvetési szerv megnevezésének az alapvető tevékenységét is kifejező, azonos vagy hasonló tevékenységet ellátó másik törzskönyvi jogi személy nevétől különböző egyedi névnek kell lenni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 közfeladata, továbbá az alaptevékenysége önálló tartalmi elemként kerül feltüntetésre. Az alaptevékenység szöveges meghatározása is szükséges a szakágazat- és szakfeladat számokon és megnevezéseken túlmenőe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foglalkoztatási jogviszonyok a Munka Törvénykönyvéről szóló 2012. évi I. törvény hatálya alá tartozó munkaviszonnyal bővült a tevékenység kiegészülése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éb elemként a költségvetési szerv feladatellátását szolgáló vagyon és a vagyon feletti rendelkezési jog került feltünt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Szervezeti és Működési Szabályzatának legutóbbi módosítására 2008. évben került sor. Szombathely Megyei Jogú Város Közgyűlése a 239/2008.(V.29.) számú határozatával hagyt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múlt években a felügyelet tevékenységét érintő több új jogszabály lépett hatályba, illetve módosult. A mezőőri szolgálat által ellátandó feladatokat, valamint a közterület-megfigyelő kamerarendszer üzemeltetésének szabályait, az azzal kapcsolatos új szolgálat feladat- és hatásköreit a jelenleg hatályos Szervezeti és Működési Szabályzat nem tartalmazza, ezért indokolt a teljes körű felülvizsgá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ról szóló törvény végrehajtására kiadott 368/2011.(XII.31.) Korm. rendelet 13.§-a meghatározza a költségvetési szervek szervezeti és működési szabályzatának kötelező tartalmi elemeit. Ennek jegyében készült el az előterjesztés 3. számú mellékletét képező, módosításokkal egységes szerkezetbe foglalt SZM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április  „     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 : Dr. Puskás Tivadar :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(IV.25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65/2012.(VI.21.) Kgy. számú határozatával jóváhagyott Közterület-felügyelet Szombathely alapító okiratát az előterjesztés 1. számú melléklete szerinti tartalommal módosítj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Közterület-felügyelet alapító okiratát az előterjesztés 2. számú melléklete szerinti tartalommal jóváhagyj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 és a jegyzőt az okiratok aláírásá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Közterület-felügyelet Szervezeti és Működési Szabályzatát az előterjesztés 3. számú melléklete szerinti tartalommal jóváhagyja, egyúttal felhatalmazza az igazgatót annak aláírásár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r. Varsányi Péter a Közterület-felügyelet Szombathely igazgatója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óth Zoltán a Szervezési Osztály 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655"/>
        </w:tabs>
        <w:ind w:left="56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52:00Z</dcterms:created>
  <dc:creator>Zsiraniné Tóth Mária</dc:creator>
  <dc:description/>
  <cp:keywords/>
  <dc:language>en-US</dc:language>
  <cp:lastModifiedBy>Kiss Eszter dr.</cp:lastModifiedBy>
  <cp:lastPrinted>2013-04-09T12:24:00Z</cp:lastPrinted>
  <dcterms:modified xsi:type="dcterms:W3CDTF">2013-04-18T07:22:00Z</dcterms:modified>
  <cp:revision>3</cp:revision>
  <dc:subject/>
  <dc:title>     </dc:title>
</cp:coreProperties>
</file>