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pPr>
      <w:r>
        <w:rPr>
          <w:rFonts w:cs="Arial" w:ascii="Arial" w:hAnsi="Arial"/>
        </w:rPr>
        <w:t>Oktatási Bizottság</w:t>
      </w:r>
    </w:p>
    <w:p>
      <w:pPr>
        <w:pStyle w:val="Normal"/>
        <w:numPr>
          <w:ilvl w:val="0"/>
          <w:numId w:val="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3. április 2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z óvodai feladatellátásra vonatkozóan köznevelési szerződés megkötésé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rda, Sé és Salöveskút Községek Önkormányzata az elmúlt években az óvodai nevelésre vonatkozó kötelező feladatát a helyi önkormányzatok működéséről szóló 1990. évi LXV. törvény, a közoktatásról szóló 1993. évi LXXIX. törvény 86.§ (1) bekezdése valamint a helyi önkormányzatok társulásairól és együttműködéséről szóló 1997. évi CXXXV. törvény 7.§ (1) bekezdése alapján Szombathely Megyei Jogú Város Önkormányzatával kötött feladat-ellátási megállapodás keretében biztosította. Szombathely Megyei Jogú Város Önkormányzata – a jogszabályi környezet megváltozására tekintettel – a megállapodást 483/2012.(XI.29.) Kgy. sz. határozatával 2013. május 31. napjával felmond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yarország helyi önkormányzatairól szóló 2011. évi CLXXXIX. törvény (a továbbiakban: Mötv.) 13. § (1) bekezdés 6. pontja alapján az óvodai ellátás biztosítása a helyi önkormányzat kötelezően ellátandó feladata. </w:t>
      </w:r>
    </w:p>
    <w:p>
      <w:pPr>
        <w:pStyle w:val="Normal"/>
        <w:jc w:val="both"/>
        <w:rPr/>
      </w:pPr>
      <w:r>
        <w:rPr>
          <w:rFonts w:cs="Arial" w:ascii="Arial" w:hAnsi="Arial"/>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da, Sé és Salöveskút Községek Önkormányzata (a továbbiakban: községek) előzőekre, továbbá Szombathely Megyei Jogú Város Önkormányzatával fennálló több éves együttműködésükre tekintettel az óvodai nevelésre vonatkozóan köznevelési szerződés megkötését kezdeményez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nevelési szerződés tervezetét a Polgármesteri Hivatal szakmai osztálya elkészítette. </w:t>
      </w:r>
      <w:r>
        <w:rPr>
          <w:rFonts w:cs="Arial" w:ascii="Arial" w:hAnsi="Arial"/>
          <w:b/>
        </w:rPr>
        <w:t>A megállapodás főbb elemei az alábbiakban foglalhatók össz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Szombathely Megyei Jogú Város Önkormányzata a nardai óvodáskorú gyermekek számára a Mesevár Óvodában (Szombathely, Gagarin u. 10.) a séi óvodáskorú gyermekek számára a Hétszínvirág Óvodában (Szombathely, Bem József u. 33.), a salköveskúti óvodáskorú gyermekek számára a Szivárvány Óvodában (Szombathely, Deák Ferenc u. 39/a) biztosítja az óvodai ellátást. Szombathely Megyei Jogú Város Önkormányzata által fenntartott más óvodát a gyermekek abban az esetben vehetnek igénybe, ha annak szabad kapacitására tekintettel a felvétel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Szombathely Megyei Jogú Város Önkormányzata kötelezettséget vállal arra, hogy a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3"/>
        </w:numPr>
        <w:jc w:val="both"/>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zombathely Megyei Jogú város Önkormányzata kötelezettséget vállal arra is,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idegen nyelvoktatás,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zeneovi,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korcsolyaoktatás,</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 xml:space="preserve">óvodai úszásoktatás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gyermektánc</w:t>
      </w:r>
    </w:p>
    <w:p>
      <w:pPr>
        <w:pStyle w:val="Header"/>
        <w:numPr>
          <w:ilvl w:val="0"/>
          <w:numId w:val="4"/>
        </w:numPr>
        <w:tabs>
          <w:tab w:val="clear" w:pos="4536"/>
          <w:tab w:val="center" w:pos="1496" w:leader="none"/>
          <w:tab w:val="right" w:pos="9072" w:leader="none"/>
        </w:tabs>
        <w:ind w:left="720" w:hanging="0"/>
        <w:jc w:val="both"/>
        <w:rPr/>
      </w:pPr>
      <w:r>
        <w:rPr>
          <w:rFonts w:cs="Arial" w:ascii="Arial" w:hAnsi="Arial"/>
        </w:rPr>
        <w:t xml:space="preserve">gyermektorna </w:t>
      </w:r>
    </w:p>
    <w:p>
      <w:pPr>
        <w:pStyle w:val="Header"/>
        <w:numPr>
          <w:ilvl w:val="0"/>
          <w:numId w:val="4"/>
        </w:numPr>
        <w:tabs>
          <w:tab w:val="clear" w:pos="4536"/>
          <w:tab w:val="center" w:pos="1496" w:leader="none"/>
          <w:tab w:val="right" w:pos="9072" w:leader="none"/>
        </w:tabs>
        <w:ind w:left="720" w:hanging="0"/>
        <w:jc w:val="both"/>
        <w:rPr>
          <w:rFonts w:ascii="Arial" w:hAnsi="Arial" w:cs="Arial"/>
        </w:rPr>
      </w:pPr>
      <w:r>
        <w:rPr>
          <w:rFonts w:cs="Arial" w:ascii="Arial" w:hAnsi="Arial"/>
        </w:rPr>
        <w:t>időszakos gyermekfelügyel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Szombathely Megyei Jogú Város Önkormányzatát - az Nkt. 74. § (2) bekezdése alapján - a jelen szerződésben vállalt feladatok teljesítéséért 2013. június 1. napjától az általa fenntartott intézménybe járó valamennyi köznevelési szerződéssel érintett gyermekre tekintettel hozzájárulás illeti meg. A hozzájárulást az óvodai szolgáltatást igénybe vevő gyermekek után minden megkezdett hónapra vonatkozóan teljes összegben kell megfizet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fizetendő hozzájárulás összegét a Felek Szombathely Megyei Jogú Város Önkormányzata által az óvodai ellátáshoz kapcsolódóan tárgyévre tervezett összes kiadás, valamint a tárgyévre tervezett az egyes köznevelési és gyermekétkeztetési feladatokhoz kapcsolódó központi támogatás és az intézményi működési bevételek különbözetének figyelembe vételével, az óvodai ellátást igénybe vevők létszáma alapján 1 gyermekre vetített összegben, minden év március 15. napjáig meghatározzák. </w:t>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708"/>
          <w:tab w:val="left" w:pos="540" w:leader="none"/>
        </w:tabs>
        <w:ind w:left="540" w:hanging="540"/>
        <w:jc w:val="both"/>
        <w:rPr/>
      </w:pPr>
      <w:r>
        <w:rPr>
          <w:rFonts w:cs="Arial" w:ascii="Arial" w:hAnsi="Arial"/>
        </w:rPr>
        <w:t xml:space="preserve">Az önkormányzati fenntartású óvodák 2013. évre tervezett költségvetési bevételeit és kiadásait, a 2013. évre vonatkozóan az egyes köznevelési és gyermekétkeztetési feladatokhoz kapcsolódóan igényelt központi támogatás összegét figyelembe véve az 1 óvodásra vonatkozó önkormányzati kiegészítés becsült összege: 6.870,- Ft/hónap/ gyermek. A Sé és Narda Községek - az idei évtől meghatározott új feladatfinanszírozási rendszerre tekintettel - azt jelezték, hogy maximum 5.200,- Ft/hónap/gyermek összegű hozzájárulás megfizetésére képesek. </w:t>
      </w:r>
      <w:r>
        <w:rPr>
          <w:rFonts w:cs="Arial" w:ascii="Arial" w:hAnsi="Arial"/>
          <w:b/>
          <w:i/>
        </w:rPr>
        <w:t>Előzőekre tekintettel javasolom, hogy a 2013. évre vonatkozó hozzájárulás 5.200,- Ft/hónap/ gyermek összegben kerüljön meghatározásra</w:t>
      </w:r>
      <w:r>
        <w:rPr>
          <w:rFonts w:cs="Arial" w:ascii="Arial" w:hAnsi="Arial"/>
        </w:rPr>
        <w:t>.</w:t>
      </w:r>
    </w:p>
    <w:p>
      <w:pPr>
        <w:pStyle w:val="Normal"/>
        <w:ind w:left="54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708"/>
          <w:tab w:val="left" w:pos="561" w:leader="none"/>
        </w:tabs>
        <w:ind w:left="561" w:hanging="561"/>
        <w:jc w:val="both"/>
        <w:rPr/>
      </w:pPr>
      <w:r>
        <w:rPr>
          <w:rFonts w:cs="Arial" w:ascii="Arial" w:hAnsi="Arial"/>
        </w:rPr>
        <w:t>A községek a hozzájárulást két alkalommal – július 30., illetve január 31. napjáig – Szombathely Megyei Jogú Város Önkormányzata által fenntartott Művelődési GAMESZ által elkészített, és a községi önkormányzatok részére július 15. és január 15. napjáig megküldött összesítő létszámkimutatás alapján utalják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A községek fizetési kötelezettsége késedelmes teljesítése esetén a mindenkor érvényes jegybanki alapkamattal növelt összeg megfizetésére kötelesek. Amennyiben fizetési kötelezettségüknek az esedékességtől számított 60 napon belül nem tesznek eleget, jelen megállapodásoka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61" w:leader="none"/>
        </w:tabs>
        <w:ind w:left="561" w:hanging="561"/>
        <w:jc w:val="both"/>
        <w:rPr/>
      </w:pPr>
      <w:r>
        <w:rPr>
          <w:rFonts w:cs="Arial" w:ascii="Arial" w:hAnsi="Arial"/>
        </w:rPr>
        <w:t xml:space="preserve">A Felek a megállapodásokat az Nkt. 31. § (6) bekezdésében foglaltakra tekintettel 2013. június 1. napjától, 5 éves határozott időre kötnék azzal, hogy a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rintett településekkel egyeztetett módon előkészített köznevelési szerződések tervezetei az előterjesztés 1-3. számú mellékletét képez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áprili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tab/>
        <w:t xml:space="preserve">                                                                              </w:t>
      </w:r>
      <w:r>
        <w:rPr>
          <w:rFonts w:cs="Arial" w:ascii="Arial" w:hAnsi="Arial"/>
          <w:b/>
        </w:rPr>
        <w:t>/: Dr. Puskás Tivadar :/</w:t>
      </w:r>
    </w:p>
    <w:p>
      <w:pPr>
        <w:pStyle w:val="Heading"/>
        <w:rPr>
          <w:rFonts w:ascii="Arial" w:hAnsi="Arial" w:cs="Arial"/>
          <w:b w:val="false"/>
          <w:b w:val="false"/>
          <w:u w:val="none"/>
        </w:rPr>
      </w:pPr>
      <w:r>
        <w:rPr>
          <w:rFonts w:cs="Arial" w:ascii="Arial" w:hAnsi="Arial"/>
          <w:b w:val="false"/>
          <w:u w:val="none"/>
        </w:rPr>
      </w:r>
    </w:p>
    <w:p>
      <w:pPr>
        <w:pStyle w:val="Heading"/>
        <w:jc w:val="left"/>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V. 25.)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 xml:space="preserve">Szombathely Megyei Jogú Város Közgyűlése a „Javaslat az óvodai feladatellátásra vonatkozóan köznevelési szerződés megkötésére ” című előterjesztést megtárgyalta, és egyetért azzal, hogy Szombathely Megyei Jogú Város Önkormányzata </w:t>
      </w:r>
      <w:r>
        <w:rPr>
          <w:rFonts w:cs="Arial" w:ascii="Arial" w:hAnsi="Arial"/>
          <w:b/>
        </w:rPr>
        <w:t>Narda, Sé és Salköveskút</w:t>
      </w:r>
      <w:r>
        <w:rPr>
          <w:rFonts w:cs="Arial" w:ascii="Arial" w:hAnsi="Arial"/>
        </w:rPr>
        <w:t xml:space="preserve"> Község önkormányzatával az óvodai az óvodai nevelésre vonatkozóan 2013. június 1. napjától köznevelési szerződést kössö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a köznevelési szerződéseket az előterjesztés 1-3.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felhatalmazza a polgármestert a 2. pont szerinti szerződések aláírásá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s Gábor, a Közgazdasági és Adó Osztály vezetője,</w:t>
      </w:r>
    </w:p>
    <w:p>
      <w:pPr>
        <w:pStyle w:val="Normal"/>
        <w:ind w:left="1416" w:hanging="0"/>
        <w:jc w:val="both"/>
        <w:rPr/>
      </w:pPr>
      <w:r>
        <w:rPr>
          <w:rFonts w:cs="Arial" w:ascii="Arial" w:hAnsi="Arial"/>
        </w:rPr>
        <w:t>a Művelődési GAMESZ igazgatója )</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zonnal /1. és 2. pont vonatkozásában/</w:t>
      </w:r>
    </w:p>
    <w:p>
      <w:pPr>
        <w:pStyle w:val="Normal"/>
        <w:numPr>
          <w:ilvl w:val="0"/>
          <w:numId w:val="0"/>
        </w:numPr>
        <w:jc w:val="both"/>
        <w:outlineLvl w:val="0"/>
        <w:rPr/>
      </w:pPr>
      <w:r>
        <w:rPr/>
        <w:tab/>
        <w:tab/>
      </w:r>
      <w:r>
        <w:rPr>
          <w:rFonts w:cs="Arial" w:ascii="Arial" w:hAnsi="Arial"/>
        </w:rPr>
        <w:t>2013. május 10.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3:00Z</dcterms:created>
  <dc:creator>Nagy Anikó dr.</dc:creator>
  <dc:description/>
  <cp:keywords/>
  <dc:language>en-US</dc:language>
  <cp:lastModifiedBy>Krizmanichné Magyari Klára</cp:lastModifiedBy>
  <cp:lastPrinted>2013-02-21T11:19:00Z</cp:lastPrinted>
  <dcterms:modified xsi:type="dcterms:W3CDTF">2013-04-12T09:37:00Z</dcterms:modified>
  <cp:revision>7</cp:revision>
  <dc:subject/>
  <dc:title>Az előterjesztést megtárgyalta:</dc:title>
</cp:coreProperties>
</file>