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5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. </w:t>
        <w:tab/>
        <w:t>A Közgyűlés a „Javaslat a Civil Fórum Ügyrendjének elfogadására” című előterjesztést megtárgyalta, és a Civil Fórum Ügyrendjét az előterjesztés melléklete szerinti tartalommal elfogadja.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</w:t>
        <w:tab/>
        <w:t>A Közgyűlés felhatalmazza a polgármestert a Civil Fórum Ügyrendjének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Puskás Tivadar polgármester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nki Zsuzsanna, a Kulturális Iroda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sumeghy.veronika</dc:creator>
  <dc:description/>
  <cp:keywords/>
  <dc:language>en-US</dc:language>
  <cp:lastModifiedBy>sumeghy.veronika</cp:lastModifiedBy>
  <dcterms:modified xsi:type="dcterms:W3CDTF">2013-05-03T08:56:00Z</dcterms:modified>
  <cp:revision>1</cp:revision>
  <dc:subject/>
  <dc:title>215/2013</dc:title>
</cp:coreProperties>
</file>