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április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Javaslat a Civil Fórum Ügyrendjének elfogadásár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Szombathely Megyei Jogú Város Közgyűlése a 2013. évre szóló Civil Cselekvési Tervet a 134/2013 (III. 28.) Kgy. számú határozatával fogadta el. A Közgyűlés a szóban forgó határozatában felkérte a polgármestert, hogy a Cselekvési Tervben megfogalmazott feladatok megvalósítása érdekében a szükséges intézkedéseket tegye meg. A Cselekvési Terv A/1. pontja értelmében az SZMSZ 93.§-a szerinti Civil Fórum Ügyrendjét az április havi Közgyűlés elé kell terjeszteni. Szombathely Megyei Jogú Város Civil Fórumának Ügyrendje az előterjesztés mellékletét képezi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Ügyrend IV. bekezdése értelmében a Civil Fórum 15 tagból áll. A Civil Fórum elnöke a mindenkori polgármester, alelnöke a kulturális, társadalmi- és külkapcsolatokért felelős tanácsnok. A delegált tagok több mint fele, az egyes Bizottságok javaslatai alapján, a szakterületükön tevékenykedő civil szervezetek köréből kerül ki. A szakbizottságok által delegált civil szervezetek képviselői írásbeli nyilatkozattételt követően 3 éven keresztül töltenék be megbízatásuk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A Civil Fórum ülésére (amely nyilvános) tanácskozási joggal meg kell hívni a feladat-ellátási megállapodással rendelkező civil szervezeteket, Szombathely Megyei Jogú Város Önkormányzati képviselőit, Szombathely közigazgatási területén működő és az Önkormányzat honlapján regisztrációval rendelkező civil szervezeteket, a napirendi pontokhoz kötődően a Polgármesteri Hivatal belső szervezeti egységek vezetőit, illetve a napirendi pontokhoz kötődően az önkormányzati tulajdonú, fenntartású gazdasági társaságok, intézmények vezetői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érem, a Tisztelt Közgyűlést, hogy az előterjesztést megtárgyalni, és a határozati javaslatot elfogadni szíveskedjék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</w:rPr>
        <w:t>2013. április „  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V. 25.) Kgy. számú határozat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a „Javaslat a Civil Fórum Ügyrendjének elfogadására” című előterjesztést megtárgyalta, és a Civil Fórum Ügyrendjét az előterjesztés melléklete szerinti tartalommal elfogadja.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</w:rPr>
        <w:t>2.</w:t>
        <w:tab/>
        <w:t>A Közgyűlés felhatalmazza a polgármestert a Civil Fórum Ügyrendjének aláírásár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spacing w:before="0" w:after="0"/>
        <w:ind w:left="1410" w:hanging="0"/>
        <w:rPr/>
      </w:pPr>
      <w:r>
        <w:rPr>
          <w:rFonts w:cs="Arial" w:ascii="Arial" w:hAnsi="Arial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Czenki Zsuzsanna, a Kulturális Iroda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9" w:firstLine="708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8572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Normal"/>
      <w:ind w:left="4259"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spacing w:lineRule="auto" w:line="360"/>
      <w:rPr>
        <w:rFonts w:ascii="Arial" w:hAnsi="Arial" w:cs="Arial"/>
      </w:rPr>
    </w:pPr>
    <w:r>
      <w:rPr/>
      <w:t xml:space="preserve">               </w:t>
    </w:r>
    <w:r>
      <w:rPr>
        <w:rFonts w:cs="Arial" w:ascii="Arial" w:hAnsi="Arial"/>
        <w:smallCaps/>
      </w:rPr>
      <w:t>Polgármestere</w:t>
    </w:r>
    <w:r>
      <w:rPr/>
      <w:tab/>
      <w:tab/>
      <w:tab/>
    </w:r>
    <w:r>
      <w:rPr>
        <w:rFonts w:cs="Arial"/>
        <w:smallCaps/>
      </w:rPr>
      <w:tab/>
    </w:r>
    <w:r>
      <w:rPr>
        <w:rFonts w:cs="Arial" w:ascii="Arial" w:hAnsi="Arial"/>
        <w:b/>
        <w:u w:val="single"/>
      </w:rPr>
      <w:t>Az előterjesztést megtárgyalta</w:t>
    </w:r>
    <w:r>
      <w:rPr/>
      <w:t>: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Bűnmegelőzési, Közbiztonsági és Közrendvédelmi 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Egészségügyi Szakmai 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Kulturális és Sport 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Oktatási Bizottság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cs="Arial" w:ascii="Arial" w:hAnsi="Arial"/>
      </w:rPr>
      <w:t>-     Pénzügyi, Gazdasági és Jogi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Szociális és Családügyi Bizottság</w:t>
    </w:r>
  </w:p>
  <w:p>
    <w:pPr>
      <w:pStyle w:val="Normal"/>
      <w:ind w:left="424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 határozati javaslatot törvényességi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szempontból megvizsgáltam: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  <w:r>
      <w:rPr>
        <w:rFonts w:eastAsia="Arial" w:cs="Arial" w:ascii="Arial" w:hAnsi="Arial"/>
      </w:rPr>
      <w:t xml:space="preserve">   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</w:t>
      <w:tab/>
      <w:t xml:space="preserve">  /: Dr. Gaál Róbert :/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6:00Z</dcterms:created>
  <dc:creator>Őri-Tóbi Csilla</dc:creator>
  <dc:description/>
  <cp:keywords/>
  <dc:language>en-US</dc:language>
  <cp:lastModifiedBy>Tóth Tamásné</cp:lastModifiedBy>
  <cp:lastPrinted>2013-04-12T10:40:00Z</cp:lastPrinted>
  <dcterms:modified xsi:type="dcterms:W3CDTF">2013-04-18T10:46:00Z</dcterms:modified>
  <cp:revision>2</cp:revision>
  <dc:subject/>
  <dc:title>ELŐTERJESZTÉS</dc:title>
</cp:coreProperties>
</file>