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/2007. (II. 22.) sz.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IVIL SZERVEZETEK PÉNZÜGYI TÁMOGA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elismeri azt a tevékenységet, amelyet a városban működő civil szervezetek az önkormányzati feladatok megvalósításában vállalnak ezért a civil szervezetek átlátható működéséhez pénzügyi támogatást nyújt. A pénzügyi támogatás célja a civil társadalom erősítése, a civil szervezetek pártpolitikától mentes konkrét társadalmi szerepvállalásának segítése, az önkormányzat és a civil társadalom közötti partneri viszony és munkamegosztás előmozdítása az önkormányzati feladatok hatékonyabb ellátása érdekében. A kitűzött célok elérése és a civil társadalmi önszerveződés elősegítése érdekében Szombathely Megyei Jogú Város Közgyűlése az önkormányzatokról szóló, többször módosított 1990. évi LXV. törvény 16. § (1) bekezdésében foglal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Heading1"/>
        <w:rPr>
          <w:b w:val="false"/>
          <w:b w:val="false"/>
          <w:bCs w:val="false"/>
        </w:rPr>
      </w:pPr>
      <w:r>
        <w:rPr/>
        <w:t>A rendelet cé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/>
      </w:pPr>
      <w:r>
        <w:rPr>
          <w:b/>
          <w:bCs/>
        </w:rPr>
        <w:t>A rendelet hatály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(1)</w:t>
        <w:tab/>
        <w:t>A rendelet hatálya alá tartoznak azon társadalmi szervezetek – alapítványok, egyesületek stb. – (kivéve a pártok, tömegmozgalmak, a munkaadói és munkavállalói érdek-képviseleti szervezetek, a biztosító egyesületek, valamint az egyházak), amelyeket a bíróság a pályázat kiírásáig nyilvántartásba vett, és az alapító okiratuknak/alapszabályuknak megfelelő tevékenységüket ténylegesen folytatják.</w:t>
      </w:r>
    </w:p>
    <w:p>
      <w:pPr>
        <w:pStyle w:val="TextBodyIndent"/>
        <w:rPr/>
      </w:pPr>
      <w:r>
        <w:rPr/>
        <w:t>(2)</w:t>
        <w:tab/>
        <w:t>Nem támogathatók a civil szervezetek azon tevékenységei, amelyek támogatását törvény vagy más jogszabály tiltja.</w:t>
      </w:r>
    </w:p>
    <w:p>
      <w:pPr>
        <w:pStyle w:val="TextBodyIndent"/>
        <w:rPr/>
      </w:pPr>
      <w:r>
        <w:rPr/>
        <w:tab/>
        <w:t>Az alapítványok támogatásához a Közgyűlés jóváhagy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ivil szervezetek pénzügyi támogatásának mód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civil szervezetek pénzügyi támogatását </w:t>
      </w:r>
    </w:p>
    <w:p>
      <w:pPr>
        <w:pStyle w:val="Normal"/>
        <w:ind w:left="360" w:hanging="360"/>
        <w:jc w:val="both"/>
        <w:rPr/>
      </w:pPr>
      <w:r>
        <w:rPr/>
        <w:t xml:space="preserve">a./ </w:t>
        <w:tab/>
        <w:t xml:space="preserve">a költségvetésben külön megjelölt forrásból </w:t>
      </w:r>
    </w:p>
    <w:p>
      <w:pPr>
        <w:pStyle w:val="Normal"/>
        <w:ind w:left="360" w:hanging="360"/>
        <w:jc w:val="both"/>
        <w:rPr/>
      </w:pPr>
      <w:r>
        <w:rPr/>
        <w:t xml:space="preserve">b./ </w:t>
        <w:tab/>
        <w:t>az önkormányzati civil alapból</w:t>
      </w:r>
    </w:p>
    <w:p>
      <w:pPr>
        <w:pStyle w:val="Normal"/>
        <w:ind w:left="360" w:hanging="360"/>
        <w:jc w:val="both"/>
        <w:rPr/>
      </w:pPr>
      <w:r>
        <w:rPr/>
        <w:t xml:space="preserve">c./ </w:t>
        <w:tab/>
        <w:t>a közgyűlés bizottságai saját alapjukból</w:t>
      </w:r>
    </w:p>
    <w:p>
      <w:pPr>
        <w:pStyle w:val="Normal"/>
        <w:ind w:left="360" w:hanging="360"/>
        <w:jc w:val="both"/>
        <w:rPr/>
      </w:pPr>
      <w:r>
        <w:rPr/>
        <w:t xml:space="preserve">d./ </w:t>
        <w:tab/>
        <w:t>polgármesteri keretből  biztosít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Civil A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>Az Önkormányzat költségvetésében e rendeletben meghatározott célokra és  a  civil szervezetek számára elkülönített alapot, Önkormányzati Civil Alapot (a továbbiakban Alapot) hoz létre. Az Alap felhasználásáról a Társadalmi Kapcsolatok Bizottsága dön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Az Alapból az alábbi célokra teljesíthetők kifizetése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ervezetek közhasznú tevékenységén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ervezeteket érintő évfordulók, fesztiválok, hazai és határon túli rendezvény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hazai és határon túli rendezvényeken, fesztiválokon történő részvétel támogatása, európai integrációt elősegítő civil programo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férával kapcsolatos szolgáltató, tanácsadó, oktatási, fejlesztő, segítő tevékenység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férát bemutató kiadványok, elektronikus és írott szakmai sajtó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ab/>
        <w:t>civil szervezetek pályázati önrészén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érdekképviseleti tevékenység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egyéb, a költségvetési rendeletben meghatározott várospolitikai célok érdekében végzett tevékenység támog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civil szervezetek működési költségeinek támogatás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Nem támogathatók az Alapb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sportegyesülete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– kivéve azon egyesületeket, amelyek alapszabályukban foglaltak szerint szabadidősport és rekreációs tevékenységet folytatna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övetkező önkormányzati választásig terjedő időszakban</w:t>
      </w:r>
      <w:r>
        <w:rPr>
          <w:b/>
          <w:bCs/>
        </w:rPr>
        <w:t xml:space="preserve"> </w:t>
      </w:r>
      <w:r>
        <w:rPr/>
        <w:t>azon civil szervezetek, amelyek a pályázat kiírását megelőző országgyűlési, önkormányzati és európai parlamenti választáson jelöltet vagy listát állítottak, illetve támoga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z Alapból támogatás e rendeletben foglaltaknak megfelelően pályázati úton vagy egyéni kérelemmel igényelhető. A pályázatot a Társadalmi Kapcsolatok Bizottsága írja ki és bírálja el. 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  Közgyűlés Bizottságai részére a költségvetési rendeletben biztosított alapokból nyújtott támogatás feltételeiről az illetékes bizottság dön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jc w:val="center"/>
        <w:rPr/>
      </w:pPr>
      <w:r>
        <w:rPr>
          <w:b/>
          <w:bCs/>
        </w:rPr>
        <w:t>A Önkormányzati Civil Alapból nyújtott pénzügyi támogatás igény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mogatás elnyerésére kiírt pályázati felhívást a pályázat benyújtásának határideje előtt legalább 30 nappal kell közzétenni Szombathely város internetes honlapján, és a helyi sajtóban.</w:t>
      </w:r>
    </w:p>
    <w:p>
      <w:pPr>
        <w:pStyle w:val="Szvegtrzsbehzssal3"/>
        <w:rPr/>
      </w:pPr>
      <w:r>
        <w:rPr/>
        <w:t>(2)</w:t>
        <w:tab/>
        <w:t>A pályázati felhívásnak tartalmaznia kell a pályázat célját, a támogatás feltételeit, az odaítélhető támogatás összegére vagy kereteire vonatkozó rendelkezést, a támogatás felhasználásának és a beszámolás, elszámolás rendjének alapvető szabályait, a pályázati dokumentáció benyújtásának határidejét, helyét és módját, az elbírálás rendjét, határidejét és az eredményről történő értesítés módját.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 pályázati dokumentációnak tartalmaznia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pályázó nevét, székhelyét, adószámát, bírósági nyilvántartásba vétel számát, valamint közhasznú jogállás esetén az erről szóló rendelkező végzés számát, a nyilatkozattételre jogosult személy megnevezésé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pályázó számlavezető pénzintézetének megnevezését és a pályázó számlaszámának megjelölését, ahová a támogatás összege átutalható, banki hitelesített aláírási címpéldányt, valamint nyilatkozatot arról, hogy a pályázó szervezetnek köztartozása (APEH, önkormányzati adóhatóság)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igényelt támogatás célját, a támogatás felhasználásának módját és az igényelt támogatási összege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felhasználására vonatkozó költségszámítást, megjelölve a pályázati cél megvalósításához rendelkezésre álló igazolt saját és egyéb forrás összegét;</w:t>
      </w:r>
    </w:p>
    <w:p>
      <w:pPr>
        <w:pStyle w:val="Normal"/>
        <w:ind w:left="900" w:hanging="360"/>
        <w:jc w:val="both"/>
        <w:rPr/>
      </w:pPr>
      <w:r>
        <w:rPr/>
        <w:t>e.</w:t>
        <w:tab/>
        <w:t>a pályázati cél megvalósításának kezdő és befejező időpontját;</w:t>
      </w:r>
    </w:p>
    <w:p>
      <w:pPr>
        <w:pStyle w:val="Normal"/>
        <w:ind w:left="900" w:hanging="360"/>
        <w:jc w:val="both"/>
        <w:rPr/>
      </w:pPr>
      <w:r>
        <w:rPr/>
        <w:t>f.</w:t>
        <w:tab/>
        <w:t>a civil szervezet képviselője által tett nyilatkozatot, hogy az Önkormányzat által kiírt más pályázaton ugyanarra a célra nem kapott támogatást;</w:t>
      </w:r>
    </w:p>
    <w:p>
      <w:pPr>
        <w:pStyle w:val="Normal"/>
        <w:ind w:left="900" w:hanging="360"/>
        <w:jc w:val="both"/>
        <w:rPr/>
      </w:pPr>
      <w:r>
        <w:rPr/>
        <w:t>g.</w:t>
        <w:tab/>
        <w:t>írásbeli hozzájárulást a pályázatban foglalt adatok kezeléséhez és Szombathely internetes honlapján való közzétételéhez.</w:t>
      </w:r>
    </w:p>
    <w:p>
      <w:pPr>
        <w:pStyle w:val="Normal"/>
        <w:ind w:left="540" w:hanging="540"/>
        <w:jc w:val="both"/>
        <w:rPr/>
      </w:pPr>
      <w:r>
        <w:rPr/>
        <w:t>(4)</w:t>
        <w:tab/>
        <w:t>A kiíró a</w:t>
      </w:r>
      <w:r>
        <w:rPr>
          <w:b/>
          <w:bCs/>
        </w:rPr>
        <w:t xml:space="preserve"> </w:t>
      </w:r>
      <w:r>
        <w:rPr/>
        <w:t>pályázókat egy esetben határidő kitűzésével</w:t>
      </w:r>
      <w:r>
        <w:rPr>
          <w:b/>
          <w:bCs/>
        </w:rPr>
        <w:t xml:space="preserve"> </w:t>
      </w:r>
      <w:r>
        <w:rPr/>
        <w:t>felhívhatja a hiányosan beadott pályázat kiegészítésé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Nem részesülhet támogatásban, illetve a már folyósított támogatás visszafizetésére kötelezhető – a tudomásszerzéstől számított két éven belül – az a civil szervezet, ame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Alaphoz benyújtott korábbi pályázati dokumentációjában megtévesztő vagy valótlan adatot szolgáltatot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Alapból kapott támogatást a vonatkozó támogatási szerződésben megjelölt céltól részben vagy egészben eltérően használta fel;</w:t>
      </w:r>
    </w:p>
    <w:p>
      <w:pPr>
        <w:pStyle w:val="Normal"/>
        <w:ind w:left="900" w:hanging="360"/>
        <w:jc w:val="both"/>
        <w:rPr/>
      </w:pPr>
      <w:r>
        <w:rPr/>
        <w:t>c.</w:t>
        <w:tab/>
        <w:t>szerződésben vállalt kötelezettségét nem vagy nem határidőben teljesített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kizárt szervezetekről nyilvántartást kell veze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A támogatási szerződé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 rendelet 3. §-ában meghatározott forrásokból támogatásban részesített szervezettel az Önkormányzat támogatási szerződést kö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mogatási szerződésnek tartalmaz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ámogatás össze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konkrét célj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folyósításának feltételeit és ütemezés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felhasználásának és elszámolásának határidejét, módj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kötelezettségvállalását a hatályos jogszabályok előírásainak betart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nyilatkozatát a támogatás felhasználásával kapcsolatos beszámolási kötelezettség tudomásulvétel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nyilatkozatát arra vonatkozóan, hogy hozzájárul a támogatás rendeltetésszerű felhasználásának a Polgármesteri Hivatal által ellenőrzéssel megbízott személyek és szervezetek általi ellenőrzéséhe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szerződésszegés eseteit és szankció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támogatások folyósítására egy összegben vagy a támogató által meghatározott részletekben kerül sor, utólagos elszámolási kötelezettség mellet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edvezményezettek a támogatás felhasználásáról az Önkormányzattal kötött szerződés és a gazdálkodásukra vonatkozó előírások szerint kötelesek számot adni. Az elszámolási határidőt a pályázat kiírójának úgy kell megállapítani, hogy az elszámolásra a tárgyévet követő február 20. napjáig sor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támogatott civil szervezet a szerződés teljesítéséről szakmai beszámolót és pénzügyi elszámolást köteles a szerződésben megjelölt határidőben és módon benyújtan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által nyújtott támogatások kedvezményezetteinek neve, valamint a támogatási összeg Szombathely város internetes honlapján, és a Savaria Fórumban közzététel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 xml:space="preserve">Az önkormányzat bizottságai által saját alapjukból valamint a polgármesteri keretből  társadalmi szervezetek  részére nyújtott támogatásokról  nyilvántartást kell vezetni a támogatások  átláthatósága, és  a rendeletben meghatározott előírások érvényesülése érdekében. A támogatásról döntést hozó tájékoztatja az egységes nyilvántartás érdekében az általa megítélt támogatásokról a Társadalmi Kapcsolatok Bizottságá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007. március 1. napján lép hatályba. Ezzel egyidejűleg a 20/2004. (IV. 28.) önkormányzati rendelet hatályát ve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(: Dr. Ipkovich György :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polgármester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(: Dr. Kaczmarski János :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jegyző</w:t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equalWidth="false" w:sep="false">
            <w:col w:w="2695" w:space="2880"/>
            <w:col w:w="29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sectPr>
      <w:type w:val="continuous"/>
      <w:pgSz w:w="11906" w:h="16838"/>
      <w:pgMar w:left="1985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97"/>
        </w:tabs>
        <w:ind w:left="737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7"/>
        </w:tabs>
        <w:ind w:left="737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40" w:hanging="5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4:00Z</dcterms:created>
  <dc:creator>Horváth Aranka</dc:creator>
  <dc:description/>
  <dc:language>en-US</dc:language>
  <cp:lastModifiedBy>Petrovics Dóra</cp:lastModifiedBy>
  <cp:lastPrinted>2007-03-21T07:46:00Z</cp:lastPrinted>
  <dcterms:modified xsi:type="dcterms:W3CDTF">2007-03-21T07:24:00Z</dcterms:modified>
  <cp:revision>2</cp:revision>
  <dc:subject/>
  <dc:title>SZOMBATHELY MEGYEI JOGÚ VÁROS KÖZGYŰLÉSÉNEK</dc:title>
</cp:coreProperties>
</file>