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Szombathely Megyei Jogú Város Közgyűlése a  „Javaslat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sebolt Bábszínház létszám előirányzatának növelésér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 a Mesebolt Bábszínház létszám-előirányzatát 201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ájus 1. napjától – önkormányzati többlettámogatás biztosítása nélkül - 1 fővel növeli. </w:t>
      </w:r>
    </w:p>
    <w:p>
      <w:pPr>
        <w:pStyle w:val="Normal"/>
        <w:ind w:left="360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A foglalkoztatottak létszáma így 16 főről 17 főre módosul, ezen belül az a szakmai létszám 13 főről 14 főre nő, az intézmény-üzemeltetési létszám változatlanul 3 fő mar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A Közgyűlés felkéri a Mesebolt Bábszínház igazgatóját, hogy a Közgyűlés döntését követően a szükséges munkáltatói intézkedéseket haladéktalanul tegye me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rányítószervtől kapott többlet működési támogatást az egy fő létszám-előirányzatnövelés nem igény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5:00Z</dcterms:created>
  <dc:creator>sumeghy.veronika</dc:creator>
  <dc:description/>
  <cp:keywords/>
  <dc:language>en-US</dc:language>
  <cp:lastModifiedBy>sumeghy.veronika</cp:lastModifiedBy>
  <dcterms:modified xsi:type="dcterms:W3CDTF">2013-05-03T08:56:00Z</dcterms:modified>
  <cp:revision>1</cp:revision>
  <dc:subject/>
  <dc:title>212/2013</dc:title>
</cp:coreProperties>
</file>