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ÍNHÁZI FELADATOK ELLÁTÁSÁRA KÖTÖTT MEGÁLLAPODÁ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 SZÁMÚ MÓD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 xml:space="preserve">Szombathely megyei Jogú Város Önkormányzata </w:t>
      </w:r>
      <w:r>
        <w:rPr>
          <w:sz w:val="22"/>
          <w:szCs w:val="22"/>
        </w:rPr>
        <w:t xml:space="preserve">(Szombathely, Kossuth L. u. 1-3.), képviseli: Dr. puskás Tivadar polgármester (a továbbiakban: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 xml:space="preserve">Weöres Sándor Színház Nonprofit Kft. </w:t>
      </w:r>
      <w:r>
        <w:rPr>
          <w:sz w:val="22"/>
          <w:szCs w:val="22"/>
        </w:rPr>
        <w:t xml:space="preserve">(Szombathely, Akacs M. u. 7.), képviseli: Jordán Tamás ügyvezető (továbbiakban: </w:t>
      </w:r>
      <w:r>
        <w:rPr>
          <w:b/>
          <w:sz w:val="22"/>
          <w:szCs w:val="22"/>
        </w:rPr>
        <w:t>Színház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között az előadó-művészeti szervezetek támogatásáról és sajátos foglalkoztatási szabályairól szóló 2008. évi XCIX. számú törvény, valamint a  …./2013.(IV.25.) Kgy. számú határozat alapján az alábbi időben és hely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/ A felek a közöttük 2008. január 11-én létrejött megállapodás - az Önkormányzat kötelezettségeit tartalmazó rendelkezésének -  4. pontját  2013. évre vonatkozóan az alábbiak szerint módosítják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 Színház 2013. évi 363.600.000,- Ft összegű támogatásából 2013. áprilisáig az Önkormányzat részéről átutalásra került 121.200.000,- Ft. Az ezen felüli összeg folyósítását az Önkormányzat</w:t>
      </w:r>
      <w:r>
        <w:rPr>
          <w:sz w:val="22"/>
          <w:szCs w:val="22"/>
        </w:rPr>
        <w:t xml:space="preserve"> az alábbi részletekben teljesíti a színház részér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Támogatási összeg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2013. május 5-ig</w:t>
        <w:tab/>
        <w:tab/>
        <w:tab/>
        <w:t xml:space="preserve">          </w:t>
        <w:tab/>
        <w:tab/>
        <w:t xml:space="preserve">  56.500.000,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2013. június 5-ig</w:t>
        <w:tab/>
        <w:tab/>
        <w:tab/>
        <w:tab/>
        <w:tab/>
        <w:t xml:space="preserve">  38.400.000,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2013. július  5-ig</w:t>
        <w:tab/>
        <w:tab/>
        <w:tab/>
        <w:tab/>
        <w:tab/>
        <w:t xml:space="preserve">  34.000.000,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2013. augusztus 5-ig</w:t>
        <w:tab/>
        <w:tab/>
        <w:tab/>
        <w:tab/>
        <w:t xml:space="preserve">  34.000.000,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2013. szeptember 5-ig</w:t>
        <w:tab/>
        <w:tab/>
        <w:tab/>
        <w:tab/>
        <w:t xml:space="preserve">  36.000.000,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2013. október 5-ig</w:t>
        <w:tab/>
        <w:tab/>
        <w:tab/>
        <w:tab/>
        <w:t xml:space="preserve">  28.000.000,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2013. november 5-ig</w:t>
        <w:tab/>
        <w:tab/>
        <w:tab/>
        <w:tab/>
        <w:t xml:space="preserve">  10.000.000,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13. december 5-ig</w:t>
        <w:tab/>
        <w:tab/>
        <w:tab/>
        <w:tab/>
        <w:t xml:space="preserve">    5.500.000,-.”</w:t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/ A felek megállapodnak abban, hogy a színházi feladatok ellátására vonatkozó megállapodás jelen módosítással nem érintett részei változatlanul érvényben maradna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k a fenti megállapodás módosítást elolvasták, és mint akaratukkal mindenben megegyezőt jóváhagyólag aláír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mbathely, 2013. május   „   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(: Dr. Puskás Tivadar :)</w:t>
        <w:tab/>
        <w:t xml:space="preserve"> (: Jordán Tamás :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zombathely Megyei Jogú Város                        Weöres Sándor Színház Nonprofit Kft.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polgármestere</w:t>
        <w:tab/>
        <w:t xml:space="preserve">                                                   ügyvezető igazgatój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9:00Z</dcterms:created>
  <dc:creator>Pásti Zsuzsanna</dc:creator>
  <dc:description/>
  <cp:keywords/>
  <dc:language>en-US</dc:language>
  <cp:lastModifiedBy>Tóth Tamásné</cp:lastModifiedBy>
  <cp:lastPrinted>2013-04-10T13:25:00Z</cp:lastPrinted>
  <dcterms:modified xsi:type="dcterms:W3CDTF">2013-04-18T11:09:00Z</dcterms:modified>
  <cp:revision>2</cp:revision>
  <dc:subject/>
  <dc:title>Szám:60421-2/2012</dc:title>
</cp:coreProperties>
</file>