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3. sz. melléklet</w:t>
      </w:r>
      <w:r>
        <w:rPr>
          <w:rFonts w:cs="Arial" w:ascii="Arial" w:hAnsi="Arial"/>
          <w:b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     /2013. (IV.25.)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Megyei Hatókörű Városi Múzeum Szombathely Megyei Jogú Város Közgyűlése által 2013. február 05. napján kiadott, 64047/2013. számú alapító okiratát az államháztartásról szóló 2011. évi CXCV. törvény 11. §-a  alapján, figyelemmel a muzeális intézményekről, a nyilvános könyvtári ellátásról és a közművelődésről szóló 1997. évi CXL. törvényre,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) Az alapító okirat 1.3.1. pontja  új, 1.3.1.6. ponttal egészül ki az alábbiak szerint: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1.6. Iseum Savariense Régészeti Műhely és Tárház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9700 Szombathely, II. Rákóczi F. u. 6-8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2.)  Az alapító okirat 2. pontja 38.§, és 48.§-sal kiegészül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3.)  Az alapító okirat  3.2. pontja az alábbi új szakfeladatokkal egészül ki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910121    Könyvtári állomány gyarapítása, nyilvántartása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932919    M.n.s. egyéb szórakoztatási tevékenység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856099    Egyéb oktatást kiegészítő tevékenység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561000    Éttermi, mozgó vendéglátás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770000     Kölcsönzés, operatív lízing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470009     Egyéb kiskereskedelem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591000     Film-, video- és televízióműsor-gyártás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4.)  Az alapító okirat 11. pontja az alábbi szöveggel egészül ki: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Iseum Savariense Régészeti             9700 Szombathely, II. Rákóczi F. u. 6-8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Műhely és Tárház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)  Az alapító okirat 11. pontját követően két új pontt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)  </w:t>
      </w:r>
      <w:r>
        <w:rPr>
          <w:rFonts w:cs="Arial" w:ascii="Arial" w:hAnsi="Arial"/>
          <w:b/>
          <w:u w:val="single"/>
        </w:rPr>
        <w:t>A feladat  ellátását szolgáló vagyon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z intézmény rendelkezésére bocsátott, korlátozottan forgalomképes önkormányzati vagyon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6349/12. hrszú, természetben 9700 Szombathely, II. Rákóczi F. u. 6-8. szám    alatt található, kizárólagos önkormányzati tulajdonban lévő, 8.26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alapterületű kivett Iseum megnevezésű ingatlan vagyon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- a leltár szerinti ingó vagyon: az érték szerinti és mennyiségi nyilvántartások 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3.) </w:t>
      </w:r>
      <w:r>
        <w:rPr>
          <w:rFonts w:cs="Arial" w:ascii="Arial" w:hAnsi="Arial"/>
          <w:b/>
          <w:u w:val="single"/>
        </w:rPr>
        <w:t>Az átadott vagyon feletti rendelkezési jog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ntartó önkormányzat módosított 29/2004. (VI.30.) számú rendeletében foglalt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3. február 05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egységes szerkezetű alapító okirat 2013. május 1. napjával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Megyei Hatókörű Városi Múzeum alapító okiratát Szombathely Megyei  Jogú Város Közgyűlése a 16/2013. (I.31.) Kgy. számú határozatával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egységes szerkezetbe foglalt Alapító Okiratot Szombathely Megyei Jogú Város Közgyűlése  …./2013. (IV.25.) számú határozatával hagyt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………….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2:00Z</dcterms:created>
  <dc:creator>rabapatricia</dc:creator>
  <dc:description/>
  <cp:keywords/>
  <dc:language>en-US</dc:language>
  <cp:lastModifiedBy>Tóth Tamásné</cp:lastModifiedBy>
  <cp:lastPrinted>2013-04-17T17:00:00Z</cp:lastPrinted>
  <dcterms:modified xsi:type="dcterms:W3CDTF">2013-04-18T12:22:00Z</dcterms:modified>
  <cp:revision>2</cp:revision>
  <dc:subject/>
  <dc:title>Okiratszám: IX……</dc:title>
</cp:coreProperties>
</file>