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varia Múzeu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az államháztartásról szóló 2011. évi CXCV. törvény 8. §-a, valamint az államháztartásról szóló törvény végrehajtásáról szóló 368/2011. (XII. 31.) Korm. rendelet 5. §-a alapján, figyelemmel a  muzeális intézményekről, a nyilvános könyvtári ellátásról és a közművelődésről szóló 1997. évi CXL törvény, valamint az azt módosító 2012. évi CLII. törvényre, a </w:t>
      </w:r>
      <w:r>
        <w:rPr>
          <w:rFonts w:cs="Arial" w:ascii="Arial" w:hAnsi="Arial"/>
          <w:b/>
          <w:color w:val="000000"/>
        </w:rPr>
        <w:t xml:space="preserve">Savaria Múzeum </w:t>
      </w:r>
      <w:r>
        <w:rPr>
          <w:rFonts w:cs="Arial" w:ascii="Arial" w:hAnsi="Arial"/>
          <w:b/>
        </w:rPr>
        <w:t>módosításokkal egységes szerkezetbe foglalt alapító okiratát – a kultúráért felelős miniszter előzetes véleményének kikérésével – az alábbiak szerint adja 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öltségvetési szerv neve, nevének rövidítése, idegen nyelvű elnevezése, székhelye, telephelyeinek neve és cím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ve: </w:t>
        <w:tab/>
        <w:tab/>
        <w:tab/>
        <w:tab/>
        <w:t>Savaria Megyei Hatókörű Városi Múzeum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6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ének rövidítése: </w:t>
        <w:tab/>
        <w:t>Savaria Múzeum</w:t>
      </w:r>
    </w:p>
    <w:p>
      <w:pPr>
        <w:pStyle w:val="Normal"/>
        <w:ind w:left="16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gen nyelvű elnevezése: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2.1.</w:t>
        <w:tab/>
        <w:tab/>
        <w:t xml:space="preserve">angol nyelven: </w:t>
        <w:tab/>
        <w:t>Savaria Museum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2.2. </w:t>
        <w:tab/>
        <w:tab/>
        <w:t xml:space="preserve">német nyelven: </w:t>
        <w:tab/>
        <w:t>Savaria Museum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.2. </w:t>
        <w:tab/>
        <w:t>Székhelye:</w:t>
        <w:tab/>
        <w:t>9700 Szombathely, Kisfaludy S. u. 9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.3. </w:t>
        <w:tab/>
        <w:t xml:space="preserve">Telephelyei neve és címe:  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</w:rPr>
        <w:t>1.3.1.</w:t>
        <w:tab/>
        <w:t>Tagintézmény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1. </w:t>
        <w:tab/>
        <w:t>Smidt Múzeum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Hollán Ernő utca 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2. </w:t>
        <w:tab/>
        <w:t xml:space="preserve">Vasi Skanzen 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Árpád u. 30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3. </w:t>
        <w:tab/>
        <w:t>Járdányi Paulovics István Romkert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700 Szombathely, Mindszenty József tér 1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>1.3.1.4.</w:t>
        <w:tab/>
        <w:t>Szombathelyi Képtár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Rákóczi F. u. 1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>1.3.1.5.</w:t>
        <w:tab/>
        <w:t>Szántó Piroska Emléklakás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013 Budapest, Várkert rkp. 17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10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1.3.1.6.    Iseum Savariense Régészeti Műhely és Tárház</w:t>
      </w:r>
    </w:p>
    <w:p>
      <w:pPr>
        <w:pStyle w:val="Normal"/>
        <w:ind w:left="2160" w:hanging="10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9700 Szombathely, II. Rákóczi F. u. 6-8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160" w:hanging="18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160" w:hanging="18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160" w:hanging="18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3.2.     Műtárgyraktárak: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16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2.1. </w:t>
        <w:tab/>
        <w:t>Megyei múzeumi raktárbázis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700 Szombathely, Pásztor u. 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2.2. </w:t>
        <w:tab/>
        <w:t>Derkovits ház műtárgyraktár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700 Szombathely, Mátyás király utca 4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3.    Egyéb:</w:t>
      </w:r>
    </w:p>
    <w:p>
      <w:pPr>
        <w:pStyle w:val="Normal"/>
        <w:ind w:left="2520" w:hanging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1.3.3.1.    Vasi Szemle Szerkesztősége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9700 Szombathely, Vörösmarty u. 11</w:t>
      </w:r>
    </w:p>
    <w:p>
      <w:pPr>
        <w:pStyle w:val="Normal"/>
        <w:ind w:left="2520" w:hanging="19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u w:val="single"/>
        </w:rPr>
        <w:t>A költségvetési szerv közfeladata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 muzeális intézményekről, a nyilvános könyvtári ellátásról és a közművelődésről szóló 1997.évi   CXL. törvény 37/A. §, </w:t>
      </w:r>
      <w:r>
        <w:rPr>
          <w:rFonts w:cs="Arial" w:ascii="Arial" w:hAnsi="Arial"/>
          <w:b/>
          <w:color w:val="000000"/>
        </w:rPr>
        <w:t>38.§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42.§,  45.§, 45/A §, és </w:t>
      </w:r>
      <w:r>
        <w:rPr>
          <w:rFonts w:cs="Arial" w:ascii="Arial" w:hAnsi="Arial"/>
          <w:b/>
          <w:color w:val="000000"/>
        </w:rPr>
        <w:t>48.§-</w:t>
      </w:r>
      <w:r>
        <w:rPr>
          <w:rFonts w:cs="Arial" w:ascii="Arial" w:hAnsi="Arial"/>
        </w:rPr>
        <w:t xml:space="preserve">ai alapján gondoskodik a kulturális javak meghatározott anyagának folyamatos gyűjtéséről, nyilvántartásáról, megőrzéséről és restaurálásáról, tudományos feldolgozásáról és publikálásáról, valamint kiállításokon és más módon történő bemutatásáról, közművelődési és közgyűjteményi feladatok ellátásról. </w:t>
        <w:tab/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.   </w:t>
        <w:tab/>
      </w:r>
      <w:r>
        <w:rPr>
          <w:rFonts w:cs="Arial" w:ascii="Arial" w:hAnsi="Arial"/>
          <w:b/>
          <w:u w:val="single"/>
        </w:rPr>
        <w:t>A költségvetési szerv tevékenység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3.1.        A költségvetési szerv alaptevékenysé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</w:t>
        <w:tab/>
        <w:t>Szombathely Megyei Jogú Város és Vas megye közigazgatási területén a kulturális javakhoz való hozzáférés biztosítása érdekében:</w:t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a kulturális javak egységes szaktudományos szempontok szerint, tudományos szaktevékenység keretében kialakított, nyilvántartott és dokumentált együttesét őrzi, gondozza és kiállításon bemutatja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 a kulturális javakhoz kapcsolódó kutatási tevékenység lehetőségé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kultúraközvetítő, közművelődési tevékenységével hozzájárul az egész életen át tartó tanulás folyamatához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művelődési rendezvényeket és egyéb programokat rendez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yüttműködik a nevelési-oktatási intézményekkel és múzeumpedagógiai programjaival segíti az iskolai és az iskolán kívüli nevelés céljainak elérésé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elvégzi a kulturális javak múzeumpedagógiai célú feldolgozását, folyamatosan megújuló múzeumpedagógiai és múzeumandragógiai programkínálatot biztosí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az intézmény turisztikai vonzerejének felhasználásával, a látogatóknak nyújtandó szolgáltatásokkal helyi és országos szinten elősegíti a gazdaság élénkítésé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900"/>
        <w:jc w:val="both"/>
        <w:rPr/>
      </w:pPr>
      <w:r>
        <w:rPr>
          <w:rFonts w:cs="Arial" w:ascii="Arial" w:hAnsi="Arial"/>
        </w:rPr>
        <w:t xml:space="preserve">3.1.2. </w:t>
        <w:tab/>
        <w:t xml:space="preserve">Feladata a működési engedélyben meghatározott gyűjtőkörébe tartozó kulturális javak:  </w:t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űjteménygondozása, ennek keretében azok gyarapítása, nyilvántartása, állományvédelme, 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nyos feldolgozása és publikálása,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zzáférhetővé tétele, ennek keretében állandó és időszaki kiállítások rendezése, közművelődési és múzeumpedagógiai programok és kiadványok biztosítása, a kulturális javak digitalizálása, a kutatási tevékenység biztosít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ind w:left="1496" w:hanging="956"/>
        <w:jc w:val="both"/>
        <w:rPr>
          <w:rFonts w:ascii="Arial" w:hAnsi="Arial" w:cs="Arial"/>
        </w:rPr>
      </w:pPr>
      <w:r>
        <w:rPr>
          <w:rFonts w:cs="Arial" w:ascii="Arial" w:hAnsi="Arial"/>
        </w:rPr>
        <w:t>A megyei hatókörű városi múzeum állami feladatai keretébe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kezelője a tevékenység ellátásához szükséges állami vagyonnak,</w:t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ületileg illetékes múzeumként gyűjtőterületére kiterjedőe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gzi a megelőző és a mentő feltárásokat és az ehhez kapcsolódó egyéb régészeti szaktevékenységek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i a régészeti lelőhelyek szakmai nyilvántartását, és annak alapján adatokat szolgáltat a régészeti lelőhelyekrő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cs="Arial" w:ascii="Arial" w:hAnsi="Arial"/>
        </w:rPr>
        <w:t>a régészeti feltárás esetén kívül előkerült régészeti leletet vagy lelőhelyet a kulturális örökségvédelmi hatóságnak haladéktalanul bejelen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régészeti emlékek és a műemlékek vissza nem építhető vagy a helyszínen meg nem őrizhető töredékei és tartozékai muzeális intézményben történő elhelyez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kértőként részt vesz a régészetileg védett területek ellenőrz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őkörében szakmai tanácsadást folytat a muzeális intézmények szakmai együttműködése, munkájuk összehangolása, valamint az egyéb kulturális javak védelme érdek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cs="Arial" w:ascii="Arial" w:hAnsi="Arial"/>
        </w:rPr>
        <w:t>részt vesz a szellemi kulturális örökség védelmével kapcsolatos helyi tevékenységek koordinálásában és szakmai támogatásá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cs="Arial" w:ascii="Arial" w:hAnsi="Arial"/>
        </w:rPr>
        <w:t>muzeológiai, múzeumpedagógiai, képzési és restaurálási szakmai-módszertani központként működi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ktudományi kutatások végzése és kutatási eredmények közzététel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/>
      </w:pPr>
      <w:r>
        <w:rPr>
          <w:rFonts w:cs="Arial" w:ascii="Arial" w:hAnsi="Arial"/>
        </w:rPr>
        <w:t>a múzeumi közművelődési, PR tevékenység, dokumentációs feladatok ellátás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dett muzeális emlékek és muzeális magángyűjtemények nyilvántartása, ellenőrzés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észvétel nemzetközi tudományos és kulturális kapcsolatokban.</w:t>
      </w:r>
    </w:p>
    <w:p>
      <w:pPr>
        <w:pStyle w:val="Normal"/>
        <w:ind w:left="180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1.4. </w:t>
        <w:tab/>
        <w:t>Kiemelt feladatai: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800" w:hanging="360"/>
        <w:rPr/>
      </w:pPr>
      <w:r>
        <w:rPr>
          <w:rFonts w:cs="Arial" w:ascii="Arial" w:hAnsi="Arial"/>
        </w:rPr>
        <w:t>Gyűjti, megőrzi, tudományosan feldolgozza és gyűjteménybe rendez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>a XVII-XXI. századi Vas megyei képzőművészeti és iparművészeti  alkotásokat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-XXI.</w:t>
      </w:r>
      <w:r>
        <w:rPr>
          <w:rFonts w:cs="Arial" w:ascii="Arial" w:hAnsi="Arial"/>
        </w:rPr>
        <w:t xml:space="preserve"> századi kortárs képzőművészeti és textilművészeti    alkotásokat országos gyűjtőkörrel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</w:t>
      </w:r>
      <w:r>
        <w:rPr>
          <w:rFonts w:cs="Arial" w:ascii="Arial" w:hAnsi="Arial"/>
        </w:rPr>
        <w:t>-XXI. századi kortárs miniatűrtextil-művészeti alkotásokat nemzetközi gyűjtőkörrel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zászlókat magyar és nemzetközi gyűjtőkörrel.</w:t>
      </w:r>
    </w:p>
    <w:p>
      <w:pPr>
        <w:pStyle w:val="Normal"/>
        <w:numPr>
          <w:ilvl w:val="0"/>
          <w:numId w:val="5"/>
        </w:numPr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állításokat, egyéb művészeti rendezvényeket szervez, továbbá tárgykörében hazai és nemzetközi tudományos tanácskozásokat rende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hazai és nemzetközi művészeti intézményekkel, művészekkel, országos és nemzetközi művészeti eseményeket szervez és koordinál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hazai és nemzetközi tudományos és kulturális intézményekkel, országos és nemzetközi tudományos és kulturális eseményeket szervez és koordiná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u w:val="single"/>
        </w:rPr>
        <w:t>A költségvetési szerv alaptevékenységének államháztartási szakfeladat szerinti  besorolása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2340" w:hanging="12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 xml:space="preserve">180000 </w:t>
        <w:tab/>
        <w:t>Nyomdai és egyéb sokszorosítás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521020</w:t>
        <w:tab/>
        <w:t>Raktározás, tárol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581100</w:t>
        <w:tab/>
        <w:t>Könyvkiad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581400</w:t>
        <w:tab/>
        <w:t>Folyóirat, időszaki kiadvány kiad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581900</w:t>
        <w:tab/>
        <w:t>Egyéb kiadó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680002</w:t>
        <w:tab/>
        <w:t>Nem lakóingatlan bérbeadása, üzemeltet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721942</w:t>
        <w:tab/>
        <w:t>Biológiai alkalmazott kutat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722022</w:t>
        <w:tab/>
        <w:t>Filozófia- és történettudományi alkalmazott kutat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722032</w:t>
        <w:tab/>
        <w:t>Nyelv- és irodalomtudományi alkalmazott kutat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749050</w:t>
        <w:tab/>
        <w:t>Máshova nem sorolt egyéb szakmai, tudományos, műszak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823000</w:t>
        <w:tab/>
        <w:t>Konferencia, kereskedelmi bemutató szervez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842151</w:t>
        <w:tab/>
        <w:t>Nemzetközi tudományos együttműködé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5138" w:leader="none"/>
        </w:tabs>
        <w:ind w:left="2340" w:hanging="1260"/>
        <w:rPr/>
      </w:pPr>
      <w:r>
        <w:rPr>
          <w:rFonts w:cs="Arial" w:ascii="Arial" w:hAnsi="Arial"/>
        </w:rPr>
        <w:t>842153</w:t>
        <w:tab/>
        <w:t>Nemzetközi kulturális együttműködé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855931</w:t>
        <w:tab/>
        <w:t>Iskolarendszeren kívüli nem szakmai oktatás</w:t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</w:rPr>
        <w:t xml:space="preserve">855932  </w:t>
        <w:tab/>
        <w:t>Iskolarendszeren kívüli szakmai oktatás</w:t>
      </w:r>
    </w:p>
    <w:p>
      <w:pPr>
        <w:pStyle w:val="Normal"/>
        <w:ind w:left="23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900400</w:t>
        <w:tab/>
        <w:t>Kulturális műsorok, rendezvények, kiállítások szervezése</w:t>
      </w:r>
    </w:p>
    <w:p>
      <w:pPr>
        <w:pStyle w:val="Normal"/>
        <w:ind w:left="23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910123</w:t>
        <w:tab/>
        <w:t>Könyvtári szolgáltatáso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>
          <w:rFonts w:ascii="Arial" w:hAnsi="Arial" w:cs="Arial"/>
        </w:rPr>
      </w:pPr>
      <w:r>
        <w:rPr>
          <w:rFonts w:cs="Arial" w:ascii="Arial" w:hAnsi="Arial"/>
        </w:rPr>
        <w:t>910201</w:t>
        <w:tab/>
        <w:t>Múzeumi gyűjtemény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202</w:t>
        <w:tab/>
        <w:t>Múzeumi tudományos feldolgozó és publikációs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203</w:t>
        <w:tab/>
        <w:t>Múzeumi kiállítás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204</w:t>
        <w:tab/>
        <w:t>Múzeumi közművelődési, közönségkapcsolat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301</w:t>
        <w:tab/>
        <w:t>Történelmi hely, építmény, egyéb látványosság működtet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302</w:t>
        <w:tab/>
        <w:t>Történelmi hely, építmény, egyéb látványosság megóv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412</w:t>
        <w:tab/>
        <w:t>Növény- és állatkertek megőrzése és fenntart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501</w:t>
        <w:tab/>
        <w:t>Közművelődési tevékenységek és támogatásu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</w:rPr>
        <w:t>910502</w:t>
        <w:tab/>
        <w:t>Közművelődési intézmények, közösségi színterek működtetése</w:t>
      </w:r>
    </w:p>
    <w:p>
      <w:pPr>
        <w:pStyle w:val="Normal"/>
        <w:ind w:left="23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932918</w:t>
        <w:tab/>
        <w:t>Mindenféle m.n.s. szabadidős szolgáltatás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color w:val="000000"/>
        </w:rPr>
        <w:t>910121       Könyvtári állomány gyarapítása, nyilvántartás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932919       M.n.s. egyéb szórakoztatási tevékenység</w:t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856099</w:t>
        <w:tab/>
        <w:t>Egyéb oktatást kiegészítő tevékenység</w:t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561000       Éttermi, mozgó vendéglátás</w:t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770000</w:t>
        <w:tab/>
        <w:t>Kölcsönzés, operatív lízing</w:t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470009</w:t>
        <w:tab/>
        <w:t>Egyéb kiskereskedelem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591000       Film-, video- és televízióműsor-gyártá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</w:rPr>
        <w:t>3.3.</w:t>
        <w:tab/>
      </w:r>
      <w:r>
        <w:rPr>
          <w:rFonts w:cs="Arial" w:ascii="Arial" w:hAnsi="Arial"/>
          <w:u w:val="single"/>
        </w:rPr>
        <w:t>A költségvetési szerv államháztartási szakágazat szerinti besorolása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</w:rPr>
        <w:t xml:space="preserve">910200 </w:t>
        <w:tab/>
        <w:t>Múzeumi tevékenység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1080" w:hanging="540"/>
        <w:jc w:val="both"/>
        <w:rPr/>
      </w:pPr>
      <w:r>
        <w:rPr>
          <w:rFonts w:cs="Arial" w:ascii="Arial" w:hAnsi="Arial"/>
          <w:bCs/>
        </w:rPr>
        <w:t xml:space="preserve">3.4. </w:t>
        <w:tab/>
      </w:r>
      <w:r>
        <w:rPr>
          <w:rFonts w:cs="Arial" w:ascii="Arial" w:hAnsi="Arial"/>
          <w:bCs/>
          <w:u w:val="single"/>
        </w:rPr>
        <w:t>A  költségvetési szerv vállalkozási tevékenységei: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állalkozási tevékenységének felső határa a módosított kiadási előirányzatok arányában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vállalkozási tevékenységet folytathat eszközeinek, szabad kapacitásainak hasznosítása érdekében az éves költségvetésben jóváhagyott módosított kiadási előirányzatának 30%-os mértékéig oly módon, hogy ez nem veszélyezteti a költségvetési szerv alapvető szakfeladatainak ellá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  <w:bCs/>
          <w:u w:val="single"/>
        </w:rPr>
        <w:t>A költségvetési szerv illetékessége, működési köre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1. </w:t>
        <w:tab/>
        <w:t>Vas megye közigazgatási területe</w:t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2. </w:t>
        <w:tab/>
        <w:t>Az egyes természetrajzi gyűjtemények terén regionális, vagy országos</w:t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 </w:t>
        <w:tab/>
        <w:t>a Szombathelyi Képtár tekintetében: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</w:t>
        <w:tab/>
        <w:t>a XVII-XXI. századi képzőművészeti és iparművészeti alkotások tekintetében Vas   megye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2. </w:t>
        <w:tab/>
        <w:t>a XX-XXI. századi kortárs képzőművészeti és textilművészeti alkotások terén országo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3. </w:t>
        <w:tab/>
        <w:t>a XX-XXI. századi kortárs miniatűrtextil-művészeti alkotások terén nemzetközi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4.3.4.</w:t>
        <w:tab/>
        <w:t>a zászlók terén magyar és nemzetköz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</w:r>
      <w:r>
        <w:rPr>
          <w:rFonts w:cs="Arial" w:ascii="Arial" w:hAnsi="Arial"/>
          <w:b/>
          <w:bCs/>
          <w:u w:val="single"/>
        </w:rPr>
        <w:t xml:space="preserve">Az alapítói jogokat gyakorló szerv neve és székhely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.  </w:t>
        <w:tab/>
      </w:r>
      <w:r>
        <w:rPr>
          <w:rFonts w:cs="Arial" w:ascii="Arial" w:hAnsi="Arial"/>
          <w:b/>
          <w:bCs/>
          <w:u w:val="single"/>
        </w:rPr>
        <w:t>A költségvetési szerv  irányítása és fenntart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6.1. Irányító szerv neve:      </w:t>
        <w:tab/>
        <w:t>Szombathely Megyei Jogú Város Közgyűlés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Irányító szerv székhelye: 9700 Szombathely, Kossuth L. u. 1-3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2. Fenntartó szerv neve: Szombathely megyei Jogú Város Önkormányzata                     Fenntartó szerv székhelye: 9700 Szombathely, Kossuth L. u. 1-3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7.    </w:t>
        <w:tab/>
      </w:r>
      <w:r>
        <w:rPr>
          <w:rFonts w:cs="Arial" w:ascii="Arial" w:hAnsi="Arial"/>
          <w:b/>
          <w:u w:val="single"/>
        </w:rPr>
        <w:t>A költségvetési szerv gazdálkodási besorol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Önállóan működő és gazdálkodó költségvetési szerv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A költségvetési szerv szakmai besorolása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yei hatókörű városi múzeum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9.  </w:t>
        <w:tab/>
      </w:r>
      <w:r>
        <w:rPr>
          <w:rFonts w:cs="Arial" w:ascii="Arial" w:hAnsi="Arial"/>
          <w:b/>
          <w:bCs/>
          <w:u w:val="single"/>
        </w:rPr>
        <w:t>A költségvetési szerv vezetőjének megbízási rendj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rFonts w:cs="Arial"/>
          <w:szCs w:val="24"/>
        </w:rPr>
        <w:t>A költségvetési szerv vezetője a megyei hatókörű városi múzeum vezetője. A munkakör betöltéséről Szombathely Megyei Jogú Város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szCs w:val="24"/>
        </w:rPr>
        <w:t xml:space="preserve">Közgyűlése a közalkalmazottak jogállásáról szóló 1992. évi XXXIII. törvény </w:t>
      </w:r>
      <w:r>
        <w:rPr>
          <w:rFonts w:cs="Arial"/>
        </w:rPr>
        <w:t>(</w:t>
      </w:r>
      <w:r>
        <w:rPr>
          <w:rFonts w:cs="Arial"/>
          <w:szCs w:val="24"/>
        </w:rPr>
        <w:t xml:space="preserve">továbbiakban: Kjt.), valamint a közalkalmazottak jogállásáról szóló 1992. évi XXXIII. törvény végrehajtásáról a művészeti, közművelődési és a közgyűjteményi területen foglalkoztatott közalkalmazottak jogviszonyával összefüggő egyes kérdések rendezése tárgyában született 150/1992. (XI. 20.) Korm. rendelet </w:t>
      </w:r>
      <w:r>
        <w:rPr>
          <w:rFonts w:cs="Arial"/>
        </w:rPr>
        <w:t>(</w:t>
      </w:r>
      <w:r>
        <w:rPr>
          <w:rFonts w:cs="Arial"/>
          <w:szCs w:val="24"/>
        </w:rPr>
        <w:t>továbbiakban: Kjtvhr.</w:t>
      </w:r>
      <w:r>
        <w:rPr>
          <w:rFonts w:cs="Arial"/>
        </w:rPr>
        <w:t xml:space="preserve">) </w:t>
      </w:r>
      <w:r>
        <w:rPr>
          <w:rFonts w:cs="Arial"/>
          <w:szCs w:val="24"/>
        </w:rPr>
        <w:t>alapján dönt.</w:t>
      </w:r>
    </w:p>
    <w:p>
      <w:pPr>
        <w:pStyle w:val="TextBody"/>
        <w:spacing w:lineRule="auto" w:line="240" w:before="0" w:after="0"/>
        <w:ind w:left="5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 xml:space="preserve">A fenntartó a költségvetési szerv vezetőjét nyilvános pályázat kiírásával, legfeljebb 5 év határozott időtartamra bízza meg, illetve vonja vissza megbízását, továbbá gyakorolja felette a munkáltatói jogokat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ult. tv. 45. § (4) bekezdése alapján a megyei hatókörű városi múzeum vezetőjének megbízásához, illetve megbízásának visszavonásához a kultúráért felelős miniszter egyetértése szük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u w:val="single"/>
        </w:rPr>
        <w:t>A költségvetési szerv foglalkoztatottjaira vonatkozó foglalkoztatási jogviszonyok megjelölése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költségvetési szerv szakalkalmazottjainak és egyéb közalkalmazottjainak foglalkoztatási jogviszonyára a Kjt., valamint a Kjtvhr. rendelkezései az irányadóak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ab/>
        <w:t>Egyes, a Kjt., illetve a Kjtvhr. hatálya alá nem tartozó alkalmazottak foglalkoztatási jogviszonyára a Munka Törvénykönyvéről szóló 2012. évi I. törvény  rendelkezései az irányadóak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yéb jogviszonyokra a Polgári Törvénykönyvről szóló 1959. évi IV. törvény megbízási szerződésre vonatkozó rendelkezései az irányadóak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</w:rPr>
        <w:t xml:space="preserve">11. </w:t>
        <w:tab/>
      </w:r>
      <w:r>
        <w:rPr>
          <w:rFonts w:cs="Arial" w:ascii="Arial" w:hAnsi="Arial"/>
          <w:b/>
          <w:color w:val="000000"/>
          <w:u w:val="single"/>
        </w:rPr>
        <w:t>A költségvetési szerv jogelődjének neve, székhely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ombathelyi Képtár</w:t>
      </w:r>
      <w:r>
        <w:rPr>
          <w:rFonts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9700 Szombathely, Rákóczi F. u. 12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asi Szemle Szerkesztősége           9700 Szombathely, Vörösmarty M. u. 1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Iseum Savariense Régészet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Műhely és Tárház                             9700  Szombathely, II. Rákóczi F. u. 6-8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12.     </w:t>
      </w:r>
      <w:r>
        <w:rPr>
          <w:rFonts w:cs="Arial" w:ascii="Arial" w:hAnsi="Arial"/>
          <w:b/>
          <w:color w:val="000000"/>
          <w:u w:val="single"/>
        </w:rPr>
        <w:t>A feladat ellátását szolgáló vagyon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z intézmény rendelkezésére bocsátott, korlátozottan forgalomképes   önkormányzati vagyon az alábbiak szerint: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-   a 6349/12. hrszú, természetben 9700 Szombathely, II. Rákóczi F. u. 6-8. szám alatt található, kizárólagos önkormányzati tulajdonban lévő, 8.261m</w:t>
      </w:r>
      <w:r>
        <w:rPr>
          <w:rFonts w:cs="Arial" w:ascii="Arial" w:hAnsi="Arial"/>
          <w:b/>
          <w:color w:val="000000"/>
          <w:vertAlign w:val="superscript"/>
        </w:rPr>
        <w:t xml:space="preserve">2 </w:t>
      </w:r>
      <w:r>
        <w:rPr>
          <w:rFonts w:cs="Arial" w:ascii="Arial" w:hAnsi="Arial"/>
          <w:b/>
          <w:color w:val="000000"/>
        </w:rPr>
        <w:t>alapterületű kivett Iseum megnevezésű ingatlan vagyon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/>
          <w:color w:val="000000"/>
        </w:rPr>
        <w:t xml:space="preserve">-   a leltár szerinti ingó vagyon: az érték szerinti és mennyisági nyilvántartások alapján. 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3.   </w:t>
      </w:r>
      <w:r>
        <w:rPr>
          <w:rFonts w:cs="Arial" w:ascii="Arial" w:hAnsi="Arial"/>
          <w:b/>
          <w:bCs/>
          <w:color w:val="000000"/>
          <w:u w:val="single"/>
        </w:rPr>
        <w:t xml:space="preserve">Az átadott vagyon feletti rendelkezési jog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A fenntartó önkormányzat módosított 29/2004. (VI.30.) számú rendeletében foglaltak szerint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len egységes szerkezetű alapító okirat 2013. május 1. napjával lép hatályb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avaria Megyei Hatókörű Városi Múzeum alapító okiratát Szombathely Megyei Jogú Város Közgyűlése a 16/2013. (I.31.) Kgy. számú határozatával hagyta jóvá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elen egységes szerkezetbe foglalt Alapító Okiratot Szombathely Megyei Jogú Város Közgyűlése …../2013.(.IV.25.) számú határozatával hagyta jóv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zombathely, 2013. ………….„    ”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 xml:space="preserve">        polgármest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: Dr. Gaál Róbert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840"/>
      </w:pPr>
      <w:rPr/>
    </w:lvl>
    <w:lvl w:ilvl="2">
      <w:start w:val="13"/>
      <w:numFmt w:val="decimal"/>
      <w:lvlText w:val="%1.%2.%3."/>
      <w:lvlJc w:val="left"/>
      <w:pPr>
        <w:tabs>
          <w:tab w:val="num" w:pos="1080"/>
        </w:tabs>
        <w:ind w:left="1080" w:hanging="840"/>
      </w:pPr>
      <w:rPr/>
    </w:lvl>
    <w:lvl w:ilvl="3">
      <w:start w:val="1"/>
      <w:numFmt w:val="bullet"/>
      <w:lvlText w:val="o"/>
      <w:lvlJc w:val="left"/>
      <w:pPr>
        <w:tabs>
          <w:tab w:val="num" w:pos="2684"/>
        </w:tabs>
        <w:ind w:left="2684" w:hanging="840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3."/>
      <w:lvlJc w:val="left"/>
      <w:pPr>
        <w:tabs>
          <w:tab w:val="num" w:pos="708"/>
        </w:tabs>
        <w:ind w:left="1496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1:00Z</dcterms:created>
  <dc:creator>rabapatricia</dc:creator>
  <dc:description/>
  <cp:keywords/>
  <dc:language>en-US</dc:language>
  <cp:lastModifiedBy>Tóth Tamásné</cp:lastModifiedBy>
  <cp:lastPrinted>2013-04-17T17:00:00Z</cp:lastPrinted>
  <dcterms:modified xsi:type="dcterms:W3CDTF">2013-04-18T12:21:00Z</dcterms:modified>
  <cp:revision>2</cp:revision>
  <dc:subject/>
  <dc:title>Okiratszám: IX……</dc:title>
</cp:coreProperties>
</file>