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8/2013.(IV.25.) Kgy. sz. határozat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z SOS - Gyermekfalu Magyarországi Alapítványa 2012. évi tevékenységéről szóló beszámolót megtárgyalta, és azt a melléklet szerinti tartalommal elfogad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  <w:t>Dr. Puskás Tivadar polgármester</w:t>
      </w:r>
    </w:p>
    <w:p>
      <w:pPr>
        <w:pStyle w:val="Normal"/>
        <w:ind w:left="1410" w:hanging="141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Marton Zsolt alpolgármes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/A végrehajtás előkészítéséért: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</w:t>
      </w:r>
      <w:r>
        <w:rPr>
          <w:rFonts w:cs="Arial" w:ascii="Arial" w:hAnsi="Arial"/>
          <w:bCs/>
        </w:rPr>
        <w:t>dr. Károlyi Ákos, aljegyző/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azonn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54:00Z</dcterms:created>
  <dc:creator>sumeghy.veronika</dc:creator>
  <dc:description/>
  <cp:keywords/>
  <dc:language>en-US</dc:language>
  <cp:lastModifiedBy>sumeghy.veronika</cp:lastModifiedBy>
  <dcterms:modified xsi:type="dcterms:W3CDTF">2013-05-03T08:54:00Z</dcterms:modified>
  <cp:revision>1</cp:revision>
  <dc:subject/>
  <dc:title>208/2013</dc:title>
</cp:coreProperties>
</file>