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február 16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15/2006. (II.16.) Szoc. Biz.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Szvegtrzs2"/>
        <w:rPr>
          <w:rFonts w:cs="Arial"/>
        </w:rPr>
      </w:pPr>
      <w:r>
        <w:rPr/>
        <w:t xml:space="preserve">A Szociális Bizottság </w:t>
      </w:r>
      <w:r>
        <w:rPr>
          <w:rFonts w:cs="Arial"/>
          <w:bCs/>
        </w:rPr>
        <w:t>megtárgyalta és elfogadja a Szociális Szolgáltató Központ 2005. évi munkájáról szóló beszámolót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Szabó Margit, a Szociális Szolgáltató Központ intézményvezetőj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Csakszveg"/>
        <w:ind w:left="2340" w:hanging="23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06. február 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ivon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/: Varga Ildikó :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position w:val="0"/>
      <w:sz w:val="24"/>
      <w:vertAlign w:val="baseli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trike w:val="false"/>
      <w:dstrike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MS Mincho;ＭＳ 明朝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>
      <w:rFonts w:ascii="Arial" w:hAnsi="Arial" w:cs="Arial"/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trike w:val="false"/>
      <w:dstrike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MS Mincho;ＭＳ 明朝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29:00Z</dcterms:created>
  <dc:creator>Varga Ildikó</dc:creator>
  <dc:description/>
  <dc:language>en-US</dc:language>
  <cp:lastModifiedBy>Varga Ildikó</cp:lastModifiedBy>
  <cp:lastPrinted>2006-02-22T11:57:00Z</cp:lastPrinted>
  <dcterms:modified xsi:type="dcterms:W3CDTF">2006-02-22T11:34:00Z</dcterms:modified>
  <cp:revision>3</cp:revision>
  <dc:subject/>
  <dc:title>KIVONAT</dc:title>
</cp:coreProperties>
</file>