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nevelési-oktatási intézmények átszervezésére vonatkozó előterjesztést megtárgyalta, - az eddigiekben ellátott feladatok változatlan színvonalon történő biztosítása mellett - az intézmények további működtetésével kapcsolatosan az alábbiakról döntött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  <w:tab/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Elhatározza, hogy 2007. augusztus 1. napjától kezdődően a fenntartásában működő óvodákban nem biztosítja az óvodavezető-helyettesi munkakört: az ehhez kapcsolódó órakedvezményt és helyettesi pótléko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>Kéri az óvodavezetőket, hogy 2007. augusztus 1. napjától kezdődően oly módon biztosítsák megfelelő munkaszervezéssel a közalkalmazotti és szakszervezeti tisztségviselők órakedvezményét, hogy az túlóra kifizetéssel ne járjo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 Kéri az óvodavezetőket – a Weöres Sándor és a Vadvirág Óvodák vezetői kivételével – hogy a 2007/2008. nevelési évtől kezdődően az óvodapedagógusok kötelező óráinak beosztását úgy készítsék el, hogy a nyitás utáni és zárás előtti 0,5-0,5 órában – az óvoda zavartalan működésének biztosítása mellett – a csoportok legfeljebb felét működtessé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4. Felkéri az óvodák vezetőit, hogy a racionalizálásra tekintettel az ellátandó feladatok, illetve a kötelező óraszámok figyelembe vételével az óvodapedagógusok teljes munkaidőben történő foglalkoztatását vizsgálják felül, és szükség esetén a részmunkaidőben történő foglalkozást kezdeményezzék. Ennek sikertelensége esetén álláshely megszüntetésére kerül sor.</w:t>
      </w:r>
    </w:p>
    <w:p>
      <w:pPr>
        <w:pStyle w:val="Normal"/>
        <w:tabs>
          <w:tab w:val="clear" w:pos="708"/>
          <w:tab w:val="left" w:pos="851" w:leader="none"/>
        </w:tabs>
        <w:ind w:hanging="86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hanging="86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5.</w:t>
        <w:tab/>
        <w:t xml:space="preserve">Elhatározza, hogy a Szentkirályi Általános Iskolát 2007. július 31. napjával jogutóddal megszünteti, és az iskola tanulói 2007. augusztus 1. napjától kezdődően – a szülők ilyen irányú döntése esetén – a jogutód Dési Huber István Általános Iskolában folytathatják tanulmányaika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jogutódlást megelőzően a Szentkirályi Iskola létszámát 12 fővel (9 fő pedagógus, 3 fő egyéb alkalmazott) csökken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mennyiben a 3 alsós és 2 felsős (6. és 8.) osztály önálló osztályként szerveződik, a Dési Huber István Általános Iskolában 4 fő tanító és 3 fő tanár továbbfoglalkoztatható. 1 fő technikai dolgozó részére felajánlásra kerül a Dési Huber Iskolában nyugdíjazás miatt megüresedő álláshel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zekkel a feltételekkel az összevont intézmény létszám-előirányzatát 55 főben határozza meg, amelyből a szakmai feladatot ellátók létszáma 45 fő, az intézmény gazdasági, technikai feladatait ellátók létszáma 10 fő.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6.</w:t>
        <w:tab/>
        <w:t>A Szentkirályi Általános Iskola jogutóddal történő megszüntetése miatt, a szervezeti változásra tekintettel 2007. július 31. napjával Szabadfiné Kondics Ilona intézményvezető magasabb vezetői megbízását visszavonj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határozza, hogy az Eötvös József Általános Iskolát 2007. július 31. napjával jogutóddal megszüntet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12"/>
        <w:jc w:val="both"/>
        <w:rPr/>
      </w:pPr>
      <w:r>
        <w:rPr>
          <w:rFonts w:cs="Arial"/>
        </w:rPr>
        <w:t xml:space="preserve">Az iskola alsós tanulói 2007. augusztus 1. napjától kezdődően – a szülők ilyen irányú döntése esetén – a jogutód Simon István utcai Általános Iskolában folytathatják tanulmányaika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mennyiben a 6 alsós osztály önálló osztályként szerveződik, a várható 2 napközis csoportot is figyelembe véve a Simon István utcai Általános Iskolában 9 fő pedagógus továbbfoglalkoztatható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zekkel a feltételekkel az összevont intézmény létszám-előirányzatát 56 főben határozza meg, amelyből a szakmai feladatot ellátók létszáma 45 fő, az intézmény gazdasági, technikai feladatait ellátók létszáma 11 f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iskola felsős tanulói 2007. augusztus 1. napjától kezdődően – a szülők ilyen irányú döntése esetén – a jogutód Neumann János Általános Iskolában folytathatják tanulmányaika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mennyiben a 4 felsős osztály önálló osztályként szerveződik, a várható 1 tanulószobai csoportot is figyelembe véve a Neumann János Általános Iskolában 5 fő pedagógus továbbfoglalkoztatható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zekkel a feltételekkel az összevont intézmény létszám-előirányzatát 65 főben határozza meg, amelyből a szakmai feladatot ellátók létszáma 52 fő, az intézmény gazdasági, technikai feladatait ellátók létszáma 13 f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ötvös Iskola létszámát a jogutódlásokat megelőzően 17,5 fővel (12 fő pedagógus, 5,5 fő egyéb alkalmazott) csökken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elkéri a polgármestert, amennyiben az Evangélikus Egyház egyértelmű szándéknyilatkozatot tesz az Eötvös József Általános Iskola továbbműködtetésre vonatkozóan, akkor az erre vonatkozó javaslatot terjessze a Közgyűlés március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szülők a szabad iskolaválasztás lehetőségével élve más iskolába is - annak szabad kapacitása terhére - írathatják gyermeküket. Azonban a tanulók átvétele az iskoláknál új osztály indítását nem eredményezhe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átszervezéshez igazodóan az általános iskolai körzeteket a melléklet szerinti tartalommal jóváhagy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Elhatározza, hogy a Szilágyi Erzsébet Leánykollégiumot 2007. július 31. napjával, mint önálló intézményt jogutóddal megszünteti, és 2007. augusztus 1. napi hatállyal összevonja a jogutód Horváth Boldizsár Közgazdasági és Informatikai Szakközépiskoláva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Szilágyi Kollégium létszámát a jogutódlást megelőzően 3,5 fővel (1 fő pedagógus, 1 fő gazdasági vezető, 1,5 fő egyéb alkalmazott) csökkenti, ezáltal az összevont intézmény létszám-előirányzatát 70 főben határozza meg, amelyből a szakmai tevékenységet ellátók létszáma 49,5 fő, az intézmény gazdasági, technikai feladatait ellátók létszáma 20,5 fő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Elhatározza, hogy a Péterfy Sándor Középiskolai Kollégiumot 2007. július 31. napjával, mint önálló intézményt jogutóddal megszünteti, és 2007. augusztus 1. napi hatállyal összevonja a jogutód Gépipari és Informatikai Műszaki Szakközépiskolával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left="36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Péterfy Kollégium létszámát a jogutódlást megelőzően 3 fővel (1 fő pedagógus, 1 fő gazdasági vezető, 1 fő egyéb alkalmazott) csökkenti, ezáltal az összevont intézmény létszám-előirányzatát 83 főben határozza meg, amelyből a szakmai tevékenységet ellátók létszáma 52 fő, az intézmény gazdasági, technikai feladatait ellátók létszáma 31 fő.</w:t>
      </w:r>
    </w:p>
    <w:p>
      <w:pPr>
        <w:pStyle w:val="Normal"/>
        <w:tabs>
          <w:tab w:val="clear" w:pos="708"/>
          <w:tab w:val="left" w:pos="360" w:leader="none"/>
        </w:tabs>
        <w:ind w:left="360" w:hanging="425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határozza, hogy a Teleki Blanka Szakképző Iskola Kollégiumát 2007. július 31. napi hatállyal megszünteti. A Kereskedelmi és Vendéglátói Szakképző Iskola Kollégiumába 2 tanulócsoport, a Puskás Tivadar Fém- és Villamosipari Szakképző Iskola Kollégiumába 1 tanulócsoport kerül áthelyezésr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megszűntetést megelőzően a Teleki Blanka Szakképző Iskola és Kollégium létszámát 10 fővel (3 fő kollégiumi nevelő, 7 fő egyéb alkalmazott) csökkenti. </w:t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csoportok átkerülése kapcsán 3 fő pedagógus áthelyezésére van lehetőség. Erre tekintettel a Kereskedelmi és Vendéglátói Szakképző Iskola és Kollégium szakmai létszám-előirányzatát 2 fővel, a Puskás Tivadar Fém- és Villamosipari Szakképző Iskola és Kollégium szakmai létszám-előirányzatát 1 fővel növeli.</w:t>
      </w:r>
    </w:p>
    <w:p>
      <w:pPr>
        <w:pStyle w:val="Normal"/>
        <w:autoSpaceDE w:val="false"/>
        <w:ind w:left="360"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mennyiben a város tulajdonába kerül a volt Honvédségi Nőtlen Tisztiszálló ingatlana, úgy Szombathely Megyei Jogú Város Önkormányzata vállalja az épület kollégiummá alakítását és ennek az Oladi ÁMK-hoz történő csatolását.</w:t>
      </w:r>
    </w:p>
    <w:p>
      <w:pPr>
        <w:pStyle w:val="Normal"/>
        <w:autoSpaceDE w:val="false"/>
        <w:ind w:left="360"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Kereskedelmi és Vendéglátó Szakképző Iskola igazgatóját, hogy a kollégium vezetői álláshelyét ajánlja fel a megszűnő Teleki Blanka Szakképző Iskola Kollégiuma vezetőjén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szCs w:val="22"/>
        </w:rPr>
        <w:t>V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lhatározza, hogy a Teleki Blanka Szakképző Iskolát, az Oladi Művelődési Központot, és a Simon István utcai Általános Iskolát 2007. július 31. napjával, mint önálló intézményt megszünteti, és jogutód intézményként 2007. augusztus 1. napi hatállyal létrehozza az Oladi Általános Művelődési Központot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 xml:space="preserve">A Teleki Blanka Szakképző Iskola Kollégiumának megszűnése miatt az intézmény </w:t>
      </w:r>
      <w:r>
        <w:rPr>
          <w:rFonts w:cs="Arial"/>
        </w:rPr>
        <w:t xml:space="preserve">létszámát a jogutódlást megelőzően 13 fővel (3 fő kollégiumi nevelő, 10 fő egyéb alkalmazott) csökkenti, az </w:t>
      </w:r>
      <w:r>
        <w:rPr>
          <w:rFonts w:cs="Arial"/>
          <w:szCs w:val="22"/>
        </w:rPr>
        <w:t xml:space="preserve">Oladi Művelődési Központ </w:t>
      </w:r>
      <w:r>
        <w:rPr>
          <w:rFonts w:cs="Arial"/>
        </w:rPr>
        <w:t xml:space="preserve">létszámát a jogutódlást megelőzően 2 fővel (1 fő szakmai dolgozó, 1 fő egyéb alkalmazott) csökkenti, a </w:t>
      </w:r>
      <w:r>
        <w:rPr>
          <w:rFonts w:cs="Arial"/>
          <w:szCs w:val="22"/>
        </w:rPr>
        <w:t xml:space="preserve">Simon István utcai Általános Iskola </w:t>
      </w:r>
      <w:r>
        <w:rPr>
          <w:rFonts w:cs="Arial"/>
        </w:rPr>
        <w:t>létszámát ugyancsak a jogutódlást megelőzően 2 fővel (2 fő egyéb alkalmazott) csökkenti. Az összevont intézmény létszám-előirányzatát 131 főben határozza meg, amelyből a szakmai tevékenységet ellátók létszáma 81 fő, az intézmény gazdasági, technikai feladatait ellátók létszáma 50 f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elkéri a polgármestert, hogy a ruhaipari tanműhely végleges elhelyezésével kapcsolatos részletes előterjesztést terjessze a márciusi Oktatási Bizottság ülésére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Oladi ÁMK létrehozására tekintettel 2007. július 31. napjával az alábbi intézményekben visszavonja a magasabb vezetői megbízásokat:</w:t>
      </w:r>
    </w:p>
    <w:p>
      <w:pPr>
        <w:pStyle w:val="Normal"/>
        <w:tabs>
          <w:tab w:val="clear" w:pos="708"/>
          <w:tab w:val="left" w:pos="993" w:leader="none"/>
        </w:tabs>
        <w:ind w:left="6480" w:hanging="5040"/>
        <w:rPr/>
      </w:pPr>
      <w:r>
        <w:rPr>
          <w:rFonts w:cs="Arial"/>
        </w:rPr>
        <w:t>Simon István u. Általános Iskola</w:t>
        <w:tab/>
        <w:t>Sulyokné Madarász Kinga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</w:tabs>
        <w:ind w:left="993" w:firstLine="447"/>
        <w:jc w:val="both"/>
        <w:rPr/>
      </w:pPr>
      <w:r>
        <w:rPr>
          <w:rFonts w:cs="Arial"/>
          <w:szCs w:val="22"/>
        </w:rPr>
        <w:t>Teleki Blanka Szakképző Iskola és Kollégium</w:t>
      </w:r>
      <w:r>
        <w:rPr>
          <w:rFonts w:cs="Arial"/>
        </w:rPr>
        <w:tab/>
        <w:t>Rettegi Attil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határozza, hogy az Oladi Általános Művelődési Központ magasabb vezetői álláshelyére pályázatot ír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I.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Felkéri az érintett intézmények vezetőit, hogy a Közgyűlés döntését követően a munkaügyi lépéseket tegyék meg annak érdekében, hogy a szükséges felmentések 2007. május 1. napjával megkezdődjenek, így a Közgyűlés által meghatározott alkalmazotti létszám az átszervezés időpontjára megvalósulj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Oladi ÁMK kivételével jóváhagyja az előterjesztés mellékletében foglaltak szerint az átszervezésben érintett intézmények megszüntető okiratait, valamint a módosított, illetve új alapító okiratokat és felhatalmazza a Polgármestert az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Megbízza a Szombathelyi Házkezelési Kft-t az átszervezés következtében felszabaduló ingatlanok kezelésév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Felkéri a Polgármestert és a Jegyzőt, hogy az átszervezéshez kapcsolódó költségvetési átcsoportosításokról a költségvetési rendelet módosításakor gondoskodj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Felkéri a Polgármestert, hogy az új, valamint az összevont intézmények alapdokumentumait (nevelési-pedagógiai program, szervezeti és működési szabályzat, intézményi minőségirányítási program, házirend) – az intézmények vezetőivel – a 2007/2008. nevelési- illetve tanév megkezdéséig készíttesse el. Ezeket a dokumentumokat az intézmények 2007. szeptember 1. napjáig nyújtsák be fenntartói jóváhagyásr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Felkéri a Polgármestert, hogy azoknál az intézményeknél, ahol álláshelyek megszüntetésére vagy létszámot érintő egyéb intézkedésre van szükség, úgy az erre vonatkozó konkrét javaslatot terjessze az áprilisi Közgyűlés elé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4.</w:t>
        <w:tab/>
        <w:t>A Közgyűlés felkéri az önkormányzat által fenntartott nevelési-oktatási intézmények vezetőit, hogy az elkövetkezendő három évben megüresedő álláshelyeket elsősorban az átszervezés során elbocsátott pedagógusok részére ajánlják fel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folyamatos, illetve az egyes pontokban meghatározottak szeri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4:00Z</dcterms:created>
  <dc:creator>Petrovics Dóra</dc:creator>
  <dc:description/>
  <dc:language>en-US</dc:language>
  <cp:lastModifiedBy>Petrovics Dóra</cp:lastModifiedBy>
  <dcterms:modified xsi:type="dcterms:W3CDTF">2007-03-01T07:07:00Z</dcterms:modified>
  <cp:revision>1</cp:revision>
  <dc:subject/>
  <dc:title>59/2007</dc:title>
</cp:coreProperties>
</file>