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5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03/2013.(IV.25.) Kgy. s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Savaria Turizmus Nonprofit Kft-nek a számvitelről szóló 2000. évi C. törvény 4. § (1) bekezdése alapján elkészített 2012. évi beszámolóját megtárgyalta, és az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5.151 eFt mérleg főösszeggel</w:t>
        <w:tab/>
        <w:br/>
        <w:t xml:space="preserve">                                                    1.771 eFt adózott eredménny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 xml:space="preserve">1.771 eFt mérleg szerinti eredménnyel elfogad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hatalmazza az Önkormányzat képviselőjét a beszámoló elfogadására a társaság taggyűlésén azzal, hogy az 1.771 eFt mérleg szerinti eredményt (nyereséget) a társaság eredménytartalékba helyezz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</w:rPr>
        <w:tab/>
        <w:t>Dr. Puskás Tivadar 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Marton Zsolt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Molnár Miklós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záry Viktor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Dr. Gaál Róbert jegyző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/a végrehajtásért: 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örös-Borsody Csilla, a Savaria Turizmus Nonprofit Kft. ügyvezető igazgatója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a Városüzemeltetési Osztály vezetője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a társaság taggyűlésének napj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8:49:00Z</dcterms:created>
  <dc:creator>sumeghy.veronika</dc:creator>
  <dc:description/>
  <cp:keywords/>
  <dc:language>en-US</dc:language>
  <cp:lastModifiedBy>sumeghy.veronika</cp:lastModifiedBy>
  <dcterms:modified xsi:type="dcterms:W3CDTF">2013-05-03T08:52:00Z</dcterms:modified>
  <cp:revision>1</cp:revision>
  <dc:subject/>
  <dc:title>203/2013</dc:title>
</cp:coreProperties>
</file>