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Oktatási Bizottság javaslatára a Savaria TISZK Nonprofit Kft. helyzetére tekintettel, azt az álláspontot fogalmazza meg, hogy a Selyemrét utcai ingatlan eladását előzze meg a TISZK és a központi képzőhely elhelyezéséről szóló végleges döntés, különös tekintettel az EU-s projekt fenntartási kötelezettségére és a szakképzés átszervezésének várható iránya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fenti döntésnek megfelelő javaslatot terjessze a Közgyűlés el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Közgyűlés májusi ül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sumeghy.veronika</dc:creator>
  <dc:description/>
  <cp:keywords/>
  <dc:language>en-US</dc:language>
  <cp:lastModifiedBy>sumeghy.veronika</cp:lastModifiedBy>
  <dcterms:modified xsi:type="dcterms:W3CDTF">2013-05-03T08:49:00Z</dcterms:modified>
  <cp:revision>1</cp:revision>
  <dc:subject/>
  <dc:title>202/2013</dc:title>
</cp:coreProperties>
</file>