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VARIA TISZK Nonprofit Kft-nek a számvitelről szóló 2000. évi C. törvény 4. § (1) bekezdése alapján elkészített 2012. évi beszámolóját megtárgyalta, és a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315.380 eFt mérleg főösszeggel</w:t>
        <w:tab/>
        <w:br/>
        <w:t xml:space="preserve">                                                   4.151 eFt adózott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4.151 eFt mérleg szerinti eredménnye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z Önkormányzat képviselőjét a beszámoló elfogadására a társaság taggyűlésén azzal, hogy a 4.151 eFt mérleg szerinti eredményt (nyereséget) a társaság eredménytartalékba helyezz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álint András, a SAVARIA TISZK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sumeghy.veronika</dc:creator>
  <dc:description/>
  <cp:keywords/>
  <dc:language>en-US</dc:language>
  <cp:lastModifiedBy>sumeghy.veronika</cp:lastModifiedBy>
  <dcterms:modified xsi:type="dcterms:W3CDTF">2013-05-03T08:48:00Z</dcterms:modified>
  <cp:revision>1</cp:revision>
  <dc:subject/>
  <dc:title>201/2013</dc:title>
</cp:coreProperties>
</file>