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aps/>
          <w:u w:val="single"/>
        </w:rPr>
        <w:t>Előte</w:t>
      </w:r>
      <w:r>
        <w:rPr>
          <w:rFonts w:cs="Arial" w:ascii="Arial" w:hAnsi="Arial"/>
          <w:b/>
          <w:caps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április 25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z önkormányzat többségi tulajdonában lévő gazdasági társaságok 2012. évi 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 30.) számú rendelet 25. § (1) bekezdése, továbbá a gazdasági társaságokról szóló 2006. évi IV. törvény, valamint a számvitelről szóló 2000. évi C. törvény alapján a Tisztelt Közgyűlés elé terjesztem az önkormányzat többségi tulajdonában lévő gazdasági társaságok által elkészített 2012. évi beszámoló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,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továbbá közhasznú gazdasági társaság esetén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 a mérlegbeszámolók mellékletét kép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z előterjesztés mellékletét képező dokumentumok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: e-ügyfélszolgálat/Közgyűlés/e-közgyűlés, e-bizottság/e-közgyűlés aktuális menüpont alat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szíveskedjék a mérlegbeszámolókat megtárgyalni és a határozati javaslatokat elfogad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április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 2012. évi beszámolója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 2012. évi beszámolója,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urizmus Nonprofit Kft. 2012. évi beszámoló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mellékletek elérhetőek és letölthetőe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: e-ügyfélszolgálat/Közgyűlés/e-közgyűlés, e-bizottság/e-közgyűlés aktuális menüpont alatt.</w:t>
      </w:r>
    </w:p>
    <w:p>
      <w:pPr>
        <w:pStyle w:val="Szvegtrzs2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zombathelyi Haladás Labdarúgó és Sportszolgáltató Kft-nek a számvitelről szóló 2000. évi C. törvény 4. § (1) bekezdése alapján elkészített 2012. évi beszámolóját megtárgyalta, és azt</w:t>
      </w:r>
    </w:p>
    <w:p>
      <w:pPr>
        <w:pStyle w:val="Szvegtrzs2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110.177 eFt mérleg főösszeggel</w:t>
        <w:tab/>
        <w:br/>
        <w:t xml:space="preserve">                                        -1.261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-1.261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beszámoló elfogadására a társaság taggyűlésén azzal, hogy a -1.261 eFt mérleg szerinti eredményt (veszteséget) a társaság eredménytartalékba helyezze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Miklós, a Szombathelyi Haladás Labdarúgó és Sportszolgáltató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a SAVARIA TISZK Nonprofit Kft-nek a számvitelről szóló 2000. évi C. törvény 4. § (1) bekezdése alapján elkészített 2012. évi beszámolóját megtárgyalta, és az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315.380 eFt mérleg főösszeggel</w:t>
        <w:tab/>
        <w:br/>
        <w:t xml:space="preserve">                                                   4.151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4.151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beszámoló elfogadására a társaság taggyűlésén azzal, hogy a 4.151 eFt mérleg szerinti eredményt (nyereséget) a társaság eredménytartalékba helyez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 (IV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avaria Turizmus Nonprofit Kft-nek a számvitelről szóló 2000. évi C. törvény 4. § (1) bekezdése alapján elkészített 2012. évi beszámolóját megtárgyalta, és azt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5.151 eFt mérleg főösszeggel</w:t>
        <w:tab/>
        <w:br/>
        <w:t xml:space="preserve">                                                    1.771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771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beszámoló elfogadására a társaság taggyűlésén azzal, hogy az 1.771 eFt mérleg szerinti eredményt (nyereséget) a társaság eredménytartalékba helyezze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rös-Borsody Csilla, a Savaria Turizmus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taggyűlésének nap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>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1:00Z</dcterms:created>
  <dc:creator>Gerencsér Ernőné</dc:creator>
  <dc:description/>
  <cp:keywords/>
  <dc:language>en-US</dc:language>
  <cp:lastModifiedBy>Horváth Ildikó dr.</cp:lastModifiedBy>
  <cp:lastPrinted>2013-04-18T08:33:00Z</cp:lastPrinted>
  <dcterms:modified xsi:type="dcterms:W3CDTF">2013-04-19T07:56:00Z</dcterms:modified>
  <cp:revision>21</cp:revision>
  <dc:subject/>
  <dc:title>a Megyei Jogú Város 2003</dc:title>
</cp:coreProperties>
</file>