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i Haladás Labdarúgó és Sportszolgáltató Kft-nek a számvitelről szóló 2000. évi C. törvény 4. § (1) bekezdése alapján elkészített 2012. évi beszámolóját megtárgyalta, és az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110.177 eFt mérleg főösszeggel</w:t>
        <w:tab/>
        <w:br/>
        <w:t xml:space="preserve">                                        -1.261 eFt adózott eredménny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-1.261 eFt mérleg szerinti eredménnyel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z Önkormányzat képviselőjét a beszámoló elfogadására a társaság taggyűlésén azzal, hogy a -1.261 eFt mérleg szerinti eredményt (veszteséget) a társaság eredménytartalékba hely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óth Miklós, a Szombathelyi Haladás Labdarúgó és Sportszolgáltató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a társaság taggyűlésének nap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8:00Z</dcterms:created>
  <dc:creator>sumeghy.veronika</dc:creator>
  <dc:description/>
  <cp:keywords/>
  <dc:language>en-US</dc:language>
  <cp:lastModifiedBy>sumeghy.veronika</cp:lastModifiedBy>
  <dcterms:modified xsi:type="dcterms:W3CDTF">2013-05-03T08:48:00Z</dcterms:modified>
  <cp:revision>1</cp:revision>
  <dc:subject/>
  <dc:title>200/2013</dc:title>
</cp:coreProperties>
</file>