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 § (2) bekezdés a) pontjában foglalt hatáskörében eljárva a Szombathelyi Parkfenntartási és Temetkezési Kft-nek a számvitelről szóló 2000. évi C. törvény 4. § (1) bekezdése alapján elkészített 2012. évi mérlegbeszámolóját megtárgyalta és azt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78.642 eFt mérleg főösszegg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32.627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32.627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A Közgyűlés a mérleg szerinti eredményt, 32.627 eFt nyereséget eredménytartalékba helye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Szombathelyi Parkfenntartási és Temetkezési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sumeghy.veronika</dc:creator>
  <dc:description/>
  <cp:keywords/>
  <dc:language>en-US</dc:language>
  <cp:lastModifiedBy>sumeghy.veronika</cp:lastModifiedBy>
  <dcterms:modified xsi:type="dcterms:W3CDTF">2013-05-03T08:48:00Z</dcterms:modified>
  <cp:revision>1</cp:revision>
  <dc:subject/>
  <dc:title>199/2013</dc:title>
</cp:coreProperties>
</file>