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elléklet a Falco KC Szombathely 2012. év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gyszerűsített éves beszámolójához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övidített cégneve: FALCO KC Szombathely Kf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cég székhelye: 9700 Szombathely, Sugár út 18.</w:t>
      </w:r>
    </w:p>
    <w:p>
      <w:pPr>
        <w:pStyle w:val="Normal"/>
        <w:jc w:val="both"/>
        <w:rPr/>
      </w:pPr>
      <w:r>
        <w:rPr>
          <w:sz w:val="28"/>
          <w:szCs w:val="28"/>
        </w:rPr>
        <w:t>A gazdasági társaság fő tevékenységi köre: a Magyar Kosárlabdázók Országos Szövetsége által szervezett Nemzeti Bajnokság I. osztályában való részvéte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Sportszervezetünk 43.431 e Ft veszteséggel zárta a 2012-es éve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társaság 2012-ben 66.449 e Ft nettó árbevételt realizált. Az árbevétel köze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5 %-a reklámtevékenységgel kapcsolatos. Az egyéb bevételek értéke 115.185 e Ft lett, a pénzügyi műveletek bevétele  pedig 1.336 e Ft lett, így a 2012. évi összes bevétel 182.970 e Ft lett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egyéb bevételek összetétele a következő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Önkormányzati támogatás:            64.085 e Ft</w:t>
      </w:r>
    </w:p>
    <w:p>
      <w:pPr>
        <w:pStyle w:val="Normal"/>
        <w:jc w:val="both"/>
        <w:rPr/>
      </w:pPr>
      <w:r>
        <w:rPr>
          <w:sz w:val="28"/>
          <w:szCs w:val="28"/>
        </w:rPr>
        <w:t>Szova Zrt-től kapott támogatás:     24.000 e F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AO támogatás felhasznált része:  27.100 e F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 felmerült költségek nagy része idén is anyagjellegű ráfordításokkal kapcsolatosak.</w:t>
      </w:r>
    </w:p>
    <w:p>
      <w:pPr>
        <w:pStyle w:val="Normal"/>
        <w:jc w:val="both"/>
        <w:rPr/>
      </w:pPr>
      <w:r>
        <w:rPr>
          <w:sz w:val="28"/>
          <w:szCs w:val="28"/>
        </w:rPr>
        <w:t>Az anyagköltség összege 9.880 e Ft, az igénybevett szolgáltatás összege 135.339 e Ft, az egyéb szolgáltatások értéke pedig 1354 e Ft lett 2012-ben, így az összes felmerült anyagjellegű ráfordítás 146.573 e Ft let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z igénybevett anyagjellegű szolgáltatások a következő tételekből tevődnek össze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98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öltség megnevezé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Összeg (e  ft )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rleti díj ( utánpótlással kapcsolatos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rleti dí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vítási, karbantartási költség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rdetés, reklám, propaganda költség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tatási, továbbképzési költség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ai, távközlési költség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ámviteliszolgáltatás(utánpótlással kapcsolatos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ámviteli szolgáltatá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vezési díjak, licenc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Ügynöki jutalé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1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ndezvénybiztosítá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kbér, közüzemi díj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4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állás és szállítási költség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1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gyéb igénybevett szolgáltatások (utánpótlással kapcsolato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állítási költségek ( utánpótlással kapcsolatos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vosi tevékenység ( utánpótlással kapcsolatos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ortszolgáltatás (utánpótlássalkapcsolatos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állásköltség ( utánpótlással kapcsolato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gyéb igénybevett szolgáltatás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5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Összesen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33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felmerült igénybevett szolgáltatások közül a legnagyobb nagyságrendet az ügynöki jutalékok képviseli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felmerült személyi jellegű ráfordítások összege 72.531 e Ft volt, melyből 51.697 e Ft bérköltség, 7.485 e Ft személyi jellegű egyéb kifizetés, 13.349 e Ft pedig bérjárulék vol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z egyéb ráfordítások értéke 1.985 e Ft lett. A pénzügyi műveletek eredménye pedig -2455 e Ft lett. A pénzügyi műveletek vesztesége a hitelkamatokból és a fizetendő árfolyamveszteségből adódi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befektetett eszközök értéke 884 e Ft-ról 975 e Ft –ra változot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követelések értéke 996 e Ft-ról 732 e Ft-ra csökkent. </w:t>
      </w:r>
    </w:p>
    <w:p>
      <w:pPr>
        <w:pStyle w:val="Normal"/>
        <w:jc w:val="both"/>
        <w:rPr/>
      </w:pPr>
      <w:r>
        <w:rPr>
          <w:sz w:val="28"/>
          <w:szCs w:val="28"/>
        </w:rPr>
        <w:t>Az értékpapírok előző évi 12.700 e Ft-os állománya megszűn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pénzeszközök év végi mérlegértéke 20.708e Ft –ról 32.608 e Ft-ra növekedet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ársaságunk kötelezettségeinek összetétele a következő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Szállítók :                                     9738 e Ft</w:t>
      </w:r>
    </w:p>
    <w:p>
      <w:pPr>
        <w:pStyle w:val="Normal"/>
        <w:jc w:val="both"/>
        <w:rPr/>
      </w:pPr>
      <w:r>
        <w:rPr>
          <w:sz w:val="28"/>
          <w:szCs w:val="28"/>
        </w:rPr>
        <w:t>Technikai szállítók:                      1912 e Ft</w:t>
      </w:r>
    </w:p>
    <w:p>
      <w:pPr>
        <w:pStyle w:val="Normal"/>
        <w:jc w:val="both"/>
        <w:rPr/>
      </w:pPr>
      <w:r>
        <w:rPr>
          <w:sz w:val="28"/>
          <w:szCs w:val="28"/>
        </w:rPr>
        <w:t>Költségvetési kötelezettségek:     8825 e Ft</w:t>
      </w:r>
    </w:p>
    <w:p>
      <w:pPr>
        <w:pStyle w:val="Normal"/>
        <w:jc w:val="both"/>
        <w:rPr/>
      </w:pPr>
      <w:r>
        <w:rPr>
          <w:sz w:val="28"/>
          <w:szCs w:val="28"/>
        </w:rPr>
        <w:t>Rövid lejáratú hitelek:                30178 e Ft</w:t>
      </w:r>
    </w:p>
    <w:p>
      <w:pPr>
        <w:pStyle w:val="Normal"/>
        <w:jc w:val="both"/>
        <w:rPr/>
      </w:pPr>
      <w:r>
        <w:rPr>
          <w:sz w:val="28"/>
          <w:szCs w:val="28"/>
        </w:rPr>
        <w:t>Bér:                                               3283 e F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AO támogatással kapcs. köt.    23807 e F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beszámoló elkészítésének időpontjáig a 2012.évi bértartozás teljes egészében a szállító és költségvetési tartozások jelentős része kifizetésre került.</w:t>
      </w:r>
    </w:p>
    <w:p>
      <w:pPr>
        <w:pStyle w:val="Normal"/>
        <w:jc w:val="both"/>
        <w:rPr/>
      </w:pPr>
      <w:r>
        <w:rPr>
          <w:sz w:val="28"/>
          <w:szCs w:val="28"/>
        </w:rPr>
        <w:t>A 2011/2012-es támogatási időszakra vonatkozó meghosszabbított sportfejlesztési program utánpótlás nevelési feladatok jogcímen belüli átcsoportosítási kérelmünk jóváhagyására csak 2012-es év végén került sor, így azok teljesítésére a 2013-as évben került so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2012/2013-as bajnoki szezonra beadott TAO pályázat elbírálására 2012.november végén került sor. Ezen ok miatt a támogatási összeg 2012.december 20-án került sportszervezetünk számlájára, így annak felhasználására nem volt lehetősé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passzív időbeli elhatárolások értéke 448 e Ft, amely 2013-ban felmerült 2012. évet terhelő költségek összegéből tevődik össz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érem a T. Tulajdonost, hogy a 2012. évi beszámolót jóváhagyni szíveskedj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Gráczer Györg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Ügyvezet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ombathely, 2013. április 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8:04:00Z</dcterms:created>
  <dc:creator>Rendszergazda</dc:creator>
  <dc:description/>
  <cp:keywords/>
  <dc:language>en-US</dc:language>
  <cp:lastModifiedBy>Szabó Viktória dr.</cp:lastModifiedBy>
  <dcterms:modified xsi:type="dcterms:W3CDTF">2013-04-16T08:04:00Z</dcterms:modified>
  <cp:revision>2</cp:revision>
  <dc:subject/>
  <dc:title>Melléklet a Falco KC Szombathely 2012</dc:title>
</cp:coreProperties>
</file>