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co Kc Szombathely K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700 Szombath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ugár u. 18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2. évi mérleg kiegészítő mellék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kiegészítő mellékletben megjelölt pontok megegyeznek a számviteli politikában megjelöltekkel. Amelyik pontban nem szükséges információ az nem szerepel a felsorolásunk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Általános kiegészítések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állalkozás bemutatás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látolt felelősségű társasá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ás, alakulás időpont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7.05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vékenységi kö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11 Reklámügynöki tevékenysé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aci helyzet: A társaság piaci helyzete megfelel az átlagos körülmények között működő hasonló profilú társaságok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társaság rendelkezik számviteli politikával, amely a hatályos számviteli törvény előírásainak figyelembe vételével történt összeállításra.</w:t>
      </w:r>
    </w:p>
    <w:p>
      <w:pPr>
        <w:pStyle w:val="Normal"/>
        <w:rPr>
          <w:sz w:val="24"/>
        </w:rPr>
      </w:pPr>
      <w:r>
        <w:rPr>
          <w:sz w:val="24"/>
        </w:rPr>
        <w:t>A számviteli politika meghatározta az értékcsökkenési leírás alakulását és a maradványérték meghatározásának alapelveit. Az értékcsökkenési leírás kulcsai nem egyeznek meg a társasági adótörvényben előírtakkal.</w:t>
      </w:r>
    </w:p>
    <w:p>
      <w:pPr>
        <w:pStyle w:val="Normal"/>
        <w:rPr>
          <w:sz w:val="24"/>
        </w:rPr>
      </w:pPr>
      <w:r>
        <w:rPr>
          <w:sz w:val="24"/>
        </w:rPr>
        <w:t>Meghatározásra került mi számít jelentős összegű hibának.</w:t>
      </w:r>
    </w:p>
    <w:p>
      <w:pPr>
        <w:pStyle w:val="Normal"/>
        <w:rPr>
          <w:sz w:val="24"/>
        </w:rPr>
      </w:pPr>
      <w:r>
        <w:rPr>
          <w:sz w:val="24"/>
        </w:rPr>
        <w:t>A társaság a számviteli politikán kívül rendelkezik a többi szabályzattal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alapelvektől a társaság nem tért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valós vagyoni, pénzügyi és jövedelmi helyzet alakulásának értékelését az 1. számú mellékle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A mérleghez kapcsolódó kiegészítése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érleg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sorolások és minősítések nem változtak az előző évhez képest.</w:t>
      </w:r>
    </w:p>
    <w:p>
      <w:pPr>
        <w:pStyle w:val="Normal"/>
        <w:rPr/>
      </w:pPr>
      <w:r>
        <w:rPr>
          <w:sz w:val="24"/>
        </w:rPr>
        <w:t>Az értékelési elvek változatlanok mind az eszközök mind a források tekintet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zköz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fektetett eszközök alakulását / bruttó érték, az értékcsökkenési leírás eszközcsoportonként / a 2. számú melléklet mutatja be.</w:t>
      </w:r>
    </w:p>
    <w:p>
      <w:pPr>
        <w:pStyle w:val="Normal"/>
        <w:rPr>
          <w:sz w:val="24"/>
        </w:rPr>
      </w:pPr>
      <w:r>
        <w:rPr>
          <w:sz w:val="24"/>
        </w:rPr>
        <w:t xml:space="preserve">A meghatározó jelentőségű tárgyi eszközök értékcsökkenési leírásának megváltoztatásából </w:t>
      </w:r>
    </w:p>
    <w:p>
      <w:pPr>
        <w:pStyle w:val="Normal"/>
        <w:rPr/>
      </w:pPr>
      <w:r>
        <w:rPr>
          <w:sz w:val="24"/>
        </w:rPr>
        <w:t>adódó eredménymódosulás nem volt.</w:t>
      </w:r>
    </w:p>
    <w:p>
      <w:pPr>
        <w:pStyle w:val="Normal"/>
        <w:rPr>
          <w:sz w:val="24"/>
        </w:rPr>
      </w:pPr>
      <w:r>
        <w:rPr>
          <w:sz w:val="24"/>
        </w:rPr>
        <w:t>A forgóeszközök összetétele a következők szerint alakul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árgy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etelések /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Követelésekből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evők             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dóhatóság    144       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aució            345       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gyéb             243        e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ktív időbeli elhatárolások év végi mérlegértéke      945        e Ft mely összeg  a 2012/2013-as versenyidényre fizetett, 2013-as évre időarányosan jutó nevezési díjakból tevődik ös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r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rsaságunk jegyzett tőkéjében nem történt változ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lekötött tartalék év végi mérlegértéke        190732          e Ft, ami veszteség pótlásával kapcsolatos pótbefizeté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övid lejáratú kötelezettségek részletezés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i szállít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kötelezettség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vid lejáratú hi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O támogatással kapcs. Kö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sszív időbeli elhatárolások értéke      448    e Ft, amely 2013-ban felmerült 2012. évet terhelő költségek összegéből tevődik ös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Az eredmény-kimutatáshoz kapcsolódó kiegészítés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redmény-kimutatás összköltséges eljárással készült.</w:t>
      </w:r>
    </w:p>
    <w:p>
      <w:pPr>
        <w:pStyle w:val="Normal"/>
        <w:rPr/>
      </w:pPr>
      <w:r>
        <w:rPr>
          <w:sz w:val="24"/>
        </w:rPr>
        <w:t>A 2012. évi eredmény-kimutatás össze nem hasonlítható adatot nem tartalmaz.</w:t>
      </w:r>
    </w:p>
    <w:p>
      <w:pPr>
        <w:pStyle w:val="Normal"/>
        <w:rPr/>
      </w:pPr>
      <w:r>
        <w:rPr>
          <w:sz w:val="24"/>
        </w:rPr>
        <w:t>A társaság 2012. évben közösségi országokba illetve harmadik országba nem végzett termékértékesítést.</w:t>
      </w:r>
    </w:p>
    <w:p>
      <w:pPr>
        <w:pStyle w:val="Normal"/>
        <w:rPr/>
      </w:pPr>
      <w:r>
        <w:rPr>
          <w:sz w:val="24"/>
        </w:rPr>
        <w:t>A nem anyagjellegű szolgáltatásokként 2012. évben a következők kerültek elszámolás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ósági díj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nzügyi szolg. díj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ztosítási dí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A társasági adóalap meghatározása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 előt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0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övel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ebből: Szt.tv. sz. értékcs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Bírság, kés.p.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ehajthatl. kö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ökkent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bből: Társ.a.sz. éc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Fejl. tar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Beruh. Ked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Ip.ü.adó 100 %-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várt adóal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várt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ott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4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a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rleg szerin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34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ombathely, 2013.április 1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ügyveze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4:00Z</dcterms:created>
  <dc:creator>USER</dc:creator>
  <dc:description/>
  <cp:keywords/>
  <dc:language>en-US</dc:language>
  <cp:lastModifiedBy>Szabó Viktória dr.</cp:lastModifiedBy>
  <cp:lastPrinted>2012-04-19T09:58:00Z</cp:lastPrinted>
  <dcterms:modified xsi:type="dcterms:W3CDTF">2013-04-16T08:04:00Z</dcterms:modified>
  <cp:revision>2</cp:revision>
  <dc:subject/>
  <dc:title>MOBIL-ÉPKER</dc:title>
</cp:coreProperties>
</file>