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gazdasági társaságokról szóló 2006. évi IV. törvény 141. § (2) bekezdés a) pontjában foglalt hatáskörében eljárva a Szombathelyi Médiaközpont Nonprofit Kft-nek a számvitelről szóló 2000. évi C. törvény 4. § (1) bekezdése, valamint a</w:t>
      </w:r>
      <w:r>
        <w:rPr>
          <w:rFonts w:cs="Arial" w:ascii="Arial" w:hAnsi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</w:rPr>
        <w:t>2012. évi mérlegbeszámolóját megtárgyalta és az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60.362 eFt mérleg főösszegg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 518 eFt adózott eredménny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518 eFt mérleg szerinti eredménny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óváhagyja, hogy a társaság a mérleg szerinti eredményt, 518 eFt veszteséget eredménytartalékba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eb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, a Szombathelyi Televízió és Rádió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3:00Z</dcterms:created>
  <dc:creator>sumeghy.veronika</dc:creator>
  <dc:description/>
  <cp:keywords/>
  <dc:language>en-US</dc:language>
  <cp:lastModifiedBy>sumeghy.veronika</cp:lastModifiedBy>
  <dcterms:modified xsi:type="dcterms:W3CDTF">2013-05-03T08:43:00Z</dcterms:modified>
  <cp:revision>1</cp:revision>
  <dc:subject/>
  <dc:title>194/2013</dc:title>
</cp:coreProperties>
</file>