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213995</wp:posOffset>
            </wp:positionV>
            <wp:extent cx="1000125" cy="12573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IS SZOCIÁLIS FORRÁSKÖZPONT NONPROFIT KF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700 SZOMBATHELY, 11-ES HUSZÁR U. 1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: 94/508-77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yszerűsített éves beszámoló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>2012.</w:t>
      </w:r>
    </w:p>
    <w:p>
      <w:pPr>
        <w:pStyle w:val="Normal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Üzleti évrő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0:00Z</dcterms:created>
  <dc:creator>gep</dc:creator>
  <dc:description/>
  <cp:keywords/>
  <dc:language>en-US</dc:language>
  <cp:lastModifiedBy>Szabó Viktória dr.</cp:lastModifiedBy>
  <cp:lastPrinted>2011-04-18T11:37:00Z</cp:lastPrinted>
  <dcterms:modified xsi:type="dcterms:W3CDTF">2013-04-10T14:30:00Z</dcterms:modified>
  <cp:revision>2</cp:revision>
  <dc:subject/>
  <dc:title/>
</cp:coreProperties>
</file>