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2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gazdasági társaságokról szóló 2006. évi IV. törvény 141. § (2) bekezdés a) pontjában foglalt hatáskörében eljárva a SAVARIA REHAB-TEAM Nonprofit Kft-nek a számvitelről szóló 2000. évi C. törvény 4. § (1) bekezdése, valamint a</w:t>
      </w:r>
      <w:r>
        <w:rPr>
          <w:rFonts w:cs="Arial" w:ascii="Arial" w:hAnsi="Arial"/>
          <w:bCs/>
        </w:rPr>
        <w:t>z egyesülési jogról, a közhasznú jogállásról, valamint a civil szervezetek működéséről és támogatásáról szóló 2011. évi CLXXV. törvény 28. §-a alapján elkészített</w:t>
      </w:r>
      <w:r>
        <w:rPr>
          <w:rFonts w:cs="Arial" w:ascii="Arial" w:hAnsi="Arial"/>
        </w:rPr>
        <w:t xml:space="preserve"> 2012. évi mérlegbeszámolóját megtárgyalta és azt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286.062 eFt mérleg főösszeggel</w:t>
        <w:tab/>
        <w:br/>
        <w:t xml:space="preserve">                                                    17.484 eFt adózott eredménny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17.484 eFt mérleg szerinti eredménnye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br/>
        <w:t xml:space="preserve">A Közgyűlés a mérleg szerinti eredményt, 17.484 eFt nyereséget az eredménytartalékba hel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jtás Edit a Savaria REHAB-TEAM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2:00Z</dcterms:created>
  <dc:creator>sumeghy.veronika</dc:creator>
  <dc:description/>
  <cp:keywords/>
  <dc:language>en-US</dc:language>
  <cp:lastModifiedBy>sumeghy.veronika</cp:lastModifiedBy>
  <dcterms:modified xsi:type="dcterms:W3CDTF">2013-05-03T08:42:00Z</dcterms:modified>
  <cp:revision>1</cp:revision>
  <dc:subject/>
  <dc:title>192/2013</dc:title>
</cp:coreProperties>
</file>