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A SZOCIÁLIS GONDOZÁS HUMÁN FELTÉTELE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A SZOCIÁLIS SZOLGÁLTATÓ KÖZPONTBA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005. nyarán 41 munkatársat érintő, tervszerűen előkészített felmérés készült a Szociális Szolgáltató Központ munkahelyi egységeib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izsgálat célszemélye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a házi gondozásban dolgozó középvégzettségű kollégák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az idősek klubjaiban dolgozó gondozónők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időskorúak gondozóházában dolgozó gondozó és ápoló személyzet vol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mérés kérdőíves lekérdezés módszerével történt, amelyben fontosnak tartottuk  - a hitelesség, az őszinte, konstruktív reakciók érdekében - a választ adók anonimitását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lekérdezés bonyolítását a szakmai kompetencia biztosításával az intézmény szociális munkása és mentálhigiénés tanácsadója végez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17 kérdőpontos „munkahelyi klíma szonda” számszerű /százalékos/ mutatói tanulságos következtetések levonását teszik lehetővé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izsgálatba bevont munkatársaink közül a szociális területen töltött munkaéveket tekintve 10 év alatti munkaévet 66%-uk, 10 év feletti munkaévet 34%-uk dolgozott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4657725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Szociális területen eltöltött munkaévek szám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3. január 01-től városunkban profiltisztítási céllal összevonták a gondozási tevékenységet nyújtó ellátásokat. Ennek tudható be, hogy 28 fő dolgozik  intézményünkben 2,5 éve. Cégünknél munkakezdetüktől fogva 10 munkaévnél kevesebbet 7 fő, 10 munkaévnél többet 6 fő dolgozott gondozónőként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4657725" cy="236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Szociális Szolgáltatóban eltöltött munkaévek szám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gtöbben, 31 fő házi gondozóként dolgozott a szociális területen történő alkalmazásának kezdetétől. A vizsgált kör válaszadói közül is ők vannak a legnagyobb arányba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657725" cy="212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/>
        <w:t>3</w:t>
      </w:r>
      <w:r>
        <w:rPr>
          <w:rFonts w:cs="Arial" w:ascii="Arial" w:hAnsi="Arial"/>
        </w:rPr>
        <w:t>. A szociális területen történő alkalmazása óta betöltött munkakör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zon kérdésünkre adott válaszaikból, miszerint miben látják napi munkájuk során saját erősségeiket, gyengeségeiket az alábbiakat tapasztaltu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egnyilatkozások elemzése során szembetűnő, hogy a 41 dolgozóbó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denki hivatkozott egy- vagy több erősségére a napi munkáb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 fő egyetlen gyenge pontot sem jelez magáró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erősségek között a szociális munka értékei, az empátia, a tolerancia magas értékarányban jelent me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igyelmet érdemel, hogy gyengeségeik között az átlagnál magasabb értékben mutatkozik meg az adminisztrációs kézség, a kudarctűrő képesség valamint a kritika elfogadá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ban a témában, hogy kitől kérnek segítséget a felmerülő problémák megoldásához megnyugtató adat, hogy azt legtöbben munkatárstól és a közvetlen felettestől kérik illetve várjá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sszonáns visszajelzés viszont azon öt fő esete, ahol „nincs kitől” vagy „magam megoldom” a válaszreakció. Ez kompetencia zavarra vagy irreális önbizalomra enged következtet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25365" cy="2800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4. Kitől kér segítséget a felmerülő problémák megoldásához?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napi munkában a dolgozók zöme igényt mutat a szakmai fejlesztésre, melynek módjait az alábbiakban fogalmazták meg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ndszeres tájékoztatás (14 fő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éning (14 fő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zemélyre szóló fejlesztés (14 fő)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zultációs lehetőség (12 fő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yéb: Őszinte beszélgetés, szupervízió, tapasztalatcsere, szakmai továbbképzés (10 fő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mire nincs szüksége (6 fő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z igények feldolgozása után elgondolkodtató, hogy a választ adók közül 6 fő maximálisan elégedett jelenlegi tudásával, munkavégzése minőségével, ezért nem kíván semmilyen fejlesztés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iégés szintjét kutató kérdésekre adott válaszokból kiderül, hogy általában 11 év munkaviszony után jelentkeznek azok a tünetek, amelyeket hosszabb- rövidebb szabadságolással, munkakör váltással még lehet kezel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5 átlag munkaév után jeleztek dolgozóink bizonytalan eredetű egészségi problémákat, melyek hátterében a lelkileg nagy megterhelést jelentő munkavégzés is állhat. Az ilyen esetek probléma megoldásában sokat tud segíteni a TEAM munka illetve a szupervízió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57725" cy="240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5. Kiégési szindróma szakaszainak aránya dolgozóinknál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en belüli információ áramlás hiányosságait, zavarait jelzi, hogy a dolgozók több, mint 50%-a elégedetlen ve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657725" cy="229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6. Információáramlással való elégedettsé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elégedetlenség okait a következőkben fogalmazzák meg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nincs közvetlen információ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m részletes és nem időben közölt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gkésett az információ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57725" cy="2400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7. Információáramlással való elégedetlenség oka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unkatársaink jelentős része napi munkája szintjén a munkaszervezést megfelelőnek ítéli és azt  természetesnek tartja. Ennek indokait abban látják, hog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elvárások reálisak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adatokat naponta megbeszélik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őben kapnak pontos tájékoztatást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ól működő TEAM munk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és jó partnerkapcsolat van a kollegák és a közvetlen vezetők közöt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657725" cy="2118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8. Munkaszervezé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57725" cy="2400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8.1 Elégedettség okai a munkaszervezéssel kapcsolatosan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nkatársaink 1/3-a azonban nincs megelégedve a munkaszervezéss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iányolják 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ndszeres munkamegbeszélés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elosztást nem tartják reálisnak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ettesítés rendje nem szabályozott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657725" cy="222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8.2 Elégedetlenség okai a munkaszervezéssel kapcsolatosan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egkérdezettek nagy többsége megfelelő önállósággal rendelkezik a napi munkavégzése során, melynek indokait a következőkben fogalmazták meg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ztosítják az önálló munkavégzés feltételeit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etensnek érzi magát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elégséges munkatapasztalattal rendelkezik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jó időbeosztással dolgozik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lehetősége van a saját munkáját szervez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tten úgy vélik, hogy nem kapnak lehetőséget az önálló munkavégzéshez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erintük nehéz összehangolni a szakmai és emberi igényeket, túlirányítottnak érzik a munkaszervezést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657725" cy="1728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9. Önállóság a munkavégzésb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helyi légkör megítélése erősen megosztott a dolgozók körében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57725" cy="2212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0. munkahelyi légkör megítélé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indoklások szerint a kedvező munkahelyi légkört elősegíti, h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jó a kapcsolat a közvetlen vezetővel és a munkatársakkal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dunk együtt dolgozni, örülni, bánkódn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gértjük egymást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gyelünk egymásr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ó az összhang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felelős, toleráns a közvetlen vezető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yíltság, őszinteség működi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ontos kiemelnünk, hogy az egy „rossz” megítélés mellett jelentkező nagyarányú „változó” vélemények is negatív jellegűek volta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helyi negatív légkör oka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a közvetlen vezető hangulatától függ minden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egyenlőtlen a terhelés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indenkori hangulat befolyásol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valizálás van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m ismerik el egymás munkáját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m mindig tolerálják a kollégák problémájá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áltoztatás lehetőségét abban látják, ha a problémákat őszintén megbeszélnék, működjék egymás tisztelete, változzon a vezetés rigid szemléle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ját személyére vonatkozóan 27 fő véli úgy, hogy közvetlen vezetője pozitívan ítéli meg munkáját, hozzáállásá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4 fő szerint a közvetlen vezetőjük negatív módón ítéli meg személyüket, munkájuka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glepően magas (10 fő) a száma azoknak, akik nem tudják egyértelműen minősíteni a közvetlen vezető véleményét visszajelzés hiányába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égy kolléga kifejezetten sérelmezi a munkahelyi vezetője vele szemben alkalmazott módszereit, hangnemé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nkatársaink körében az önmagukról, mint szakemberekről alkotott kép megnyugtatóan pozitív jellegű. A személyiségjellemzők rangsorában hangsúlyozták, hogy pozitív önképpel, megfelelő kompetenciákkal rendelkeznek, empatikusak, lelkiismeretesek, pontosak, megbízhatóa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ényegesen kevesebb negatív személyiségjegyet neveztek meg, melyek közül a legtöbben, az önbizalomhiányt, a hangulatfüggőséget, a heves vérmérsékletet és a szétszórtságot emelték k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llégáink 83%-a kap közvetlen visszajelzést munkavégzése minőségéről, de figyelemre méltó, hogy az elismerés legnagyobb arányban az ellátottaktól származi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mutatók elemzése alapján látható, hogy a dolgozók elsősorban a közvetlen vezetőktől várnák a visszajelzés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isszajelzés formájára vonatkozóan több felvetés is érkezett a választ adóktól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óban és anyagi elismerés formájában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ek eredményeiről közvetlen tájékoztatás adás formájában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emélyre szólóan, négyszemközt, építő jelleggel történjen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57725" cy="2118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1. Kitől kap visszajelzést munkavégzésére vonatkozóa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nkatársaink 2/3-a elégségesnek tartja a munkahelyen töltött munkaidőt. Akik egyéb intézményi programot is igényelnek az alábbi ötleteket adtá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özös szervezésű kiránduláso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pasztalatcsere célú látogatás társintézményekné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smerjék meg egymást a körzetek közös szakmai és szabadidős tevékenységeken keresztü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összevont névnapok tartás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adélutánok a klubokban az ott dolgozó gondozónőknek, tapasztalatátadás céljábó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áncos esté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Összegzé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izsgálat során általános vélemény volt, hogy a túl sok adminisztráció a gondozás rovására meg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pasztalatok alapján indokoltnak tartunk egy célirányosan programozott belső képzés elindítását a munkatársak részé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gyancsak szükségesnek mutatkozik a vezető beosztású dolgozók konzultatív felkészítése a konstruktív értékelések, visszajelzések módszereinek elsajátítására, működtetésé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zombathely, 2005. augusztus 10.</w:t>
      </w:r>
    </w:p>
    <w:sectPr>
      <w:footerReference w:type="default" r:id="rId15"/>
      <w:footerReference w:type="first" r:id="rId16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1:54:00Z</dcterms:created>
  <dc:creator>SZOCIÁLIS SZOLGÁLTATÓ KÖZPONT</dc:creator>
  <dc:description/>
  <cp:keywords/>
  <dc:language>en-US</dc:language>
  <cp:lastModifiedBy>SZOCIÁLIS SZOLGÁLTATÓ KÖZPONT</cp:lastModifiedBy>
  <cp:lastPrinted>2005-08-22T13:33:00Z</cp:lastPrinted>
  <dcterms:modified xsi:type="dcterms:W3CDTF">2006-01-27T12:42:00Z</dcterms:modified>
  <cp:revision>12</cp:revision>
  <dc:subject/>
  <dc:title>A SZOCIÁLIS GONDOZÁS HUMÁN FELTÉTELEI</dc:title>
</cp:coreProperties>
</file>