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0/2013.(IV.2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 A Közgyűlés a gazdasági társaságokról szóló 2006. évi IV. törvény 231. § (2) bekezdés e) pontjában foglalt hatáskörében eljárva a SZOVA Szombathelyi Vagyonhasznosító és Városgazdálkodási Zrt-nek a számvitelről szóló 2000. évi C. törvény 4. § (1) bekezdése alapján elkészített 2012. évi mérlegbeszámolóját megtárgyalta és azt: </w:t>
        <w:tab/>
        <w:br/>
        <w:t xml:space="preserve">                                                 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14.043.030 eFt mérleg főösszeggel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</w:rPr>
        <w:tab/>
        <w:t xml:space="preserve">       718.639 eFt adózott eredménnyel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718.639 eFt mérleg szerinti eredménnyel elfogadja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dönt, hogy a mérleg szerinti eredményt, 718.639 eFt nyereséget az eredménytartalékba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úgy dönt, hogy a SZOVA Szombathelyi Vagyonhasznosító és Városgazdálkodási Zrt. vezető tisztségviselői részére az Alapító Okirat X. fejezetében rögzítetteknek megfelelően a felmentvényt me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6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, a SZOVA Zrt. felügyelő bizott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Popgyákunik Péter, a SZOVA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ijártó Győző, a SZOVA Zrt. megbízott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2:00Z</dcterms:created>
  <dc:creator>sumeghy.veronika</dc:creator>
  <dc:description/>
  <cp:keywords/>
  <dc:language>en-US</dc:language>
  <cp:lastModifiedBy>sumeghy.veronika</cp:lastModifiedBy>
  <dcterms:modified xsi:type="dcterms:W3CDTF">2013-05-03T08:42:00Z</dcterms:modified>
  <cp:revision>1</cp:revision>
  <dc:subject/>
  <dc:title>190/2013</dc:title>
</cp:coreProperties>
</file>