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(…) önkormányzati rendelete a vagyontárgyak feletti tulajdonosi jogok gyakorlásáról szóló 29/2004.(VI.30.) önkormányzati rendelete módosít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nemzeti vagyonról szóló 2011. évi CXCVI. törvényben foglalt felhatalmazások alapján az Alaptörvény 32. cikk (1) bekezdés a.) pontjában meghatározott feladatkörében eljárva a vagyontárgyak feletti tulajdonosi jogok gyakorlásáról az alábbi rendeletet alkotja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14. § (1)-(2) bekezdés helyébe az alábbi rendelkezés lép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1) Az önkormányzati vagyon tulajdonjogát, illetve használatát - jogszabály eltérő rendelkezése hiányában - ingyenesen bármely jogcímen (így különösen adásvétel, ajándékozás, közérdekű kötelezettségvállalás és alapítványi hozzájárulás jogcímén stb.) átruházni kizárólag a Közgyűlés jogosult, kizárólag közfeladat ellátása céljából, a közfeladat ellátásához szükséges mértékbe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</w:r>
      <w:r>
        <w:rPr>
          <w:rFonts w:cs="Arial" w:ascii="Arial" w:hAnsi="Arial"/>
          <w:b/>
          <w:sz w:val="22"/>
          <w:szCs w:val="22"/>
        </w:rPr>
        <w:t>Az önkormányzati vagyon tulajdonjogát, illetve használatát - jogszabály eltérő rendelkezése hiányában - kedvezményesen bármely jogcímen (így különösen adásvétel, ajándékozás, közérdekű kötelezettségvállalás és alapítványi hozzájárulás jogcímén stb.) átruházni kizárólag a Közgyűlés jogosult.</w:t>
      </w:r>
      <w:r>
        <w:rPr>
          <w:rFonts w:cs="Arial" w:ascii="Arial" w:hAnsi="Arial"/>
          <w:sz w:val="22"/>
          <w:szCs w:val="22"/>
        </w:rPr>
        <w:t xml:space="preserve"> „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16. § (4) bekezdés helyébe az alábbi rendelkezés lé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4)</w:t>
        <w:tab/>
        <w:t>Nem kell versenyeztetési eljárást lefolytatni: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ha az önkormányzati vagyontárgy értéke nem éri el 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góvagyon esetében a 200.000 (kétszázezer) forintot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ingatlanvagyon esetében az </w:t>
      </w:r>
      <w:r>
        <w:rPr>
          <w:rFonts w:cs="Arial" w:ascii="Arial" w:hAnsi="Arial"/>
          <w:b/>
          <w:sz w:val="22"/>
          <w:szCs w:val="22"/>
        </w:rPr>
        <w:t>5 (öt)</w:t>
      </w:r>
      <w:r>
        <w:rPr>
          <w:rFonts w:cs="Arial" w:ascii="Arial" w:hAnsi="Arial"/>
          <w:sz w:val="22"/>
          <w:szCs w:val="22"/>
        </w:rPr>
        <w:t xml:space="preserve"> millió forintot, </w:t>
        <w:tab/>
        <w:tab/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ha az ingatlanvagyon használatba vagy bérbe adása egyszeri alkalommal, további előjogot nem biztosító és egy évet meg nem haladó időtartamra szól,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agyontárgynak önkormányzati többségi tulajdonú gazdálkodó szervezetbe történő bevitelekor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az önkormányzati vagyon használati jogának a 13.§(1) bekezdésében meghatározott önkormányzati vagyonkezelő szervek részére történő átadásakor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az elővásárlási jog jogosultja részére történő elidegenítéskor,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mezőgazdasági művelésre alkalmas földterület haszonbérbe adásakor,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bérleti idő, használati idő meghosszabbításakor,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állami feladatot ellátó állami szerv elhelyezésekor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kisajátításnál, valamint jogszabály szerinti kisajátítási ok fennállása esetén csereingatlan biztosításakor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 xml:space="preserve">a helyi építési szabályzat, valamint szabályozási terv szerinti telek-kiegészítés és telekhatár rendezés esetén,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) </w:t>
        <w:tab/>
        <w:t>ha a versenyeztetési eljárás eredménytelen maradt és a vételi ajánlat a pályázati kiírás napját követő hat hónapig beérkezik. „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16. § az alábbi (10) bekezdéssel egészül k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(10)</w:t>
        <w:tab/>
        <w:t>A Közgyűlés a rendelet 10. §-a szerint megállapított forgalmi értéket maximum 20 %-kal csökkentheti, ha az ingatlan értékesítésére meghirdetett pályázat kétszer eredménytelen maradt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rsenyeztetési Szabályzat 53. pont c) bekezdése hatályát veszt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rendelet a 2013. május 15-én lép hatály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 Puskás Tivadar sk.</w:t>
        <w:tab/>
        <w:tab/>
        <w:tab/>
        <w:tab/>
        <w:t xml:space="preserve">  Dr. Gaál Róbert 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a vagyontárgyak feletti tulajdonosi jogok gyakorlásáról szóló 29/2004.(VI.30.) önkormányzati rendelete módosításáról szól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3.(…) önkormányzati  rendeletéh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yonrendelet jelen módosítása kizárólag a vagyongazdálkodási tervben rögzített értékesítési hatékonyság növekedését kívánja elősegíteni a nemzeti vagyonról szóló 2011. évi CXCVI. törvény adta jogszabályi felhatalmazás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-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nemzeti vagyonról szóló 2011. évi CXCVI. törvény a nemzeti vagyon hasznosításra fő szabályokat tartalmaz, melyek közül a 11. § (13) bekezdés rögzíti, hogy nemzeti vagyon </w:t>
      </w:r>
      <w:r>
        <w:rPr>
          <w:rFonts w:cs="Arial" w:ascii="Arial" w:hAnsi="Arial"/>
          <w:sz w:val="22"/>
          <w:szCs w:val="22"/>
          <w:u w:val="single"/>
        </w:rPr>
        <w:t>ingyenesen</w:t>
      </w:r>
      <w:r>
        <w:rPr>
          <w:rFonts w:cs="Arial" w:ascii="Arial" w:hAnsi="Arial"/>
          <w:sz w:val="22"/>
          <w:szCs w:val="22"/>
        </w:rPr>
        <w:t xml:space="preserve"> kizárólag közfeladat ellátása céljából, a közfeladata ellátásához szükség mértékben hasznosítható. 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ind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Önkormányzatunk ezt a rendelkezést tovább szigorította a vagyonrendeletében, mivel ezt a szabályt kiterjesztettük a </w:t>
      </w:r>
      <w:r>
        <w:rPr>
          <w:rFonts w:cs="Arial" w:ascii="Arial" w:hAnsi="Arial"/>
          <w:sz w:val="22"/>
          <w:szCs w:val="22"/>
          <w:u w:val="single"/>
        </w:rPr>
        <w:t>kedvezményes</w:t>
      </w:r>
      <w:r>
        <w:rPr>
          <w:rFonts w:cs="Arial" w:ascii="Arial" w:hAnsi="Arial"/>
          <w:sz w:val="22"/>
          <w:szCs w:val="22"/>
        </w:rPr>
        <w:t xml:space="preserve"> hasznosításra is az alábbiak szerint: „az önkormányzati vagyon tulajdonjogát, vagy használatát - jogszabály eltérő rendelkezése hiányában - ingyenesen, vagy kedvezményesen bármely jogcímen átruházni kizárólag a Közgyűlés jogosult, kizárólag közfeladat ellátása céljából, a közfeladat ellátásához szükséges mértékben.”</w:t>
      </w:r>
    </w:p>
    <w:p>
      <w:pPr>
        <w:pStyle w:val="Header"/>
        <w:tabs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zigorítás feloldását javasoljuk, hogy az önkormányzat tulajdonosi jogkörében rugalmasabb, akár kedvezőbb feltételekkel tudja a piaci viszonyokhoz igazodva hasznosítani vagyontárgyait, természetesen kellő körültekintéssel, a vagyongazdálkodási alapelvek betartásáv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-hoz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agyonrendeletünk versenyeztetési szabályzata szerint a versenyezetés megvalósulhat pályáztatás, illetve licitálás útján. Amikor a versenyeztetés célja kizárólag a legmagasabb összegű ellenszolgáltatást nyújtó pályázó kiválasztása, licit eljárást kell lefolytatni.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fenti szabályok alapján az ingatlanértékesítések liciteljárás keretében folynak, mivel számos ingatlan esetében a tulajdonos nem határozott meg más szempontot, mint a felajánlott vételárat. Számos ingatlan esetében azonban csupán egy vevő volt, aki a liciteljáráson megjelent. A szabályzat 53. c) pontja szerint eredménytelen a licit, ha csak egy érvényes ajánlat érkezett.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jelen ingatlanpiaci viszonyok között nem minden ingatlan értékesítés esetében indokolt a liciteljárási kötelezettség fenntartása, hiszen az is siker, ha egy vevő érkezik. A jelenleg hatályos szabály szerint nem kell versenyeztetési eljárást lefolytatni, ha vagyontárgy értéke ingatlanvagyon esetében a két millió forintot nem éri el. A módosítási javaslat szerint ezt az értékhatárt javaslom 5 millió forint összegre felemel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asabb értékű ingatlanok esetében eredménytelen pályázat esetén lehetne a versenyeztetés mellőzésével a hasznosításról dönteni. Ez a rendelkezés hasonló tartalommal a rendelet 2012. évi első módosításáig fenn állt,  miszerint ha hat hónapon belül ismételten eredménytelen a pályázat akkor mellőzhető a versenyezteté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-hoz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dvezményes hasznosítás keretében lehetőséget kívánunk teremteni a forgalmi értékek 20%-os csökkentésére két eredménytelen pályázat esetéb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§-ho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on ingatlanoknál, melyekre liciteljárás kerül kiírásra, a versenyeztetés lehetősége biztosított, viszont, ha egy érvényes ajánlat érkezik, létrejöhet az adásvétel, ha ez nem minősül eredménytelenségi oknak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gyontárgyak feletti tulajdonosi jogok gyakorlásáról szóló 29/2004.(VI.30.) önkormányzati rendelete módosításáról szóló …/2013.(…) önkormányzati rendeleté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vagyontárgyak feletti tulajdonosi jogok gyakorlásáról szóló 29/2004.(VI.30.) rendelet a tulajdonosi jogok gyakorlásával és kötelezettségek teljesítésével kapcsolatos feladatokat szabályozza.  A rendeletmódosítás e szabályok pontosítását, piaci viszonyokhoz igazítását tartalmaz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Gazdasági, költségvetési hatás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nek pozitív gazdasági hatása lehet a gyorsabb és hatékonyabb tulajdonosi joggyakorlás, többletköltséget nem jelentenek az új rendelkezések alkalmazás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megalkotását az önkormányzatnak, mint bérbeadónak a megváltozott piaci viszonyokhoz való alkalmazkodása indokolj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 alkalmazásához szükséges pénzügyi, személyi, szervezeti, tárgyi feltételek nem változnak, azok rendelkezésre áll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4:00Z</dcterms:created>
  <dc:creator>Szabó Ilona</dc:creator>
  <dc:description/>
  <cp:keywords/>
  <dc:language>en-US</dc:language>
  <cp:lastModifiedBy>Szabó Ilona</cp:lastModifiedBy>
  <dcterms:modified xsi:type="dcterms:W3CDTF">2013-04-19T12:35:00Z</dcterms:modified>
  <cp:revision>1</cp:revision>
  <dc:subject/>
  <dc:title>Szombathely Megyei Jogú Város Önkormányzata Közgyűlésének </dc:title>
</cp:coreProperties>
</file>