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5/2013. (V.6.) önkormányzati rendelete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Human Papilloma Vírus (HPV) elleni védőoltás támogatásáról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Önkormányzata az Alaptörvény 32. cikk (2) bekezdésében meghatározott eredeti jogalkotói hatáskörében, valamint a Magyarország helyi önkormányzatairól szóló 2011. évi CLXXXIX. törvény 10. §- ában meghatározott feladatkörében eljárva a következőket rendeli el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rendelet célja és hatály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(1) </w:t>
        <w:tab/>
        <w:t>A rendelet célja, hogy az egészségmegőrzés keretében Szombathely Megyei Jogú Város Önkormányzata az önkéntesség és az egyéni felelősség hangsúlyozásával támogassa a méhnyakrák kialakulásáért elsősorban felelős Human Papilloma Vírus (a továbbiakban: HPV) elleni védekezést a kiskorú gyermekek egészségének megóvása érdekében.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 xml:space="preserve">(2) </w:t>
        <w:tab/>
        <w:t>A rendelet hatálya Szombathely Megyei Jogú Város közigazgatási területén a személyi adat - és lakcímnyilvántartás adatai szerint állandó lakóhellyel rendelkező, a tárgyévben 12. életévüket betöltő leánygyermekekre terjed k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 HPV elleni védőoltás támogatásának feltételei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1)</w:t>
        <w:tab/>
        <w:t>Szombathely Megyei Jogú Város Önkormányzata természetbeni juttatásként, térítésmentesen biztosítja a HPV védőoltás mindhárom vakcináját az alábbi feltételek együttes teljesülése esetén:</w:t>
      </w:r>
    </w:p>
    <w:p>
      <w:pPr>
        <w:pStyle w:val="Normal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851" w:hanging="284"/>
        <w:jc w:val="both"/>
        <w:rPr>
          <w:rFonts w:cs="Arial"/>
        </w:rPr>
      </w:pPr>
      <w:r>
        <w:rPr>
          <w:rFonts w:cs="Arial"/>
        </w:rPr>
        <w:t>a) a kérelmező leánygyermek tárgyév január 1. és december 31. napja között tölti be a 12. életévét, és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Arial"/>
        </w:rPr>
        <w:t>b)</w:t>
        <w:tab/>
        <w:t>a kérelmező leánygyermek a kérelem benyújtásának napján a személyi adat – és lakcímnyilvántartás adatai szerint állandó lakóhellyel rendelkezik Szombathely Megyei Jogú Város közigazgatási területén, valamint</w:t>
      </w:r>
    </w:p>
    <w:p>
      <w:pPr>
        <w:pStyle w:val="Normal"/>
        <w:autoSpaceDE w:val="false"/>
        <w:ind w:left="851" w:hanging="284"/>
        <w:jc w:val="both"/>
        <w:rPr>
          <w:rFonts w:cs="Arial"/>
        </w:rPr>
      </w:pPr>
      <w:r>
        <w:rPr>
          <w:rFonts w:cs="Arial"/>
        </w:rPr>
        <w:t>c) a kérelmező leánygyermek törvényes felügyeletét ellátó képviselője a HPV védőoltás beadására vonatkozó kérelmet a (2) bekezdés szerinti határidőben, az 1. melléklet formanyomtatványon benyújtja, továbbá</w:t>
      </w:r>
    </w:p>
    <w:p>
      <w:pPr>
        <w:pStyle w:val="Normal"/>
        <w:autoSpaceDE w:val="false"/>
        <w:ind w:left="851" w:hanging="284"/>
        <w:jc w:val="both"/>
        <w:rPr>
          <w:rFonts w:cs="Arial"/>
        </w:rPr>
      </w:pPr>
      <w:r>
        <w:rPr>
          <w:rFonts w:cs="Arial"/>
        </w:rPr>
        <w:t>d)</w:t>
        <w:tab/>
        <w:t>a házi gyermekorvos a HPV elleni védőoltás beadását javasolj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2)</w:t>
        <w:tab/>
        <w:t>Az (1) bekezdés szerinti kérelmet tárgyév június 1. és augusztus 31. napja között kell az 1. melléklet szerinti formanyomtatványon a polgármesterhez benyújtani. A határidő jogvesztő.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3)</w:t>
        <w:tab/>
        <w:t>A polgármester az 1. § (2) bekezdés szerinti leánygyermek törvényes képviselőjét tárgyév június 30. napjáig írásban tájékoztatja az (1) bekezdés szerinti támogatás lehetőségéről.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4)</w:t>
        <w:tab/>
        <w:t xml:space="preserve">A kérelmet a polgármester bírálja el a kérelem benyújtásától számított 15 napon belül. 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5)</w:t>
        <w:tab/>
        <w:t>Amennyiben a kérelem hiányosan kerül benyújtásra, úgy a polgármester a kérelmezőt – a kérelem benyújtásától számított 8 napon belül - írásban felhívja arra, hogy a hiányosságot 15 napon belül pótolja. A hiányosság pótlásának időtartamát a (4) bekezdés szerinti határidő számításakor figyelmen kívül kell hagy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</w:rPr>
        <w:t>(5)</w:t>
        <w:tab/>
        <w:t>El kell utasítani a kérelmet, ha:</w:t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141"/>
        <w:jc w:val="both"/>
        <w:rPr>
          <w:rFonts w:cs="Arial"/>
        </w:rPr>
      </w:pPr>
      <w:r>
        <w:rPr>
          <w:rFonts w:cs="Arial"/>
        </w:rPr>
        <w:t>a) nem a melléklet szerinti formanyomtatványon kerül benyújtásra, vagy</w:t>
      </w:r>
    </w:p>
    <w:p>
      <w:pPr>
        <w:pStyle w:val="Normal"/>
        <w:autoSpaceDE w:val="false"/>
        <w:ind w:left="567" w:hanging="141"/>
        <w:jc w:val="both"/>
        <w:rPr/>
      </w:pPr>
      <w:r>
        <w:rPr>
          <w:rFonts w:cs="Arial"/>
        </w:rPr>
        <w:t>b) a kérelem nem a (2) bekezdés szerinti határidőben kerül benyújtásra, vagy</w:t>
      </w:r>
    </w:p>
    <w:p>
      <w:pPr>
        <w:pStyle w:val="Normal"/>
        <w:autoSpaceDE w:val="false"/>
        <w:ind w:left="567" w:hanging="141"/>
        <w:jc w:val="both"/>
        <w:rPr>
          <w:rFonts w:cs="Arial"/>
        </w:rPr>
      </w:pPr>
      <w:r>
        <w:rPr>
          <w:rFonts w:cs="Arial"/>
        </w:rPr>
        <w:t>c) a házi gyermekorvos nem javasolta a HPV elleni védőoltás beadását, vagy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Arial"/>
        </w:rPr>
        <w:t>d) ha az 1. § (2) bekezdés szerinti leánygyermek a kérelem benyújtásakor nem rendelkezik a személyi adat – és lakcímnyilvántartás adatai szerint állandó lakóhellyel Szombathely Megyei Jogú Város közigazgatási területén, vagy</w:t>
      </w:r>
    </w:p>
    <w:p>
      <w:pPr>
        <w:pStyle w:val="Normal"/>
        <w:autoSpaceDE w:val="false"/>
        <w:ind w:left="709" w:hanging="283"/>
        <w:jc w:val="both"/>
        <w:rPr>
          <w:rFonts w:cs="Arial"/>
        </w:rPr>
      </w:pPr>
      <w:r>
        <w:rPr>
          <w:rFonts w:cs="Arial"/>
        </w:rPr>
        <w:t>e)</w:t>
        <w:tab/>
        <w:t>ha az 1. § (2) bekezdés szerinti leánygyermek nem a tárgyévben tölti be a 12. életévét, vagy</w:t>
      </w:r>
    </w:p>
    <w:p>
      <w:pPr>
        <w:pStyle w:val="Normal"/>
        <w:autoSpaceDE w:val="false"/>
        <w:ind w:left="709" w:hanging="283"/>
        <w:jc w:val="both"/>
        <w:rPr>
          <w:rFonts w:cs="Arial"/>
        </w:rPr>
      </w:pPr>
      <w:r>
        <w:rPr>
          <w:rFonts w:cs="Arial"/>
        </w:rPr>
        <w:t>f)</w:t>
        <w:tab/>
        <w:t xml:space="preserve">a kérelmező a (4) bekezdés szerint hiányosságot határidőn belül nem pótolja. </w:t>
      </w:r>
    </w:p>
    <w:p>
      <w:pPr>
        <w:pStyle w:val="Normal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  <w:t>Az elutasítást a polgármesternek minden esetben indokolnia kell.</w:t>
      </w:r>
    </w:p>
    <w:p>
      <w:pPr>
        <w:pStyle w:val="Normal"/>
        <w:autoSpaceDE w:val="false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567" w:hanging="567"/>
        <w:jc w:val="both"/>
        <w:rPr>
          <w:rFonts w:cs="Arial"/>
        </w:rPr>
      </w:pPr>
      <w:r>
        <w:rPr>
          <w:rFonts w:cs="Arial"/>
        </w:rPr>
        <w:t>(6)</w:t>
        <w:tab/>
        <w:t xml:space="preserve">A kérelmező a polgármester döntésének kézhezvételétől számított 15 napon belül a döntésre vonatkozóan észrevételt tehet. Az észrevételt 15 napon belül meg kell vizsgálni, és annak eredményéről a kérelmezőt írásban tájékoztatni kell. 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536"/>
          <w:tab w:val="right" w:pos="9072" w:leader="none"/>
        </w:tabs>
        <w:ind w:left="567" w:hanging="567"/>
        <w:jc w:val="both"/>
        <w:rPr/>
      </w:pPr>
      <w:r>
        <w:rPr>
          <w:rFonts w:cs="Arial"/>
        </w:rPr>
        <w:tab/>
        <w:t>A HPV védőoltás vakcináit az iskolaorvos elsődlegesen az alábbiak szerint adja be:</w:t>
      </w:r>
    </w:p>
    <w:p>
      <w:pPr>
        <w:pStyle w:val="Header"/>
        <w:tabs>
          <w:tab w:val="clear" w:pos="4536"/>
          <w:tab w:val="right" w:pos="9072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a</w:t>
      </w:r>
      <w:r>
        <w:rPr>
          <w:rFonts w:cs="Arial"/>
          <w:bCs/>
        </w:rPr>
        <w:t>z első védőoltást az MMR védőoltás beadásával egy időben,</w:t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  <w:bCs/>
        </w:rPr>
        <w:t>a második védőoltást a dTap védőoltás beadásával egy időben,</w:t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cs="Arial"/>
        </w:rPr>
      </w:pPr>
      <w:r>
        <w:rPr>
          <w:rFonts w:cs="Arial"/>
          <w:bCs/>
        </w:rPr>
        <w:t>a harmadik védőoltást az iskolaorvos által megszervezett időpontban</w:t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ab/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ind w:left="567" w:hanging="0"/>
        <w:jc w:val="both"/>
        <w:rPr>
          <w:rFonts w:cs="Arial"/>
        </w:rPr>
      </w:pPr>
      <w:r>
        <w:rPr>
          <w:rFonts w:cs="Arial"/>
          <w:bCs/>
        </w:rPr>
        <w:t xml:space="preserve">kell beadni akként, hogy az oltásban részesülő gyermek a tárgyévet követő év június 15. napjáig mindhárom oltást megkapja. 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(1)</w:t>
        <w:tab/>
        <w:t xml:space="preserve">Az oltásra való jogosultság megállapítása esetén, amennyiben a törvényes képviselő neki felróható okból nem gondoskodik arról, hogy a gyermek a tárgyévet követő év június 15. napjáig mindhárom oltást megkapja, úgy a már megkapott oltás beszerzési árát az önkormányzat részére köteles – a polgármester erre vonatkozó írásbeli felszólításától számított 30 napon belül - egy összegben megtéríteni. A mulasztás jogkövetkezményeire a törvényes képviselőt a jogosultságot megállapító döntésben figyelmeztetni kell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 xml:space="preserve">(2) </w:t>
        <w:tab/>
        <w:t>Nem terheli az (1) bekezdés szerinti megtérítési kötelezettség a törvényes képviselőt, ha az oltásra jogosult gyermek:</w:t>
      </w:r>
    </w:p>
    <w:p>
      <w:pPr>
        <w:pStyle w:val="Normal"/>
        <w:autoSpaceDE w:val="false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ab/>
        <w:t>a) a jogosultság megállapítását követően elhalálozik, vagy</w:t>
      </w:r>
    </w:p>
    <w:p>
      <w:pPr>
        <w:pStyle w:val="Normal"/>
        <w:autoSpaceDE w:val="false"/>
        <w:ind w:left="851" w:hanging="284"/>
        <w:jc w:val="both"/>
        <w:rPr>
          <w:rFonts w:cs="Arial"/>
          <w:bCs/>
        </w:rPr>
      </w:pPr>
      <w:r>
        <w:rPr>
          <w:rFonts w:cs="Arial"/>
          <w:bCs/>
        </w:rPr>
        <w:t xml:space="preserve">b) egészségi állapotában olyan változás következik be, amely miatt az oltás beadása orvosilag ellenjavallt.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áró rendelkezés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 §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Ez a rendelet 2013. május 15. napján lép hatályb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</w:t>
      </w:r>
      <w:r>
        <w:rPr>
          <w:rFonts w:cs="Arial"/>
          <w:b/>
          <w:bCs/>
          <w:iCs/>
        </w:rPr>
        <w:t>(: Dr. Puskás Tivadar :)                                                    (: Dr. Gaál Róbert :)</w:t>
      </w:r>
    </w:p>
    <w:p>
      <w:pPr>
        <w:pStyle w:val="Normal"/>
        <w:autoSpaceDE w:val="false"/>
        <w:ind w:left="540" w:hanging="540"/>
        <w:jc w:val="both"/>
        <w:rPr>
          <w:rFonts w:cs="Arial"/>
          <w:b/>
          <w:b/>
          <w:bCs/>
          <w:iCs/>
        </w:rPr>
      </w:pPr>
      <w:r>
        <w:rPr>
          <w:rFonts w:eastAsia="Arial" w:cs="Arial"/>
          <w:b/>
          <w:bCs/>
          <w:iCs/>
        </w:rPr>
        <w:t xml:space="preserve">           </w:t>
      </w:r>
      <w:r>
        <w:rPr>
          <w:rFonts w:cs="Arial"/>
          <w:b/>
          <w:bCs/>
          <w:iCs/>
        </w:rPr>
        <w:t>polgármester sk.                                                                  jegyző sk.</w:t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rFonts w:cs="Arial"/>
          <w:b/>
          <w:bCs/>
          <w:iCs/>
          <w:sz w:val="22"/>
          <w:szCs w:val="22"/>
        </w:rPr>
        <w:t>1. melléklet a 15/2013. (V.6.) önkormányzati rendelethez</w:t>
      </w:r>
    </w:p>
    <w:p>
      <w:pPr>
        <w:pStyle w:val="Normal"/>
        <w:autoSpaceDE w:val="false"/>
        <w:jc w:val="right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K É R E L E M</w:t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Human Papilloma Vírus (HPV) elleni védőoltás igényléséhez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8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yermek adata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év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nyja nev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zületési hely, év, hónap, nap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akóhely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velezési cím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ázi gyermekorvos neve, cí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ázi gyermekorvos javasla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/>
                <w:b/>
                <w:bCs/>
                <w:sz w:val="22"/>
                <w:szCs w:val="22"/>
              </w:rPr>
              <w:t>Az oltás beadható*                      Az oltás nem adható be*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ázi gyermekorvos aláírása, pecsé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 gyermek iskolájának neve és cí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</w:t>
      </w:r>
      <w:r>
        <w:rPr>
          <w:rFonts w:cs="Arial"/>
          <w:b/>
          <w:bCs/>
          <w:sz w:val="22"/>
          <w:szCs w:val="22"/>
        </w:rPr>
        <w:t xml:space="preserve">* </w:t>
      </w:r>
      <w:r>
        <w:rPr>
          <w:rFonts w:cs="Arial"/>
          <w:bCs/>
          <w:sz w:val="22"/>
          <w:szCs w:val="22"/>
        </w:rPr>
        <w:t>a megfelelő szöveg rész aláhúzandó!)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364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Törvényes felügyeletet ellátó képviselő (szülő, gyám, gondnok) adatai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év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ületési név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zületési hely, év, hó, nap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akóhely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Levelezési cím 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efonszám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u w:val="single"/>
        </w:rPr>
        <w:t>A kérelemhez mellékelni kell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  <w:bCs/>
          <w:sz w:val="22"/>
          <w:szCs w:val="22"/>
        </w:rPr>
        <w:t>a.)</w:t>
        <w:tab/>
        <w:t>a gyermek törvényes képviseletét igazoló hivatalos dokumentumokat (pl. bírósági ítélet, gyámhatósági határozat, születési/halotti anyakönyvi kivonat stb…)</w:t>
      </w:r>
    </w:p>
    <w:p>
      <w:pPr>
        <w:pStyle w:val="Normal"/>
        <w:autoSpaceDE w:val="false"/>
        <w:ind w:left="360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b.)  a gyermek lakcímét igazoló hatósági igazolvány másolatát.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ulírott törvényes képviselő aláírásommal igazolom, hogy a HPV elleni védőoltással kapcsolatban a házi gyermekorvos által a HPV védőoltásra vonatkozó felvilágosítást megismertem és az abban foglaltakat tudomásul vettem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lulírott törvényes képviselő jelen kérelem önkéntes alapon történt benyújtásával a kérelemben szereplő gyermekem részére a HPV elleni védőoltás beadását saját felelősségemre kérem. Alulírott törvényes képviselő hozzájárulok továbbá ahhoz, hogy az Önkormányzat a kérelemben feltüntetett adatokat az eljárás során kezelje, és azokat a védőoltás beadása érdekében az iskolaorvos, az Egészségügyi Alapellátó Intézet, valamint </w:t>
      </w:r>
      <w:r>
        <w:rPr>
          <w:rFonts w:cs="Arial"/>
          <w:b/>
          <w:sz w:val="22"/>
          <w:szCs w:val="22"/>
        </w:rPr>
        <w:t>Vas Megyei Kormányhivatal Szombathelyi Járási Hivatal Járási Népegészségügyi Intézete</w:t>
      </w:r>
      <w:r>
        <w:rPr>
          <w:rFonts w:cs="Arial"/>
          <w:b/>
          <w:bCs/>
          <w:sz w:val="22"/>
          <w:szCs w:val="22"/>
        </w:rPr>
        <w:t xml:space="preserve"> részére továbbítsa.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lulírott törvényes képviselő jelen kérelem aláírásával kötelezettséget vállalok arra, hogy amennyiben felróható okból nem gondoskodok arról, hogy a gyermek a tárgyévet követő év június 15. napjáig mindhárom oltást megkapja, úgy a már megkapott oltás beszerzési árát az önkormányzat részére egy összegben megfizetem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zombathely, …………év………….hó………nap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/>
          <w:b/>
          <w:bCs/>
          <w:sz w:val="22"/>
          <w:szCs w:val="22"/>
        </w:rPr>
        <w:t>………………………………………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/>
          <w:b/>
          <w:bCs/>
          <w:sz w:val="22"/>
          <w:szCs w:val="22"/>
        </w:rPr>
        <w:t>törvényes képviselő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60"/>
          <w:u w:val="single"/>
        </w:rPr>
      </w:pPr>
      <w:r>
        <w:rPr>
          <w:rFonts w:cs="Arial"/>
          <w:b/>
          <w:bCs/>
          <w:spacing w:val="60"/>
          <w:u w:val="single"/>
        </w:rPr>
        <w:t>Tájékoztató</w:t>
      </w:r>
    </w:p>
    <w:p>
      <w:pPr>
        <w:pStyle w:val="Normal"/>
        <w:autoSpaceDE w:val="false"/>
        <w:jc w:val="center"/>
        <w:rPr>
          <w:rFonts w:cs="Arial"/>
          <w:b/>
          <w:b/>
          <w:bCs/>
          <w:spacing w:val="60"/>
          <w:u w:val="single"/>
        </w:rPr>
      </w:pPr>
      <w:r>
        <w:rPr>
          <w:rFonts w:cs="Arial"/>
          <w:b/>
          <w:bCs/>
          <w:spacing w:val="60"/>
          <w:u w:val="single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zombathely Megyei Jogú Város Önkormányzata térítésmentesen biztosítja a Human Papilloma Vírus elleni védőoltás mindhárom vakcináját az alábbi feltételek együttes teljesülése esetén:</w:t>
      </w:r>
    </w:p>
    <w:p>
      <w:pPr>
        <w:pStyle w:val="Normal"/>
        <w:autoSpaceDE w:val="false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a kérelmező leánygyermek tárgyév január 1. és december 31. napja között tölti be a 12. életévét, és</w:t>
      </w:r>
    </w:p>
    <w:p>
      <w:pPr>
        <w:pStyle w:val="Normal"/>
        <w:autoSpaceDE w:val="false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a kérelmező leánygyermek a kérelem benyújtásának napján a személyi adat – és lakcímnyilvántartás adatai szerint állandó lakóhellyel rendelkezik Szombathely Megyei Jogú Város közigazgatási területén, valamint</w:t>
      </w:r>
    </w:p>
    <w:p>
      <w:pPr>
        <w:pStyle w:val="Normal"/>
        <w:autoSpaceDE w:val="false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a kérelmező leánygyermek törvényes felügyeletét ellátó képviselője a HPV védőoltás beadására vonatkozó kérelmet tárgyév június 1. és augusztus 31. napja között (a határidő jogvesztő!) a polgármesterhez benyújtja az erre rendszeresített formanyomtatványon, továbbá</w:t>
      </w:r>
    </w:p>
    <w:p>
      <w:pPr>
        <w:pStyle w:val="Normal"/>
        <w:autoSpaceDE w:val="false"/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</w:t>
        <w:tab/>
        <w:t>a házi gyermekorvos a HPV elleni védőoltás beadását javasolja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 védőoltás vakcináit az iskolaorvos elsődlegesen az alábbiak szerint adja be:</w:t>
      </w:r>
    </w:p>
    <w:p>
      <w:pPr>
        <w:pStyle w:val="Header"/>
        <w:tabs>
          <w:tab w:val="clear" w:pos="4536"/>
          <w:tab w:val="right" w:pos="9072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</w:t>
      </w:r>
      <w:r>
        <w:rPr>
          <w:rFonts w:cs="Arial"/>
          <w:bCs/>
          <w:sz w:val="20"/>
          <w:szCs w:val="20"/>
        </w:rPr>
        <w:t>z első védőoltást az MMR védőoltás beadásával egy időben,</w:t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6480" w:leader="none"/>
          <w:tab w:val="right" w:pos="9072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a második védőoltást a dTap védőoltás beadásával egy időben,</w:t>
      </w:r>
    </w:p>
    <w:p>
      <w:pPr>
        <w:pStyle w:val="Header"/>
        <w:numPr>
          <w:ilvl w:val="1"/>
          <w:numId w:val="1"/>
        </w:numPr>
        <w:tabs>
          <w:tab w:val="clear" w:pos="4536"/>
          <w:tab w:val="left" w:pos="6480" w:leader="none"/>
          <w:tab w:val="right" w:pos="9072" w:leader="none"/>
        </w:tabs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a harmadik védőoltást az iskolaorvos által megszervezett időpontban, de legkésőbb a tárgyévet követő év június 15. napjáig. 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sz w:val="20"/>
          <w:szCs w:val="20"/>
        </w:rPr>
        <w:t>Az oltásra való jogosultság megállapítása esetén, amennyiben a törvényes képviselő neki felróható okból nem gondoskodik arról, hogy a gyermek a tárgyévet követő év június 15. napjáig mindhárom oltást megkapja, úgy a már megkapott oltás beszerzési árát az önkormányzat részére köteles egy összegben megtéríteni! Nem lehet a megtérítési kötelezettséget előírni, ha a jogosult:</w:t>
      </w:r>
    </w:p>
    <w:p>
      <w:pPr>
        <w:pStyle w:val="Normal"/>
        <w:autoSpaceDE w:val="false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ind w:left="567" w:hanging="567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ab/>
        <w:t>a) a jogosultság megállapítását követően elhalálozik, vagy</w:t>
      </w:r>
    </w:p>
    <w:p>
      <w:pPr>
        <w:pStyle w:val="Normal"/>
        <w:autoSpaceDE w:val="false"/>
        <w:ind w:left="851" w:hanging="284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b) egészségi állapotában olyan változás következik be, amely miatt az oltás beadása orvosilag ellenjavallt. </w:t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Az oltás kizárólag az egészségügyi könyv védőoltások adatlapja vagy gyermek-egészségügyi kiskönyv bemutatása mellett egy időben adható be!</w:t>
      </w:r>
    </w:p>
    <w:sectPr>
      <w:footerReference w:type="default" r:id="rId2"/>
      <w:type w:val="nextPage"/>
      <w:pgSz w:w="12240" w:h="15840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11:00Z</dcterms:created>
  <dc:creator>Halászné Józsa Erika</dc:creator>
  <dc:description/>
  <dc:language>en-US</dc:language>
  <cp:lastModifiedBy>Sümeghy Veronika</cp:lastModifiedBy>
  <cp:lastPrinted>2013-04-12T09:25:00Z</cp:lastPrinted>
  <dcterms:modified xsi:type="dcterms:W3CDTF">2013-05-07T07:11:00Z</dcterms:modified>
  <cp:revision>2</cp:revision>
  <dc:subject/>
  <dc:title>Zalaegerszeg Megyei Jogú Város Közgyűlésének</dc:title>
</cp:coreProperties>
</file>