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n d o k o l á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Humán Papilloma Vírus (HPV) elleni védőoltás támogatásáról szóló rendelethe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célja, hogy az egészségmegőrzés keretében Szombathely Megyei Jogú Város Önkormányzata az önkéntesség és az egyéni felelősség hangsúlyozásával támogassa a méhnyakrák kialakulásáért elsősorban felelős Human Papilloma Vírus (a továbbiakban: HPV) elleni védekezést a kiskorú gyermekek egészségének megóvása érdekébe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hatálya Szombathely Megyei Jogú Város közigazgatási területén a személyi adat - és lakcímnyilvántartás adatai szerint állandó lakóhellyel rendelkező, a tárgyévben 12. életévüket betöltő leánygyermekekre terjed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2. §-ban kerültek kifejtésre a HPV elleni védőoltás támogatásának feltételei. E szerint Szombathely Megyei Jogú Város Önkormányzata természetbeni juttatásként, térítésmentesen biztosítja a HPV védőoltás mindhárom vakcináját a rendelet 2. §-ában meghatározott feltételek együttes teljesülése esetén. A kérelmet tárgyév június 1. és augusztus 31. napja között kell a rendelet 1. melléklete szerinti formanyomtatványon a polgármesterhez benyújtani. A határidő jogvesztő. A kérelmet a polgármester bírálja el a kérelem benyújtásától számított 15 napon belül. Amennyiben a kérelem hiányosan kerül benyújtásra, úgy a polgármester a kérelmezőt – a kérelem benyújtásától számított 8 napon belül - írásban felhívja arra, hogy a hiányosságot 15 napon belül pótolja. Ugyancsak itt kerültek feltüntetésre a kérelem elutasításának, és az erre tehető észrevételnek a részletes feltétele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3. § - ban került kifejtésre a vakcina beadásának ideje akként, hogy a</w:t>
      </w:r>
      <w:r>
        <w:rPr>
          <w:rFonts w:cs="Arial" w:ascii="Arial" w:hAnsi="Arial"/>
          <w:bCs/>
        </w:rPr>
        <w:t xml:space="preserve">z első védőoltást az MMR védőoltás beadásával egy időben, a második védőoltást a dTap védőoltás beadásával egy időben, a harmadik védőoltást az iskolaorvos által megszervezett időpontban kell beadni úgy, hogy az oltásban részesülő gyermek a tárgyévet követő év június 15. napjáig mindhárom oltást megkap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4. §-a tartalmazza az oltás beszerzési árának törvényes képviselő általi megtérítésének kötelezettségét abban az esetben, ha a törvényes képviselő neki felróható okból nem gondoskodik arról, hogy a gyermek a tárgyévet követő év június 15. napjáig mindhárom oltást megkapja. Valamint a megtérítés kötelezettsége alóli mentesség eseteit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5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hatályba lépésének dátuma 2013. május 15. napja annak érdekében, hogy az első oltás beadása 2013. szeptember hónapban megtörténje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9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2">
    <w:name w:val=" Char Char2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37:00Z</dcterms:created>
  <dc:creator>Halászné Józsa Erika</dc:creator>
  <dc:description/>
  <cp:keywords/>
  <dc:language>en-US</dc:language>
  <cp:lastModifiedBy>Halászné Józsa Erika</cp:lastModifiedBy>
  <cp:lastPrinted>2013-02-12T14:48:00Z</cp:lastPrinted>
  <dcterms:modified xsi:type="dcterms:W3CDTF">2013-04-11T13:54:00Z</dcterms:modified>
  <cp:revision>25</cp:revision>
  <dc:subject/>
  <dc:title>SZOMBATHELY MEGYEI JOGÚ VÁROS ÖNKORMÁNYZATA KÖZGYŰLÉSÉNEK</dc:title>
</cp:coreProperties>
</file>