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3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autoSpaceDE w:val="false"/>
        <w:ind w:left="720" w:hanging="27"/>
        <w:jc w:val="both"/>
        <w:rPr/>
      </w:pPr>
      <w:r>
        <w:rPr>
          <w:rFonts w:cs="Arial" w:ascii="Arial" w:hAnsi="Arial"/>
        </w:rPr>
        <w:t>A rendelet megalkotásának célja, hogy az egészségmegőrzés keretében Szombathely Megyei Jogú Város Önkormányzata az önkéntesség és az egyéni felelősség hangsúlyozásával támogassa a méhnyakrák kialakulásáért elsősorban felelős Human Papilloma Vírus (a továbbiakban: HPV) elleni védekezést a kiskorú gyermekek egészségének megóvása érdekébe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z Önkormányzata 2013. évi költségvetéséről szóló 6/2013. (III.06.) számú rendeletében a 2013. évre 10.000.000,- Ft összegű előirányzatot biztosított a HPV védőoltás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éhnyakrák megelőzésének elsődleges módja a védőoltás alkalmazása, amely megakadályozza a HPV rákkeltő típusai által kiváltott fertőzés kialakulás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bevezetésével a Polgármesteri Hivatal érintett szakmai osztálya, az Egészségügyi Alapellátó Intézet, valamint az iskolaorvosok vonatkozásában az adminisztratív terhek megemelked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PV elleni védőoltás bevezetésével és rendszeressé tételével megakadályozható a HPV okozta méhnyakrák kialakulása az oltásban vészt vett leánygyermekek körébe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alkalmazáshoz szükséges személyi, szervezeti tárgyi és pénzügyi feltételek jelen pillanatban biztosítottak, de a program rendszerszerű működtetését követően is biztosítani szükséges a megfelelő feltét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9:00Z</dcterms:created>
  <dc:creator>galffyne.annamaria</dc:creator>
  <dc:description/>
  <cp:keywords/>
  <dc:language>en-US</dc:language>
  <cp:lastModifiedBy>Halászné Józsa Erika</cp:lastModifiedBy>
  <cp:lastPrinted>2013-02-12T09:59:00Z</cp:lastPrinted>
  <dcterms:modified xsi:type="dcterms:W3CDTF">2013-04-11T13:28:00Z</dcterms:modified>
  <cp:revision>23</cp:revision>
  <dc:subject/>
  <dc:title>HATÁSVIZSGÁLATI LAP</dc:title>
</cp:coreProperties>
</file>