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  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umán Papilloma Vírus (HPV) elleni védőoltás támogatásáról szóló rendelet megalkotására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éhnyakrák (cervix) a nők daganatos eredetű mortalitásának második leggyakoribb oka világszerte. A magyarországi halálesetek száma az európai átlag háromszorosa. Szakmailag bizonyított, hogy a méhnyakrák kialakulását 99,7 %-ban a humán onkogen papilloma vírusok (HPV) okozzák. A fertőzés nemi úton terjed, és a méhnyakrákon kívül számos egyéb súlyos megbetegedéshez vezeth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múlt években a következőkben felsorolt települések biztosítottak – különböző mértékű – támogatást a védőoltáshoz: Békéscsaba, Debrecen, Dunaújváros, Eger, Érd, Győr, Hódmezővásárhely, Kaposvár, Kecskemét, Miskolc, Nagykanizsa, Pécs, Salgótarján, Sopron, Szeged, Székesfehérvár, Szekszárd, Szolnok, Tatabánya, Veszprém, Zalaegersz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a 372/2011. (IX.29.) Kgy. számú határozatában kinyilvánította, hogy elviekben támogatja a HPV elleni védőoltás támogatásának bevezetését Szombathely Megyei Jogú Városban. A szóban forgó határozatban a Közgyűlés felkérte a polgármestert és a jegyzőt, hogy a támogatás bevezetéséhez szükséges rendelet tervezetét készítse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a 2013. évi költségvetéséről szóló 6/2013. (III.06.) számú önkormányzati rendeletében az „Egészségügyi ágazat kiadásai, HPV védőoltás” soron 10.000.000,- Ft összegű előirányzat került betervezésre, melynek következtében sor kerülhet a vakcina beszerzésére és a HPV-védőoltásról szóló önkormányzati rendelet megalko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2013. március 27-i ülésén tárgyalta a „Javaslat a Humán Papilloma Vírus (HPV) elleni védőoltás önkormányzati támogatására” című előterjesztést, és a 21/2013. (III.27.) sz. ESzB. határozatában javasolta, hogy a HPV elleni, Cervarix típusú védőoltás célcsoportjaként a szombathelyi állandó lakóhellyel rendelkező azon leánygyermekek kerüljenek meghatározásra, akik a tárgyévben töltik be a 12. életévüket. A Bizottság javasolta továbbá, hogy a</w:t>
      </w:r>
      <w:r>
        <w:rPr/>
        <w:t xml:space="preserve"> </w:t>
      </w:r>
      <w:r>
        <w:rPr>
          <w:rFonts w:cs="Arial" w:ascii="Arial" w:hAnsi="Arial"/>
        </w:rPr>
        <w:t xml:space="preserve">célcsoport valamennyi </w:t>
      </w:r>
      <w:r>
        <w:rPr>
          <w:rFonts w:cs="Arial" w:ascii="Arial" w:hAnsi="Arial"/>
          <w:bCs/>
        </w:rPr>
        <w:t xml:space="preserve">tagja részére, univerzális jelleggel teljes körű önkormányzati támogatás mellett ingyenesen kerüljön biztosításra a védőoltás. A Bizottság javasolta az iskolaorvosok bevonását a HPV elleni védőoltás iskolai rendszeren belüli, szervezett keretek között történő beadása érdekében. Az Egészségügyi Szakmai Bizottság felkérte a Bizottság elnökét, hogy a védőoltás beadásához kapcsolódó térítési díjak meghatározása érdekében az iskolaorvosokkal, míg a vakcina tárolása érdekében a Vas Megyei Kormányhivatal Szombathelyi Járási Hivatal Járási Népegészségügyi Intézetével folytasson tárgyalást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és Közszolgálati Osztály előzetes egyeztetést folytatott az Egészségügyi Alapellátó Intézettel, a Vas Megyei Kormányhivatal Szombathelyi Járási Hivatal Járási Népegészségügyi Intézetével, valamint az iskolaorvosi feladatokat is ellátó házi gyermekorvosok képviselőive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figyelemmel elkészített rendelet-tervezet az előterjesztés 1. sz. mellékletét, míg a hatásvizsgálati lap a 2. sz.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 főbb rendelkezései az alábbiak szerint foglalhatók össz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érítésmentesen biztosított HPV védőoltásban a tárgyév január 1. és december 31. napja között 12. életévét betöltő, szombathelyi állandó lakóhellyel rendelkező leánygyermekek részesülnén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t a leánygyermek törvényes képviselője formanyomtatványon nyújthatná be a tárgyév június 1. és augusztus 31. napja között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z érintett leánygyermekek törvényes képviselőjét tárgyév június 30. napjáig írásban tájékoztatná a támogatás lehetőségérő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polgármester bírálná el a kérelem benyújtásától számított 15 napon belü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oltásban részesülő gyermek a tárgyévet követő év június 15. napjáig mindhárom oltást megkapná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örvényes képviselő neki felróható okból nem gondoskodik arról, hogy a gyermek a tárgyévet követő év június 15. napjáig mindhárom oltást megkapja, úgy a már megkapott oltás beszerzési árát az önkormányzat részére köteles lenne egy összegben megtéríteni, kivéve ha a gyermek egészségi állapotában olyan változás következik be, amely miatt az oltás beadása orvosilag ellenjavallt, valamint ha a gyermek a jogosultság megállapítását követően elhalál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orvosokkal a Humán Papilloma Vírus (HPV) elleni védőolt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adása tárgyában kötendő megállapodás tervezete az előterjesztés 3. sz. mellékletét képezi. A megállapodás részletesen szabályozza az Önkormányzat, az Egészségügyi Alapellátó Intézet, a Szombathelyi Járási Hivatal Járási Népegészségügyi Intézete és az iskolaorvosok feladatát a védőoltás beadása kapc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rítési díj ellenében igénybe vehető egyes egészségügyi szolgáltatások térítési díjáról szóló 284/1997. (XII.23.) Korm. rendelet 2. számú mellékletének 16. pontja értelmében a járványügyi érdekből nem kötelező védőoltással történő immunizálás díja 2.000, - Ft.  Előzőekre tekintettel a HPV védőoltás beadásának díját - az iskolaorvosok képviselőivel történt egyeztetést követően – 1.500, - Ft összegben javasoljuk a megállapodásban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zt megalkotni, továbbá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3. április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                                         /: Dr. Gaál Róbert :/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                                                          jegyző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)  Szombathely Megyei Jogú Város Közgyűlése a „Javaslat a Humán Papilloma Vírus (HPV) elleni védőoltás támogatásáról szóló rendelet megalkotására” című előterjesztést megtárgyalta, és az Önkormányzat, az Egészségügyi Alapellátó Intézet, a Szombathelyi Járási Hivatal Járási Népegészségügyi Intézete, valamint az iskolaorvosok közötti megállapodást az előterjesztés 3. sz. melléklete szerinti tartalommal jóváhagy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)  A Közgyűlés felhatalmazza a polgármestert és az Egészségügyi Alapellátó Intézet igazgatóját, hogy az iskolaorvosokkal a Humán Papilloma Vírus (HPV) elleni védőoltás beadása tárgyában kötendő megállapodást aláír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igné Horváth Ilona, az Egészségügyi Alapellátó Intézet 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3. május 15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5:00Z</dcterms:created>
  <dc:creator>Zsoldos Edina</dc:creator>
  <dc:description/>
  <cp:keywords/>
  <dc:language>en-US</dc:language>
  <cp:lastModifiedBy>Halászné Józsa Erika</cp:lastModifiedBy>
  <cp:lastPrinted>2013-04-12T08:52:00Z</cp:lastPrinted>
  <dcterms:modified xsi:type="dcterms:W3CDTF">2013-04-12T07:23:00Z</dcterms:modified>
  <cp:revision>37</cp:revision>
  <dc:subject/>
  <dc:title>E L ŐT E R J E S Z T É S</dc:title>
</cp:coreProperties>
</file>