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8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„Szombathely visszavár” Felsőoktatási Tanulmányi Ösztöndíjról szóló rendelet megalkotására” című előterjesztés kapcsán felkéri a polgármestert, hogy a Szombathely Megyei Jogú Város Önkormányzata számára stratégiai jelentőségű cégekkel való együttműködési megállapodást készítse el, és terjessze azt a Közgyűlés elé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,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máju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4:00Z</dcterms:created>
  <dc:creator>sumeghy.veronika</dc:creator>
  <dc:description/>
  <cp:keywords/>
  <dc:language>en-US</dc:language>
  <cp:lastModifiedBy>sumeghy.veronika</cp:lastModifiedBy>
  <dcterms:modified xsi:type="dcterms:W3CDTF">2013-05-03T08:31:00Z</dcterms:modified>
  <cp:revision>1</cp:revision>
  <dc:subject/>
  <dc:title>188/2013</dc:title>
</cp:coreProperties>
</file>