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3/2013. (IV. 25.) Kgy.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57/2006.(IX.7.)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Területhasználati változás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területe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építésre szánt ter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pari egyéb gazdasági terület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Kereskedelmi szolgáltató területből ipari gazdasági területbe kerül átsorolásra a 7273/58 hrsz irodaház területe 0,7 ha nagyság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özlekedési területből ipari gazdasági területbe kerül átsorolásra a 7273/41; 7273/60; 7273/57 hrsz kiszolgáló utak, valamint a 7273/27 hrsz Selyemrét utca északi v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özlekedé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Biológiai aktivitás érté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ológiai aktivitásérték szinten tartása érdekében a Selyemrét utcát az Ipari úttal összekötő, a jövőben ipari területbe kerülő kiszolgáló út kétoldali (összhossza 610 m) fásítását el kell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A településszerkezeti terv jóváhagyandó munkarésze a TSZ/M-1 sz. módosított településszerkezeti tervlap és leírá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j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1:00Z</dcterms:created>
  <dc:creator>sumeghy.veronika</dc:creator>
  <dc:description/>
  <cp:keywords/>
  <dc:language>en-US</dc:language>
  <cp:lastModifiedBy>sumeghy.veronika</cp:lastModifiedBy>
  <dcterms:modified xsi:type="dcterms:W3CDTF">2013-05-03T09:11:00Z</dcterms:modified>
  <cp:revision>1</cp:revision>
  <dc:subject/>
  <dc:title>253/2013</dc:title>
</cp:coreProperties>
</file>