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17/2013. (IV.30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amint Szabályozási Tervének jóváhagyásáról szóló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30/2006. (IX. 7.)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z  épített környezet alakításáról és védelméről szóló 1997. évi LXXVIII. törvény 62.§ (6) bekezdés 6. pontjában kapott felhatalmazás alapján – a településfejlesztési koncepcióról, az integrált településfejlesztési stratégiáról és a településrendezési eszközökről, valamint egyes településrendezési sajátos jogintézményekről szóló 314/2012.(XI.8.) kormányrendelet 40. § - ában előírt véleményeztetési eljárás lefolytatását követően - az Alaptörvény 32. cikk (1) bekezdésében foglalt feladatkörében eljárva a következőket rendeli el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bCs/>
        </w:rPr>
        <w:t>A Szabályozási Terv az SZ/M-1 tervlappal egészül ki, mely tartalmazza a LUK SAVARIA Kuplunggyártó Kft gyártelepének tömbhatáros környezetére vonatkozó módosítását.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 rendelet 2013. május 1. napján lép hatályba. Rendelkezéseit a hatályba </w:t>
        <w:tab/>
        <w:t>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 Dr. Puskás Tivadar :/ </w:t>
        <w:tab/>
        <w:tab/>
        <w:tab/>
        <w:tab/>
        <w:tab/>
        <w:tab/>
        <w:t xml:space="preserve">    /: Dr. Gaál Róbert :/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lgármester </w:t>
        <w:tab/>
        <w:t xml:space="preserve">jegyző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Cs w:val="24"/>
        </w:rPr>
      </w:pPr>
      <w:r>
        <w:rPr>
          <w:rFonts w:cs="Arial" w:ascii="Arial" w:hAnsi="Arial"/>
          <w:b w:val="false"/>
          <w:bCs w:val="false"/>
          <w:caps/>
          <w:szCs w:val="24"/>
        </w:rPr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2:00Z</dcterms:created>
  <dc:creator>Nagyné Dr. Gats Andrea</dc:creator>
  <dc:description/>
  <dc:language>en-US</dc:language>
  <cp:lastModifiedBy>Sümeghy Veronika</cp:lastModifiedBy>
  <dcterms:modified xsi:type="dcterms:W3CDTF">2013-05-07T07:12:00Z</dcterms:modified>
  <cp:revision>2</cp:revision>
  <dc:subject/>
  <dc:title>Szombathely Megyei Jogú Város Önkormányzata Közgyűlésének</dc:title>
</cp:coreProperties>
</file>