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elhatározza, hogy ismételten napirendjére tűzi a „Javaslat Szombathely Megyei Jogú Város Településszerkezeti Tervének, </w:t>
        <w:tab/>
        <w:t xml:space="preserve">Szabályozási Tervének és Helyi Építési Szabályzatának módosítására” című előterjesztés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1:00Z</dcterms:created>
  <dc:creator>sumeghy.veronika</dc:creator>
  <dc:description/>
  <cp:keywords/>
  <dc:language>en-US</dc:language>
  <cp:lastModifiedBy>sumeghy.veronika</cp:lastModifiedBy>
  <dcterms:modified xsi:type="dcterms:W3CDTF">2013-05-03T09:11:00Z</dcterms:modified>
  <cp:revision>1</cp:revision>
  <dc:subject/>
  <dc:title>252/2013</dc:title>
</cp:coreProperties>
</file>