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7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elhatározza, hogy a Javaslat Szombathely Megyei Jogú Város Településszerkezeti Tervének, Szabályozási Tervének és Helyi Építési Szabályzatának módosítására című előterjesztést napirendjéről leveszi. Felkéri a polgármestert és a jegyzőt, hogy a javaslatot terjesszék a májusi Közgyűlés e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ind w:left="39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Kutnyánszky László, városi főépítész)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május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4:00Z</dcterms:created>
  <dc:creator>sumeghy.veronika</dc:creator>
  <dc:description/>
  <cp:keywords/>
  <dc:language>en-US</dc:language>
  <cp:lastModifiedBy>sumeghy.veronika</cp:lastModifiedBy>
  <dcterms:modified xsi:type="dcterms:W3CDTF">2013-05-03T08:24:00Z</dcterms:modified>
  <cp:revision>1</cp:revision>
  <dc:subject/>
  <dc:title>187/2013</dc:title>
</cp:coreProperties>
</file>