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../2013. (….….) önkormányzati rendele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Helyi Építési Szabályzatáról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amint Szabályozási Tervének jóváhagyásáról szóló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30/2006. (IX. 7.) önkormányzati rendelet módosításáró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zombathely Megyei Jogú Város Közgyűlése az  épített környezet alakításáról és védelméről szóló 1997. évi LXXVIII. törvény 62.§ (6) bekezdés 6. pontjában kapott felhatalmazás alapján – a településfejlesztési koncepcióról, az integrált településfejlesztési stratégiáról és a településrendezési eszközökről, valamint egyes településrendezési sajátos jogintézményekről szóló 314/2012.(XI.8.) kormányrendelet 40. § - ában előírt véleményeztetési eljárás lefolytatását követően - az Alaptörvény 32. cikk (1) bekezdésében foglalt feladatkörében eljárva a következőket rendeli el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Arial" w:ascii="Arial" w:hAnsi="Arial"/>
          <w:bCs/>
        </w:rPr>
        <w:t>A Szabályozási Terv az SZ/M-1 tervlappal egészül ki, mely tartalmazza a LUK SAVARIA Kuplunggyártó Kft gyártelepének tömbhatáros környezetére vonatkozó módosítását.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ó rendelkezé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 rendelet 2013. május 1. napján lép hatályba. Rendelkezéseit a hatályba </w:t>
        <w:tab/>
        <w:t>lépést követően induló eljárásoknál kell alkalmaz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/: Dr. Puskás Tivadar :/ </w:t>
        <w:tab/>
        <w:tab/>
        <w:tab/>
        <w:tab/>
        <w:tab/>
        <w:tab/>
        <w:t xml:space="preserve">    /: Dr. Gaál Róbert :/</w:t>
      </w:r>
    </w:p>
    <w:p>
      <w:pPr>
        <w:pStyle w:val="Normal"/>
        <w:tabs>
          <w:tab w:val="clear" w:pos="708"/>
          <w:tab w:val="center" w:pos="774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lgármester </w:t>
        <w:tab/>
        <w:t xml:space="preserve">jegyző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aps/>
          <w:szCs w:val="24"/>
        </w:rPr>
      </w:pPr>
      <w:r>
        <w:rPr>
          <w:rFonts w:cs="Arial" w:ascii="Arial" w:hAnsi="Arial"/>
          <w:b w:val="false"/>
          <w:bCs w:val="false"/>
          <w:caps/>
          <w:szCs w:val="24"/>
        </w:rPr>
      </w:r>
    </w:p>
    <w:p>
      <w:pPr>
        <w:pStyle w:val="Normal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Heading1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Heading1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Heading1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caps/>
          <w:szCs w:val="24"/>
        </w:rPr>
        <w:t>INDOKOLÁS</w:t>
      </w:r>
    </w:p>
    <w:p>
      <w:pPr>
        <w:pStyle w:val="Normal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Helyi Építési Szabályzatáról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amint Szabályozási Tervének jóváhagyásáról szóló 30/2006. (IX. 7.) önkormányzati rendelet módosításáról szól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/2013. (……..) önkormányzati rendeleth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§</w:t>
      </w:r>
      <w:r>
        <w:rPr>
          <w:rFonts w:cs="Arial" w:ascii="Arial" w:hAnsi="Arial"/>
        </w:rPr>
        <w:t xml:space="preserve"> A szabályozási terv kiegészül a rendezési terv módosításához tartozó 005/2012 munkaszámú SZ/M-1 módosító szabályozási tervlap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§</w:t>
      </w:r>
      <w:r>
        <w:rPr>
          <w:rFonts w:cs="Arial" w:ascii="Arial" w:hAnsi="Arial"/>
        </w:rPr>
        <w:t xml:space="preserve"> Hatályba léptetés rendelkezései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 A T Á S V I Z S G Á L A T I   L A 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zombathely Megyei Jogú Város Helyi Építési Szabályzatáról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amint Szabályozási Tervének jóváhagyásáról szóló 30/2006. (IX. 7.) önkormányzati rendelet módosításáról szól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/2013. (…….) önkormányzati rendeleth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Társadalmi hatások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  <w:t>A rendeletmódosítás a változó társadalmi és gazdasági feltételek kielégítése céljából készült, elfogadásával kedvezőbb jogi környezetet biztosít a város területén a természetes és a jogi személyek számá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Gazdasági, költségvetési hatások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  <w:t>A rendeletmódosításnak közvetlen költségvetési hatásai nincsen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örnyezeti hatások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módosítás környezeti hatása a meglévő területek ésszerű és célszerű felhasználásának elősegítése, a belső tartalékok hatékonyabb kihasználása, a meglévő be nem épített területekkel való hatékony gazdálkodás megvalósításáva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Egészségügyi következmények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  <w:t>A rendeletnek egészségügyi következményei nincsen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dminisztratív terheket befolyásoló hatások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rendeletmódosítás a lakosság adminisztratív terheit nem növeli, az építéshatósági munkát elősegí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 jogszabály megalkotásának szükségessége, a jogalkotás elmaradásának várható következményei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rendeletmódosítás szükségességét a folyton változó társadalmi igények és a magasabb szintű építési előírásokhoz való alkalmazkodás indokolja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A jogszabály alkalmazásához szükséges személyi, szervezeti, tárgyi és pénzügyi feltételek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rendeletmódosítás végrehajtásához szükséges személyi, szervezeti, tárgyi és pénzügyi feltételek rendelkezésre állnak. 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54:00Z</dcterms:created>
  <dc:creator>Szabó Ilona</dc:creator>
  <dc:description/>
  <cp:keywords/>
  <dc:language>en-US</dc:language>
  <cp:lastModifiedBy>Szabó Ilona</cp:lastModifiedBy>
  <dcterms:modified xsi:type="dcterms:W3CDTF">2013-04-26T06:56:00Z</dcterms:modified>
  <cp:revision>2</cp:revision>
  <dc:subject/>
  <dc:title>Szombathely Megyei Jogú Város Önkormányzata Közgyűlésének</dc:title>
</cp:coreProperties>
</file>