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/2013. (…) számú rendelete</w:t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i eljárásról</w:t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Ő OLVAS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(a továbbiakban: Önkormányzat) Közgyűlése az épített környezet alakításáról és védelméről szóló 1997. évi LXXVIII. törvény 62. § (6) bekezdés 7. pontjában kapott felhatalmazás alapján – Magyarország helyi önkormányzatairól szóló 2011. évi CLXXXIX. törvény 13.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i eljáráshoz kötött tevékenység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. §-ban felsorolt területekre, illetve építési munkákra vonatkozóan településképi véleményezési eljárást kell lefolytatni:</w:t>
      </w:r>
    </w:p>
    <w:p>
      <w:pPr>
        <w:pStyle w:val="ListParagraph"/>
        <w:numPr>
          <w:ilvl w:val="0"/>
          <w:numId w:val="6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építmény építésére, és</w:t>
      </w:r>
    </w:p>
    <w:p>
      <w:pPr>
        <w:pStyle w:val="ListParagraph"/>
        <w:numPr>
          <w:ilvl w:val="0"/>
          <w:numId w:val="6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meglévő építmény – (a meglévő tetőtér beépítését is ide értve) a beépített szintterület növekedését eredményező – bővítésére, illetve a településképet érintő átalak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rányuló </w:t>
      </w:r>
      <w:r>
        <w:rPr>
          <w:rFonts w:cs="Arial" w:ascii="Arial" w:hAnsi="Arial"/>
          <w:bCs/>
          <w:sz w:val="24"/>
          <w:szCs w:val="24"/>
        </w:rPr>
        <w:t>építési, összevont vagy fennmaradási engedélyezési eljárásokhoz készített építészeti-műszaki tervekkel kapcsolatban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zombathely város közigazgatási területén építésügyi hatósági engedélytől eltérő vagy építésügyi hatósági engedélyhez nem kötött építési munkák – az Önkormányzat külön rendeletében meghatározottak szerint – csak településképi bejelentési eljárás alapján végezhető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településképi véleményezési eljárással érintett területek, építési munká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epülésképi véleményezési eljárást kell lefolytatni Szombathely város teljes közigazgatási területén az ingatlanokon tervezett jogszabályban építésügyi hatósági engedélyhez kötött építési munkákra vonatkozó építészeti, műszaki tervekkel kapcsolatban az alábbiak szerint: 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9,00 m-es építménymagasságú, illetve az F+2 szintes vagy azoknál magasabb új építményekre, valamint az ilyen magasságot eredményező emeletráépítésekre, tetőtér-beépítésekre,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3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bruttó szintterületet meghaladó új építményre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b) pontban szereplő nagyságrendet meghaladó meglévő építmény rendeltetését – a működést és a környező beépítéshez való viszonyt – megváltoztató,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helyi építészeti (egyedi, területi) értékvédelem alatt álló építményt érintő környezetalakításra, valamint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éri műalkotások környezetalakítására vonatkozóa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éleményezési eljárás lefolytatá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elepülésképi véleményezési eljáráshoz kötött építési munkákra vonatkozó építészeti-műszaki tervdokumentációkkal kapcsolatban a településképi vélemény alapját a főépítészi szakmai álláspont vagy a helyi építészeti-műszaki tervtanács (továbbiakban: Tervtanács) szakmai álláspontja képezi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tanács működési feltételeit és eljárási szabályait az Önkormányzat külön rendelete tartalmazz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ezési eljárás az építtető, illetve az általa megbízott tervező (a továbbiakban együtt: kérelmező) által a polgármesterhez benyújtott – papíralapú – kérelemre indul. A kérelmező legkésőbb a kérelem benyújtásáig a véleményezendő építészeti-műszaki tervdokumentációt elektronikus formában feltölti az építésügyi hatósági eljáráshoz biztosított elektronikus tárhelyre, melyhez a polgármesternek hozzáférést biztosít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benyújtott tervdokumentáció hiányos, a polgármester a kérelmezőt haladéktalanul, 5 napos határidővel hiánypótlásra szólítja fel. Amennyiben a kérelmező a hiánypótlást határidőn belül nem teljesíti, a véleményezési eljárást meg kell szüntetni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ben a polgármester a tervezett építési tevékenységet engedélyezésre javasolja, vagy nem javasolja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hez minden esetben csatolni kell az 3. § szerinti tervtanácsi vagy főépítészi álláspontot, melynek tartalmaznia kell az álláspont részletes indokolását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képi véleményt – a kérelem beérkezésétől számított legfeljebb 15 napon belül – meg kell küldeni a kérelmezőnek, és (pdf. formátumban) az (1) bekezdés szerint megadott elektronikus tárhelyre is fel kell tölteni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6. § (1) bekezdése szerinti építészeti-műszaki tervdokumentációnak – a településfejlesztési koncepcióról, az integrált településfejlesztési stratégiáról és a településrendezési eszközökről, valamint egyes településrendezési sajátos jogintézményekről szóló 314/2012. (XI. 8.) Korm. rendelet 22. § (3) bekezdésében foglaltakon túl – az alábbi munkarészeket is tartalmaznia kell: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 leírást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tömegalakítását meghatározó jellemző szintek alaprajzát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metszeteket a megértéshez szükséges mértékben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homlokzatot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mennyiben a véleményezésre benyújtott építészeti-műszaki tervdokumentáció az Önkormányzat külön rendelete szerint kiadott beépítési előírásban foglalt – a településrendezési eszköz irányadó szabályozásától, illetőleg a településképi illeszkedésre vonatkozó egyéb – javaslatoktól eltérő megoldást tartalmaz, az (1) bekezdés a) pontja szerinti műleírásban az eltérést indokolni kel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 részletes szempontja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képi véleményezési eljárás során vizsgálni kell, hogy az építészeti-műszaki tervdokumentáció: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felel-e a településrendezési eszközben foglalt kötelező előírásoknak, 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yelembe veszi-e a beépítési előírásban szereplő további – a (város)építészeti illeszkedésre vonatkozó – javaslatokat, illetve 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lepülésrendezési eszköz irányadó szabályozásától, valamint a b) pont szerinti javaslatoktól eltérő megoldás azokkal egyenértékű vagy kedvezőbb beépítést, illetve településképi megjelenést eredményez-e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ítéssel kapcsolatban vizsgálni kell, hogy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pítés módja – az (1) bekezdés a) pontjában foglaltakon túl – megfelel-e a környezetbe illeszkedés követelményének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elelően veszi-e figyelembe a kialakult, illetve átalakuló környező beépítés adottságait, rendeltetésszerű használatának és fejlesztésének lehetőségeit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nem korlátozza-e indokolatlan mértékben a szomszédos ingatlanok benapozását, illetve építmények kilátását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öbb építési ütemben megvalósuló új beépítés, illetve meglévő építmények bővítése esetén 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da)</w:t>
        <w:tab/>
        <w:t>biztosított lesz- vagy marad-e az előírásoknak és az illeszkedési követelményeknek megfelelő további fejlesztés, bővítés megvalósíthatósága,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db)</w:t>
        <w:tab/>
        <w:t xml:space="preserve">a beépítés javasolt sorrendje megfelel-e a rendezett településképpel kapcsolatos követelményeknek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rajzi elrendezéssel kapcsolatban vizsgálni kell, hogy:</w:t>
      </w:r>
    </w:p>
    <w:p>
      <w:pPr>
        <w:pStyle w:val="ListParagraph"/>
        <w:numPr>
          <w:ilvl w:val="0"/>
          <w:numId w:val="3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i alaprajz – a tervezett rendeltetés, illetve az azzal összefüggő használat sajátosságaiból eredően – nem korlátozza-, illetve zavarja-e indokolatlan mértékben a szomszédos ingatlanok rendeltetésszerű használatát, vagy</w:t>
      </w:r>
    </w:p>
    <w:p>
      <w:pPr>
        <w:pStyle w:val="ListParagraph"/>
        <w:numPr>
          <w:ilvl w:val="0"/>
          <w:numId w:val="3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alaprajzi megoldások nem eredményezik-e az épület tömegének, illetve homlokzatainak településképi szempontból kedvezőtlen megjelenését. 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épület homlokzatának és tetőzetének kialakításával kapcsolatban vizsgálni kell, hogy: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ok építészeti megoldásai megfelelően illeszkednek-e a kialakult, illetve a településrendezési eszköz szerint átalakuló épített környezethez,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lokzatot tagolása, a nyílászárók kiosztása összhangban van-e az épület rendeltetésével és használatának sajátosságaival,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terv javaslatot ad-e a rendeltetéssel összefüggő reklám- és információs berendezések elhelyezésére és kialakítására,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terv városképi szempontból kedvező megoldást tartalmaz-e az épület gépészeti és egyéb berendezései, tartozékai elhelyezésére, továbbá hogy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tőzet kialakítása – különösen hajlásszöge és esetleges tetőfelépítményei – megfelelően illeszkednek-e a domináns környezet adottságaihoz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ló közterülettel való kapcsolatot illetően vizsgálni kell, hogy:</w:t>
      </w:r>
    </w:p>
    <w:p>
      <w:pPr>
        <w:pStyle w:val="ListParagraph"/>
        <w:numPr>
          <w:ilvl w:val="0"/>
          <w:numId w:val="4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területhez közvetlenül kapcsolódó szint alaprajzi kialakítása, illetve ebből eredő használata </w:t>
      </w:r>
    </w:p>
    <w:p>
      <w:pPr>
        <w:pStyle w:val="Normal"/>
        <w:autoSpaceDE w:val="false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</w:t>
        <w:tab/>
        <w:t>korlátozza-e a közúti közlekedést és annak biztonságát,</w:t>
      </w:r>
    </w:p>
    <w:p>
      <w:pPr>
        <w:pStyle w:val="Normal"/>
        <w:autoSpaceDE w:val="false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</w:t>
        <w:tab/>
        <w:t>korlátozza-, illetve zavarja-e a gyalogos és a kerékpáros közlekedést és annak biztonságát,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ac)</w:t>
        <w:tab/>
        <w:t>megfelelően veszi-e figyelembe a közterület adottságait és esetleges berendezéseit, műtárgyait, valamint növényzetét, illetve ebből eredően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ad)</w:t>
        <w:tab/>
        <w:t>a terv megfelelő javaslatokat ad-e az esetleg szükségessé váló – a közterületet érintő – beavatkozásokra,</w:t>
      </w:r>
    </w:p>
    <w:p>
      <w:pPr>
        <w:pStyle w:val="ListParagraph"/>
        <w:numPr>
          <w:ilvl w:val="0"/>
          <w:numId w:val="4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 jelen rendelet 2013. július 1-jén lép hatályba, és rendelkezéseit az ezt követően indult eljárásokban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Gaál Róbert 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Puskás Tivadar 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>
        <w:rFonts w:cs="Imprint MT Shado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Imprint MT Shado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Imprint MT Shado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8:00Z</dcterms:created>
  <dc:creator>Kutnyánszky László</dc:creator>
  <dc:description/>
  <cp:keywords/>
  <dc:language>en-US</dc:language>
  <cp:lastModifiedBy>Kálmán Éva</cp:lastModifiedBy>
  <cp:lastPrinted>2013-04-17T17:52:00Z</cp:lastPrinted>
  <dcterms:modified xsi:type="dcterms:W3CDTF">2013-04-18T07:56:00Z</dcterms:modified>
  <cp:revision>3</cp:revision>
  <dc:subject/>
  <dc:title>Szombathely Megyei Jogú Város Önkormányzata</dc:title>
</cp:coreProperties>
</file>