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5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2014. évi költségvetési koncepciójával kapcsolatban a következőket határozz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A jelenleg hatályos törvényi rendelkezés alapján alapvetésként határozza meg, hogy a 2014. évi költségvetési rendelet nem tartalmazhat működési hi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működési egyensúlyt reálisan tervezhető bevételekkel kell megteremteni, amelyhez az év végi adó bevételek teljesülése is támpontot fog nyúj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Az egyensúly megteremtéséhez kiindulási pontként azt kell figyelembe venni, hogy az „állami feladatfinanszírozás” milyen mértékben biztosít az adott ágazat működéséhez forrást, fedeze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) Ameddig a kötelező feladatok nincsenek finanszírozva, addig nem történhet szabadon választott feladat szerepeltetése a költségvetési rendeletben.</w:t>
      </w:r>
    </w:p>
    <w:p>
      <w:pPr>
        <w:pStyle w:val="Normal"/>
        <w:keepNext w:val="true"/>
        <w:spacing w:before="240" w:after="120"/>
        <w:ind w:left="360" w:right="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) A szükséges kiadások csökkentésére a tisztségviselők, bizottságok, bizottsági elnökök javaslatai alapján kerül s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) A Közgyűlés felkéri a polgármestert és a jegyzőt, ho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</w:rPr>
        <w:t>a város költségvetési rendelet tervezetét az 1-5. pontokban meghatározottak szerint készítsék el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egyeztetéseket 2013. novemberében és decemberében folytassák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árolyi Ákos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ért: Stéger Gábor Közgazdasági és Adó Osztályvezető, továbbá valamennyi osztályvezető)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 központi költségvetésről szóló törvény kihirdetését követő negyvenötödik n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2:00Z</dcterms:created>
  <dc:creator>sumeghy.veronika</dc:creator>
  <dc:description/>
  <cp:keywords/>
  <dc:language>en-US</dc:language>
  <cp:lastModifiedBy>sumeghy.veronika</cp:lastModifiedBy>
  <dcterms:modified xsi:type="dcterms:W3CDTF">2013-05-03T08:22:00Z</dcterms:modified>
  <cp:revision>1</cp:revision>
  <dc:subject/>
  <dc:title>185/2013</dc:title>
</cp:coreProperties>
</file>