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3/2013. (V.6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4.752.616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5.963.368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210.752 eFt-ban, ebből  működési hiányt 765.887 eFt-ban, a  fejlesztési hiányt  444.86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765.887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40.60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    1.845.30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Finanszírozási bevételek mindösszesen              1.845.30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3-4., 6-21., 25. melléklet helyébe  az 3-4., 6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 Az önkormányzat a gazdálkodás megszervezésének módja szerint önállóan működő és gazdálkodó, és önállóan működő költségvetési szerveinek (a továbbiakban: költségvetési szervek) kiadásait 5.892.190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652.697 eFt-ban, a Közterület-felügyelet kiadásait 165.01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költségvetési szervek - kiemelt előirányzatként kezelt – 2013. évi induló létszámkeretét 1.23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zgyűlés a Polgármesteri Hivatal 2013. évi létszámkeretét 235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1.787.022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–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3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1.845.304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. § (11) bekezdés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1) A vagyongazdálkodási bevételek alakulásáról a Közgyűlés minden ülésén tájékoztatást kell adni. A „2013. évre képzett fejlesztési tartalék” felhasználásáról tételenként, a projektek esetében a megvalósítás minden stádiumában a Közgyűlés a vagyongazdálkodási bevételek teljesülésének ismeretében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3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Kőszegfalvyné Pajor Klára</dc:creator>
  <dc:description/>
  <dc:language>en-US</dc:language>
  <cp:lastModifiedBy>Sümeghy Veronika</cp:lastModifiedBy>
  <cp:lastPrinted>2011-04-26T10:39:00Z</cp:lastPrinted>
  <dcterms:modified xsi:type="dcterms:W3CDTF">2013-05-07T07:09:00Z</dcterms:modified>
  <cp:revision>2</cp:revision>
  <dc:subject/>
  <dc:title>Szombathely Megyei Jogú Város Közgyűlésének</dc:title>
</cp:coreProperties>
</file>